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rPr>
          <w:b/>
          <w:b/>
          <w:bCs/>
        </w:rPr>
      </w:pPr>
      <w:r>
        <w:rPr>
          <w:rFonts w:eastAsia="Arial, sans-serif" w:cs="Arial, sans-serif" w:ascii="Arial, sans-serif" w:hAnsi="Arial, sans-serif"/>
          <w:sz w:val="24"/>
          <w:szCs w:val="24"/>
        </w:rPr>
        <w:t xml:space="preserve">  </w:t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ФЕДЕРАЛЬНАЯ СЛУЖБА ПО ЭКОЛОГИЧЕСКОМУ, ТЕХНОЛОГИЧЕСКОМУ И АТОМНОМУ НАДЗОРУ </w:t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ПРИКАЗ </w:t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от 21 декабря 2017 года N 557 </w:t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/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Об утверждении </w:t>
      </w:r>
      <w:hyperlink r:id="rId2">
        <w:r>
          <w:rPr>
            <w:rStyle w:val="InternetLink"/>
            <w:b/>
            <w:bCs/>
            <w:color w:val="0000AA"/>
            <w:u w:val="single"/>
          </w:rPr>
          <w:t>форм проверочных листов (списков контрольных вопросов), содержащих обязательные требования к обеспечению безопасности в сфере электроэнергетики и (или) требования безопасности в сфере теплоснабжения, которые подлежат применению при проведении плановых проверок поднадзорных субъектов (объектов) при осуществлении федерального государственного энергетического надзора</w:t>
        </w:r>
        <w:r>
          <w:rPr>
            <w:rStyle w:val="InternetLink"/>
            <w:b/>
            <w:bCs/>
            <w:color w:val="0000FF"/>
            <w:u w:val="single"/>
          </w:rPr>
          <w:t xml:space="preserve"> </w:t>
        </w:r>
      </w:hyperlink>
      <w:r>
        <w:rPr>
          <w:b/>
          <w:bCs/>
        </w:rPr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AA"/>
            <w:u w:val="single"/>
          </w:rPr>
          <w:t>частью 11.3 статьи 9 Федерального закона от 26 декабря 2008 г.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 (Собрание законодательства Российской Федерации, 2008, N 52, ст.6249; 2017, N 49, ст.7304) и </w:t>
      </w:r>
      <w:hyperlink r:id="rId4">
        <w:r>
          <w:rPr>
            <w:rStyle w:val="InternetLink"/>
            <w:color w:val="0000AA"/>
            <w:u w:val="single"/>
          </w:rPr>
          <w:t>пунктом 2 общих требований к разработке и утверждению проверочных листов (списков контрольных вопросов)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, утвержденных </w:t>
      </w:r>
      <w:hyperlink r:id="rId5">
        <w:r>
          <w:rPr>
            <w:rStyle w:val="InternetLink"/>
            <w:color w:val="0000AA"/>
            <w:u w:val="single"/>
          </w:rPr>
          <w:t>постановлением Правительства Российской Федерации от 13 февраля 2017 г. N 177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 (Собрание законодательства Российской Федерации, 2017, N 9, ст.1359), </w:t>
      </w:r>
    </w:p>
    <w:p>
      <w:pPr>
        <w:pStyle w:val="FORMATTEXT"/>
        <w:jc w:val="both"/>
        <w:rPr/>
      </w:pPr>
      <w:r>
        <w:rPr/>
        <w:t xml:space="preserve">приказываю: </w:t>
      </w:r>
    </w:p>
    <w:p>
      <w:pPr>
        <w:pStyle w:val="FORMATTEXT"/>
        <w:ind w:firstLine="568"/>
        <w:jc w:val="both"/>
        <w:rPr/>
      </w:pPr>
      <w:r>
        <w:rPr/>
        <w:t xml:space="preserve">Утвердить формы проверочных листов (списков контрольных вопросов), содержащих обязательные требования к обеспечению безопасности в сфере электроэнергетики и (или) требования безопасности в сфере теплоснабжения, которые подлежат применению при проведении плановых проверок поднадзорных субъектов (объектов) при осуществлении федерального государственного энергетического надзора, согласно </w:t>
      </w:r>
      <w:hyperlink r:id="rId6">
        <w:r>
          <w:rPr>
            <w:rStyle w:val="InternetLink"/>
            <w:color w:val="0000AA"/>
            <w:u w:val="single"/>
          </w:rPr>
          <w:t>приложениям N 1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>-</w:t>
      </w:r>
      <w:hyperlink r:id="rId7">
        <w:r>
          <w:rPr>
            <w:rStyle w:val="InternetLink"/>
            <w:color w:val="0000AA"/>
            <w:u w:val="single"/>
          </w:rPr>
          <w:t>5 к настоящему приказу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.      </w:t>
      </w:r>
    </w:p>
    <w:p>
      <w:pPr>
        <w:pStyle w:val="FORMATTEXT"/>
        <w:jc w:val="right"/>
        <w:rPr/>
      </w:pPr>
      <w:r>
        <w:rPr/>
        <w:t xml:space="preserve">Руководитель </w:t>
      </w:r>
    </w:p>
    <w:p>
      <w:pPr>
        <w:pStyle w:val="FORMATTEXT"/>
        <w:jc w:val="right"/>
        <w:rPr/>
      </w:pPr>
      <w:r>
        <w:rPr/>
        <w:t xml:space="preserve">А.В.Алёшин </w:t>
      </w:r>
    </w:p>
    <w:p>
      <w:pPr>
        <w:pStyle w:val="FORMATTEXT"/>
        <w:jc w:val="both"/>
        <w:rPr/>
      </w:pPr>
      <w:r>
        <w:rPr/>
        <w:t xml:space="preserve">Зарегистрировано </w:t>
      </w:r>
    </w:p>
    <w:p>
      <w:pPr>
        <w:pStyle w:val="FORMATTEXT"/>
        <w:jc w:val="both"/>
        <w:rPr/>
      </w:pPr>
      <w:r>
        <w:rPr/>
        <w:t xml:space="preserve">в Министерстве юстиции </w:t>
      </w:r>
    </w:p>
    <w:p>
      <w:pPr>
        <w:pStyle w:val="FORMATTEXT"/>
        <w:jc w:val="both"/>
        <w:rPr/>
      </w:pPr>
      <w:r>
        <w:rPr/>
        <w:t xml:space="preserve">Российской Федерации </w:t>
      </w:r>
    </w:p>
    <w:p>
      <w:pPr>
        <w:pStyle w:val="FORMATTEXT"/>
        <w:jc w:val="both"/>
        <w:rPr/>
      </w:pPr>
      <w:r>
        <w:rPr/>
        <w:t xml:space="preserve">3 мая 2018 года, </w:t>
      </w:r>
    </w:p>
    <w:p>
      <w:pPr>
        <w:pStyle w:val="FORMATTEXT"/>
        <w:jc w:val="both"/>
        <w:rPr/>
      </w:pPr>
      <w:r>
        <w:rPr/>
        <w:t xml:space="preserve">регистрационный N 50956 </w:t>
      </w:r>
    </w:p>
    <w:p>
      <w:pPr>
        <w:pStyle w:val="FORMATTEXT"/>
        <w:jc w:val="both"/>
        <w:rPr/>
      </w:pPr>
      <w:r>
        <w:rPr/>
        <w:t>                               </w:t>
      </w:r>
      <w:r>
        <w:rPr>
          <w:rFonts w:eastAsia="Arial"/>
        </w:rPr>
        <w:t xml:space="preserve"> </w:t>
      </w:r>
    </w:p>
    <w:p>
      <w:pPr>
        <w:pStyle w:val="FORMATTEXT"/>
        <w:jc w:val="right"/>
        <w:rPr/>
      </w:pPr>
      <w:r>
        <w:rPr/>
        <w:t>     </w:t>
      </w:r>
    </w:p>
    <w:p>
      <w:pPr>
        <w:pStyle w:val="FORMATTEXT"/>
        <w:jc w:val="right"/>
        <w:rPr/>
      </w:pPr>
      <w:r>
        <w:rPr/>
        <w:t>Приложение N 1</w:t>
      </w:r>
    </w:p>
    <w:p>
      <w:pPr>
        <w:pStyle w:val="FORMATTEXT"/>
        <w:jc w:val="right"/>
        <w:rPr/>
      </w:pPr>
      <w:r>
        <w:rPr/>
        <w:t>к приказу Федеральной службы</w:t>
      </w:r>
    </w:p>
    <w:p>
      <w:pPr>
        <w:pStyle w:val="FORMATTEXT"/>
        <w:jc w:val="right"/>
        <w:rPr/>
      </w:pPr>
      <w:r>
        <w:rPr/>
        <w:t>по экологическому, технологическому</w:t>
      </w:r>
    </w:p>
    <w:p>
      <w:pPr>
        <w:pStyle w:val="FORMATTEXT"/>
        <w:jc w:val="right"/>
        <w:rPr/>
      </w:pPr>
      <w:r>
        <w:rPr/>
        <w:t>и атомному надзору</w:t>
      </w:r>
    </w:p>
    <w:p>
      <w:pPr>
        <w:pStyle w:val="FORMATTEXT"/>
        <w:jc w:val="right"/>
        <w:rPr/>
      </w:pPr>
      <w:r>
        <w:rPr/>
        <w:t xml:space="preserve">от 21 декабря 2017 года N 557 </w:t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     </w:t>
      </w:r>
    </w:p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  <w:t>     </w:t>
      </w:r>
    </w:p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  <w:t xml:space="preserve">Форма проверочного листа (списка контрольных вопросов), применяемая при осуществлении федерального государственного энергетического надзора в отношении субъектов электроэнергетики, осуществляющих деятельность по производству электрической энергии, в том числе в режиме комбинированной выработки (тепловые электрические станции) </w:t>
      </w:r>
    </w:p>
    <w:p>
      <w:pPr>
        <w:pStyle w:val="FORMATTEXT"/>
        <w:ind w:firstLine="568"/>
        <w:jc w:val="both"/>
        <w:rPr/>
      </w:pPr>
      <w:r>
        <w:rPr/>
        <w:t>Настоящая форма проверочного листа (списка контрольных вопросов) (далее - проверочный лист) применяется в ходе плановых проверок, проводимых в отношении юридических лиц и (или) индивидуальных предпринимателей являющихся субъектами электроэнергетики, осуществляющих деятельность по производству электрической энергии, в том числе в режиме комбинированной выработки (электрические станции), эксплуатирующих на праве собственности или на ином законном основании объекты электроэнергетики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Предмет плановой проверки ограничивается обязательными требованиями, изложенными в форме проверочного листа.</w:t>
      </w:r>
    </w:p>
    <w:p>
      <w:pPr>
        <w:pStyle w:val="FORMATTEXT"/>
        <w:ind w:firstLine="568"/>
        <w:jc w:val="both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8700"/>
        <w:gridCol w:w="300"/>
      </w:tblGrid>
      <w:tr>
        <w:trPr/>
        <w:tc>
          <w:tcPr>
            <w:tcW w:w="8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9000" w:type="dxa"/>
            <w:gridSpan w:val="2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 </w:t>
            </w:r>
            <w:r>
              <w:rPr>
                <w:sz w:val="18"/>
                <w:szCs w:val="18"/>
              </w:rPr>
              <w:t xml:space="preserve">1. Наименование органа государственного контроля (надзора) </w:t>
            </w:r>
          </w:p>
        </w:tc>
      </w:tr>
      <w:tr>
        <w:trPr/>
        <w:tc>
          <w:tcPr>
            <w:tcW w:w="8700" w:type="dxa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9000" w:type="dxa"/>
            <w:gridSpan w:val="2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</w:tr>
      <w:tr>
        <w:trPr/>
        <w:tc>
          <w:tcPr>
            <w:tcW w:w="9000" w:type="dxa"/>
            <w:gridSpan w:val="2"/>
            <w:tcBorders/>
          </w:tcPr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Наименование юридического лица, фамилия, имя, отчество (при наличии) индивидуального предпринимателя, в отношении которого проводится проверка </w:t>
            </w:r>
          </w:p>
        </w:tc>
      </w:tr>
      <w:tr>
        <w:trPr/>
        <w:tc>
          <w:tcPr>
            <w:tcW w:w="8700" w:type="dxa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8700" w:type="dxa"/>
            <w:tcBorders>
              <w:top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0" w:type="dxa"/>
            <w:gridSpan w:val="2"/>
            <w:tcBorders/>
          </w:tcPr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Место проведения плановой проверки с заполнением проверочного листа и (или) указание используемых юридическим лицом, индивидуальным предпринимателем объектов электроэнергетики </w:t>
            </w:r>
          </w:p>
        </w:tc>
      </w:tr>
      <w:tr>
        <w:trPr/>
        <w:tc>
          <w:tcPr>
            <w:tcW w:w="8700" w:type="dxa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8700" w:type="dxa"/>
            <w:tcBorders>
              <w:top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0" w:type="dxa"/>
            <w:gridSpan w:val="2"/>
            <w:tcBorders/>
          </w:tcPr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Реквизиты распоряжения или приказа руководителя, заместителя руководителя органа государственного контроля (надзора) о проведении проверки </w:t>
            </w:r>
          </w:p>
        </w:tc>
      </w:tr>
      <w:tr>
        <w:trPr/>
        <w:tc>
          <w:tcPr>
            <w:tcW w:w="8700" w:type="dxa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8700" w:type="dxa"/>
            <w:tcBorders>
              <w:top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0" w:type="dxa"/>
            <w:gridSpan w:val="2"/>
            <w:tcBorders/>
          </w:tcPr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Учетный номер проверки и дата присвоения учетного номера проверки в едином реестре проверок </w:t>
            </w:r>
          </w:p>
        </w:tc>
      </w:tr>
      <w:tr>
        <w:trPr/>
        <w:tc>
          <w:tcPr>
            <w:tcW w:w="8700" w:type="dxa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8700" w:type="dxa"/>
            <w:tcBorders>
              <w:top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0" w:type="dxa"/>
            <w:gridSpan w:val="2"/>
            <w:tcBorders/>
          </w:tcPr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Должность, фамилия и инициалы должностного лица Ростехнадзора, проводящего плановую проверку и заполняющего проверочный лист </w:t>
            </w:r>
          </w:p>
        </w:tc>
      </w:tr>
      <w:tr>
        <w:trPr/>
        <w:tc>
          <w:tcPr>
            <w:tcW w:w="8700" w:type="dxa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, sans-serif" w:hAnsi="Arial, sans-serif" w:cs="Arial, sans-serif"/>
          <w:sz w:val="24"/>
          <w:szCs w:val="24"/>
        </w:rPr>
      </w:pPr>
      <w:r>
        <w:rPr>
          <w:rFonts w:cs="Arial, sans-serif" w:ascii="Arial, sans-serif" w:hAnsi="Arial, sans-serif"/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/>
        <w:t>7. Перечень вопросов, отражающих содержание обязательных требований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, составляющих предмет проверки:</w:t>
      </w:r>
    </w:p>
    <w:p>
      <w:pPr>
        <w:pStyle w:val="FORMATTEXT"/>
        <w:ind w:firstLine="568"/>
        <w:jc w:val="both"/>
        <w:rPr/>
      </w:pPr>
      <w:r>
        <w:rPr/>
      </w:r>
    </w:p>
    <w:tbl>
      <w:tblPr>
        <w:tblW w:w="9640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885"/>
        <w:gridCol w:w="3440"/>
        <w:gridCol w:w="3543"/>
        <w:gridCol w:w="1772"/>
      </w:tblGrid>
      <w:tr>
        <w:trPr/>
        <w:tc>
          <w:tcPr>
            <w:tcW w:w="8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3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п/п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вопросов, отражающих содержание обязательных требований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, составляющих предмет проверки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визиты нормативных правовых актов, с указанием их структурных единиц, которыми установлены обязательные требования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ы на вопросы, содержащиеся в перечне вопросов (да/нет/ требование не применяется) 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, эксплуатирующей объект по производству электрической энергии, предупреждающие знаки по периметру объекта, содержащие указания на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7 Правил установления охранных зон объектов по производству электрической энергии и особых условий использования земельных участков, расположенных в границах таких зон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утвержденных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охранной зоны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остановлением Правительства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ю об организации, эксплуатирующей объект по производству электрической энергии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Российской Федерации от 18 ноября 2013 г. N 1033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(Собрание законодательства Российской Федерации, 2013, N 47, ст.6113; 2016, N 22, ст.3223)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инструкции, в которых должны быть определены должностные функции производственного персонала энергообъекта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.1.2 Правил технической эксплуатации электрических станций и сетей Российской Федерации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утвержденных </w:t>
            </w:r>
            <w:hyperlink r:id="rId1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риказом Министерства энергетики Российской Федерации от 19 июня 2003 г. N 229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(зарегистрирован Министерством юстиции Российской Федерации 20 июня 2003 г., регистрационный N 4799), (далее - ПТЭСС)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персонал, осуществляющий технический и технологический надзор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.5.1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ится ли в организации техническое освидетельствование с записью в паспорте оборудования (энергообъекта)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.5.2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ческих систем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рудования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3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й и сооружений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распорядительный документ о назначении комиссии для проведения технического освидетельствования оборудования энергообъекта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.5.2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ится ли в организации техническое обследование по результатам технического освидетельствования зданий и сооружений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.5.2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нимаются ли в организации технические решения по восстановлению безопасной эксплуатации зданий и сооружений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.5.2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уются ли в организации технические решения по восстановлению безопасной эксплуатации зданий и сооружений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.5.2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яется ли в организации постоянный контроль технического состояния оборудования оперативным и оперативно-ремонтным персоналом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.5.3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яются в организации ли периодические осмотры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2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.5.4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рудования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й и сооружений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людается ли в организации периодичность осмотров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2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.5.4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рудования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й и сооружений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журналы осмотров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2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.5.4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рудования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й и сооружений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распорядительный документ о назначении комиссии по выявлению дефектов оборудования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2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.6.8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д началом ремонта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 время его проведения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распорядительный документ о назначении комиссии по приемке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2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.6.10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среднего ремонта: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1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рудования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1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й и сооружений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2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капитального ремонта: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2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рудования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2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й и сооружений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утвержденные программы по приемке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2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.6.10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среднего ремонта: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1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рудования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1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й и сооружений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капитального ремонта: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2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рудования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sz w:val="18"/>
                <w:szCs w:val="18"/>
              </w:rPr>
              <w:t xml:space="preserve">15.2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й и сооружений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ятся ли в организации приемо-сдаточные испытания под нагрузкой оборудования электростанций, прошедшего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2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.6.11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ий ремонт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ый ремонт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ится ли в организации оценка качества ремонта оборудования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2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.6.12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установленные таблички с номинальными данными на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2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.7.3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м оборудовании электростанций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помогательном оборудовании электростанций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3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м оборудовании котельных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4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помогательном оборудовании котельных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5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м оборудовании подстанций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6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помогательном оборудовании подстанций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нумерация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2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.7.4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го оборудования электростанций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помогательного оборудования электростанций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в журнале распоряжений записи об изменениях в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3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.7.5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струкциях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хемах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3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ртежах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росписи всех работников организации, для которых обязательно знание инструкций, схем и чертежей, об ознакомлении с изменениями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3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.7.5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ятся ли в организации проверки на соответствие их фактическим эксплуатационным не реже 1 раза в 3 года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3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.7.6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ительных технологических схем (чертежей)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ительных схем первичных электрических соединений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сматриваются ли в организации не реже 1 раза в 3 года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3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.7.6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струкции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ни необходимых инструкций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.3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ительных рабочих схем (чертежей)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комплекты необходимых схем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3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.7.7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органах диспетчерского управления соответствующего уровня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 диспетчера энергосистемы, тепловой и электрической сети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.3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 начальников смены электростанции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.4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 начальника смены каждого цеха и энергоблока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.5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 дежурного подстанции, района тепловой и электрической сети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.6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 мастера оперативно-выездной бригады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разработанный порядок и форма хранения схем, установленных распорядительным документом организации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3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.7.7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инструкции на рабочих местах производственного персонала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3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.7.8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у дежурного персонала оперативная документация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3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.7.9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3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таблица 1.1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суточные ведомости на рабочих местах оперативно-диспетчерского персонала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3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.7.10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утся ли в организации суточные ведомости на рабочих местах оперативно-диспетчерского персонала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4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.7.10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яются ли в организации периодические осмотры и обходы оборудования энергообъекта административно-технический персоналом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4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.7.11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графики осмотров и обходов оборудования энергообъекта административно-технический персоналом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4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.7.11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овано ли в организации хранение формируемых оперативно-информационным комплексом автоматизированных систем управления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4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.7.12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еративных документов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грамм регистрирующих контрольно-измерительными приборами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.3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гнитных записей оперативно-диспетчерских переговоров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.4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ходных документов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, sans-serif" w:hAnsi="Arial, sans-serif" w:cs="Arial, sans-serif"/>
          <w:sz w:val="24"/>
          <w:szCs w:val="24"/>
        </w:rPr>
      </w:pPr>
      <w:r>
        <w:rPr>
          <w:rFonts w:cs="Arial, sans-serif" w:ascii="Arial, sans-serif" w:hAnsi="Arial, sans-serif"/>
          <w:sz w:val="24"/>
          <w:szCs w:val="24"/>
        </w:rPr>
      </w:r>
    </w:p>
    <w:tbl>
      <w:tblPr>
        <w:tblW w:w="9640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885"/>
        <w:gridCol w:w="3440"/>
        <w:gridCol w:w="3543"/>
        <w:gridCol w:w="1772"/>
      </w:tblGrid>
      <w:tr>
        <w:trPr/>
        <w:tc>
          <w:tcPr>
            <w:tcW w:w="8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3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техническая и эксплуатационная документация по каждой автоматизированной системе управления в соответствии с утвержденным в организации перечнем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4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.8.11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ется ли в организации техническая и эксплуатационная документация по каждой автоматизированной системе управления в соответствии с утвержденным в организации перечнем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4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.8.11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утвержденные графики ремонтно-профилактических работ на технических средствах автоматизированной системе управления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4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.8.12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на поверхности земли указатели о скрытых под землей коммуникациях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4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1.2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провода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нализации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.3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плофикации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.4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зопроводов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.5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духопроводов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.6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белей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планы скрытых коммуникаций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4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1.2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электрохимическая защита подземных металлических сооружений и коммуникаций от коррозии при наличии на территории энергообъекта блуждающих токов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4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1.3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ится ли в организации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5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1.5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сенний осмотр водоотводящих сетей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готовка к пропуску талых вод водоотводящих сетей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осятся ли в организации результаты наблюдений за режимом подземных вод в журнал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5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1.6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программы по контролю за режимом подземных вод в карстовых зонах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5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1.6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людается ли в организации запрет на сооружение здания под газоходами и эстакадами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5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1.9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распорядительный документ, определяющий порядок наблюдения за зданиями и сооружениями в процессе эксплуатации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5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2.1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утвержденный перечень строительных конструкций основных производственных зданий и сооружений, которые должны подвергаться техническому освидетельствованию специализированной организацией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5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2.1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ятся ли в организации комплексные обследования производственных зданий и сооружений, находящихся в эксплуатации более 25 лет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5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2.1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ятся ли в организации весенние и осенние осмотры зданий и сооружений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5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2.2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ятся ли в организации весенние и осенние наружные осмотры дымовых труб и газоходов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5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ы 2.2.5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5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1.7.1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ятся ли в организации наружные и внутренние обследования дымовых труб с привлечением специализированной организации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6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ы 2.2.5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6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1.7.1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рез год после ввода в эксплуатацию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дальнейшем - по мере необходимости, но не реже 1 раза в 5 лет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новлено ли в организации наблюдение при обнаружении в строительных конструкциях трещин, изломов и других внешних признаков повреждений с занесением результатов в журнал технического состояния зданий и сооружений с установлением сроков устранения выявленных дефектов с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6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2.8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ьзованием маяков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ощью инструментальных измерений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согласование с проектной организацией и лицом, отвечающим за эксплуатацию здания (сооружения) по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6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2.9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бивке отверстий в ограждающих конструкциях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ройству проемов в несущих и ограждающих конструкциях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.3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новке, подвески и крепления к строительным конструкциям: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.3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ческого оборудования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.3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портных средств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.3.3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убопроводов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.4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новке, подвески и крепления к строительным конструкциям устройств для подъема грузов при: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.4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нтаже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.4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монтаже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.4.3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е оборудования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.4.4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резке связей каркаса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таблички, устанавливаемые на видных местах, с указанием предельных нагрузок для каждого участка перекрытий, рассчитанных на основе проектных данных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6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2.9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ивается ли в организации защита от попадания минеральных масел, кислот, щелочей, пара и воды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6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2.13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ительных конструкций зданий и сооружений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ндаментов зданий и сооружений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.3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новленного оборудования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инструкции по эксплуатации систем отопления и вентиляции энергообъекта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6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2.14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ключено ли в организации скопление пыли в производственных помещениях и на оборудовании топливоподачи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6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2.15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ится ли в организации гидроуборка тракта топливоподачи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6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2.15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распорядительный документ организации, устанавливающий порядок эксплуатации хозяйств твердого топлива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6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1.6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режимная карта по эксплуатации размораживающих устройств хозяйства твердого топлива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7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1.8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а ли в организации в холодное время года температура воздуха в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7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1.16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лереях и эстакадах ленточных конвейеров, узлах пересыпки основного тракта и тракта подачи топлива со склада и в подземной части разгрузочных устройств не ниже 10 градусов С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ещении дробильных устройств - не ниже 15 градусов С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.3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дземных частях разгрузочных устройств (за исключением здания вагоноопрокидывателя и других устройств с непрерывным движением вагонов) не ниже 5 градусов С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ится ли в организации периодический контроль и регулировка зазоров между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7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1.17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лками валковых дробилок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тками и отбойной плитой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.3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осниками и брусом молотковых дробилок для обеспечения требуемого качества дробления в соответствии с инструкцией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ится ли в организации чистка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hyperlink r:id="rId7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1.27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тков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идрозатворов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.3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андор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.4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ьтров, установленных перед приемными емкостями жидкого топлива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ится ли в организации для выявления коррозионного износа и нарушения герметичности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7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1.32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елезобетонных резервуаров: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.1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ружное обследование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.1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утреннее обследование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аллических резервуаров: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.2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ружное обследование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.2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утреннее обследование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ится ли в организации чистка от донных отложений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7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1.32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елезобетонных резервуаров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аллических резервуаров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ится ли в организации проверка по утвержденному графику включения и планового перехода с работающего насоса подачи жидкого топлива на резервный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7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1.37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ится ли в организации отбор проб мазута для анализа на влажность в соответствии с графиком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7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1.39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нимаются ли в организации меры по предотвращению попадания отстоявшейся воды и мазута большой обводненности на энергообъект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7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1.39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ится ли в организации в соответствии с графиком проверка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7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1.40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йствия сигнализации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ельного повышения и понижения температуры топлива, подаваемого на энергообъект на сжигание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.3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ельного понижения давления топлива, подаваемого на энергообъект на сжигание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.4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вильности показаний выведенных на щит управления дистанционных уровнемеров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.5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вильности показаний приборов для измерения температуры топлива в резервуарах и приемных емкостях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ится ли в организации отбор проб топлива из придонных слоев резервуаров для подачи его в газотурбинную установку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hyperlink r:id="rId8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1.45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 инвентаризации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д включением резервуара в работу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ится ли в организации внутренний осмотр резервуаров для подачи топлива в газотурбинную установку с циркуляционным способом разогрева и резервуаров с паровым обогревом с обязательными гидравлическими испытаниями плотности внутрирезервуарных подогревателей и устранением повреждений антикоррозионного покрытия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8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1.46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ится ли в организации продувка трубопроводов жидкого топлива для его подачи в газотурбинную установку паром или сжатым воздухом после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8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1.47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нтажа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а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, sans-serif" w:hAnsi="Arial, sans-serif" w:cs="Arial, sans-serif"/>
          <w:sz w:val="24"/>
          <w:szCs w:val="24"/>
        </w:rPr>
      </w:pPr>
      <w:r>
        <w:rPr>
          <w:rFonts w:cs="Arial, sans-serif" w:ascii="Arial, sans-serif" w:hAnsi="Arial, sans-serif"/>
          <w:sz w:val="24"/>
          <w:szCs w:val="24"/>
        </w:rPr>
      </w:r>
    </w:p>
    <w:tbl>
      <w:tblPr>
        <w:tblW w:w="9640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885"/>
        <w:gridCol w:w="3440"/>
        <w:gridCol w:w="3543"/>
        <w:gridCol w:w="1772"/>
      </w:tblGrid>
      <w:tr>
        <w:trPr/>
        <w:tc>
          <w:tcPr>
            <w:tcW w:w="8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3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ится ли в организации химическая промывка и пассивация с последующей промывкой газотурбинным топливом (в количестве, соответствующем трехкратной вместимости системы) после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8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1.47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нтажа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а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ится ли в организации периодический контроль качества топлива для газотурбинных установок по показателям качества в соответствии с местной инструкцией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8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1.50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ится ли в организации периодический контроль качества присадки по показателям качества в соответствии с местной инструкцией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8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1.50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режимные карты систем пылеприготовления, разработанные на основе заводских характеристик и испытаний пылеприготовительного и топочного оборудования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8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2.1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распорядительный документ о назначении комиссии для контрольного внутреннего осмотра пылеприготовительной установки с составлением акта (не позднее, чем через 200 часов работы системы пылеприготовления)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8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2.4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ится ли в организации проверка способности системы автоматического регулирования турбины устойчиво поддерживать частоту вращения ротора турбины на холостом ходу и плавно ее изменять при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8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4.2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сковых параметрах пара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инальных параметрах пара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ится ли в организации проверка и испытания системы регулирования и защиты турбин от повышения частоты вращения в соответствии с инструкциями заводов - изготовителей турбин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8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4.4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ятся ли в организации на автомате безопасности турбины при повышении частоты вращения ротора на 10-12% сверх номинальной (или до значения, указанного заводом-изготовителем)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9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4.5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стройки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рки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.3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ытания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ится ли в организации испытание системы защиты турбины от повышения частоты вращения ротора (включая все ее элементы) увеличением частоты вращения выше номинальной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9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4.6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ится ли в организации испытание на плотность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9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4.7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порных клапанов свежего пара турбин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улирующих клапанов свежего пара турбин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.3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порных клапанов пара промперегрева турбин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.4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улирующих клапанов пара промперегрева турбин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ятся ли в организации испытания на расхаживание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9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4.8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порных и регулирующих клапанов свежего пара на турбинах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порных и регулирующих клапанов пара промперегрева на турбинах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.3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порных (отсечных) и регулирующих клапанов (диафрагм) отборов пара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.4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сечных клапанов на паропроводах связи со сторонними источниками пара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ятся ли в организации испытания на плотность обратных клапанов регулируемых отборов турбин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9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4.9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ятся ли в организации испытания на срабатывание предохранительных клапанов регулируемых отборов турбин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9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4.9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ятся ли в организации проверки посадки обратных клапанов всех отборов турбины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9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4.9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д каждым пуском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 ее останове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ятся ли в организации проверки времени закрытия стопорных (защитных, отсечных) клапанов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9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4.10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ятся ли в организации снятие характеристик системы регулирования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9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4.10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остановленной турбине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 ее работе на холостом ходу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6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ятся ли в организации проверки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9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4.15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6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ого масляного насоса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6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арийного масляного насоса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6.3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ройства их автоматического включения в работу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ятся ли в организации проверки электрической схемы системы пуска из холодного состояния у турбин, оснащенных системами предотвращения развития горения масла на турбоагрегате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0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4.16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ивается ли в организации контроль за чистотой поверхности охлаждения и трубных досок конденсатора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0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4.19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9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ятся ли в организации проверки плотности вакуумной системы конденсационной установки и ее уплотнения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0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4.19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ятся ли в организации проверки содержания кислорода в конденсате после конденсатных насосов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0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4.19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ятся ли в организации проверки периодически по графику, но не реже 1 раза в месяц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0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4.20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грева питательной воды (конденсата)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мпературных напоров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.3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охлаждения конденсата греющего пара в подогревателях системы регенерации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ятся ли в организации проверки включения резервных питательных насосов, а также других насосных агрегатов, находящиеся в автоматическом резерве, и плановый переход с работающих насосов на резервные в соответствии с графиком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0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4.22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3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ятся ли в организации проверки исправности и готовности к включению перед пуском турбины после среднего или капитального ремонта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0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4.23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3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го и вспомогательного оборудования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3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ольно-измерительных приборов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3.3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 дистанционного и автоматического управления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3.4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ройств технологической защиты, блокировок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3.5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 информации и оперативной связи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ятся ли в организации проверки средних квадратических значений виброскорости подшипниковых опор при эксплуатации турбоагрегатов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0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4.26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ится ли в организации контроль за значениями давления пара в контрольных ступенях турбины при близких к номинальным расходах пара через контролируемые отсеки в целях оценки состояния проточной части турбины и заносом ее солями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0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4.27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ится ли в организации промывка (или очистка) проточной части турбины при достижении в контрольных ступенях предельных значений давления из-за солевого заноса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0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4.27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ределяется ли в организации длительность выбега ротора турбины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1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4.31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 останове с нормальным давлением отработавшего пара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 останове со срывом вакуума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8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ятся ли в организации мероприятия по консервации оборудования турбоустановки при выводе турбины в резерв на срок 7 суток и более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1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4.32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ятся ли в организации периодически в процессе эксплуатации тепловые испытания паровых турбин на подтверждение соответствия нормативным характеристикам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1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4.35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усмотрено ли в организации в инструкции по эксплуатации значения нижнего предела регулировочного диапазона и технического минимума нагрузки энергоблока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1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5.4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ведены ли в организации до сведения диспетчерской службы значения нижнего предела регулировочного диапазона и технического минимума нагрузки энергоблока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1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5.4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ряется ли в организации соответствие (по записям в оперативном журнале) нижнего предела температур свежего пара и пара после промперегрева, при нагрузке энергоблока, соответствующей нижнему пределу регулировочного диапазона или техническому минимуму, величине установленной заводами - изготовителями оборудования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1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5.5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3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тветствуют ли в организации настройки регулировки автоматов безопасности на срабатывание при повышении частоты вращения роторов на 10-12% выше номинальной (или до значения, указанного в технических условиях) на газотурбинную установку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1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6.5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4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ятся ли в организации осмотры и очистка от пыли и шлама воздушных фильтров газотурбинной установки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1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6.7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, sans-serif" w:hAnsi="Arial, sans-serif" w:cs="Arial, sans-serif"/>
          <w:sz w:val="24"/>
          <w:szCs w:val="24"/>
        </w:rPr>
      </w:pPr>
      <w:r>
        <w:rPr>
          <w:rFonts w:cs="Arial, sans-serif" w:ascii="Arial, sans-serif" w:hAnsi="Arial, sans-serif"/>
          <w:sz w:val="24"/>
          <w:szCs w:val="24"/>
        </w:rPr>
      </w:r>
    </w:p>
    <w:tbl>
      <w:tblPr>
        <w:tblW w:w="9640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885"/>
        <w:gridCol w:w="3440"/>
        <w:gridCol w:w="3543"/>
        <w:gridCol w:w="1772"/>
      </w:tblGrid>
      <w:tr>
        <w:trPr/>
        <w:tc>
          <w:tcPr>
            <w:tcW w:w="8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3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5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ится ли в организации проверка плотности топливных клапанов газотурбинной установки с визуальным контролем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1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6.11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5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ле среднего (регламентного) ремонта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5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ле капитального ремонта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5.3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д каждым пуском газотурбинной установки с контролем отсутствия давления топлива перед регулирующими клапанами по манометрам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6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ятся ли в организации проверки исправности и готовности к включению перед пуском газотурбинной установки после ремонта продолжительностью более 3 суток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1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6.16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sz w:val="18"/>
                <w:szCs w:val="18"/>
              </w:rPr>
              <w:t xml:space="preserve">106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го и вспомогательного оборудования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6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ольно-измерительных приборов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6.3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 дистанционного и автоматического управления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6.4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ройств технологической защиты, блокировок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6.5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 информации и оперативной связи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7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ятся ли в организации в соответствии с регламентом технические работы по обслуживанию газотурбинной установки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2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6.27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8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ится ли в организации проверка действия защит от превышения температуры газов в газотурбинной установке не реже 1 раза в 4 месяца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2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6.31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9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ивается ли в организации проверка исправности оборудования и систем периодически работающих газотурбинных установок, если включения в работу их не требуется, 1 раз в смену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2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6.33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0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ивается ли в организации проведение контрольных автоматических пусков газотурбинных установок с нагружением не реже 1 раза в месяц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ределяются ли в организации средние квадратические значения виброскорости подшипниковых опор турбин, компрессоров, турбогенератора и возбудителя при превышении которых должны быть приняты меры к ее снижению или отключению газотурбинной установки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2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6.34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ределяются ли в организации для каждого вала газотурбинной установки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2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6.35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2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ительность нормального выбега ротора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2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инальное значение силы электрического тока электродвигателя валоповоротного устройства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3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ятся ли в организации периодические в процессе эксплуатации (не реже 1 раза в 3-4 года) тепловые испытания газотурбинных установок с отпуском тепла и парогазовых установок на подтверждение соответствия нормативным характеристикам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2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6.38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4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яются ли в организации проверки исправности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2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7.4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4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 автоматического включения резервного электрического питания устройств управления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4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ройств сигнализации наличия напряжения питания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5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надписи, указывающие назначение аппаратуры, установленной на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2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7.7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5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нелях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5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льтах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5.3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ичных преобразователях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5.4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порной арматуры импульсных линий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5.5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борках зажимов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6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маркировка на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2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7.7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6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щитах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6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ходных коробках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6.3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ительных механизмах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6.4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х зажимах и подходящих к ним кабелях, проводах и жилах кабелей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6.5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убных соединительных (импульсных) линиях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7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площадки для обслуживания у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2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7.8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7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порных устройств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7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ичных преобразователях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7.3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ительных механизмах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8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овано ли в организации для средств управления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3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7.13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8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ое обслуживание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8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 ремонт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8.3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ый ремонт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8.4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ёмка из ремонта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9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людается ли в организации запрет на вывод из работы исправных технологических защит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3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7.15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0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ятся ли в организации периодические опробования технологических защит по графику, утвержденному техническим руководителем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3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7.16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в наличии уставки защит защищаемого оборудования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3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7.18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тветствуют ли в организации алгоритмы работы и значения, определенные заводом - изготовителем защищаемого оборудования или специализированной организацией уставок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3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7.18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3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тветствуют ли в организации алгоритмы работы и значения, определенные заводом - изготовителем защищаемого оборудования или специализированной организацией выдержки времени срабатывания защит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3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7.18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4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пломбы на устройствах для изменения уставок (кроме регистрирующих приборов)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3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7.18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5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документы, подтверждающие учет всех случаев срабатывания защит и их отказов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3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7.19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6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ы ли в организации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3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7.19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6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новление причин отказов срабатывания защит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sz w:val="18"/>
                <w:szCs w:val="18"/>
              </w:rPr>
              <w:t xml:space="preserve">126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ассификация по видам неисправностей при срабатывании защит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6.3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анализа неисправностей при срабатывании защит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7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документы, подтверждающие проведение проверки работоспособности средств логического управления после проведения ремонтных работ во внешних цепях или в шкафах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3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7.24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8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людается ли в организации выполнение инструкций, утвержденных техническим руководителем энергообъекта, по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4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7.24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8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у проверок работоспособности средств логического управления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8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рядку проверок работоспособности средств логического управления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9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ятся ли в организации в установленные сроки капитальные и текущие ремонты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4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8.7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9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рудования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9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подготовительных установок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9.3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новок для очистки конденсатов и коррекционной обработки воды (измерение уровней фильтрующих материалов)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0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ится ли в организации химический контроль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4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8.11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0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ы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0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ра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0.3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денсата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0.4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ложений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0.5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гентов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0.6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сервирующих и промывочных растворов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0.7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плива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0.8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лака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0.9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олы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0.10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зов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0.1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ел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0.1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чных вод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ится ли в организации проверка загазованности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4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8.11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1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изводственных помещений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1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ков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1.3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одцев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1.4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налов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подразделении, выполняющем химические анализы, квалифицированный персонал, прошедший соответствующее обучение и инструктаж, имеющий действующее свидетельство об аттестации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4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8.12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3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ятся ли в организации на турбинном оборудовании следующие меры контроля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4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8.14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3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утренние осмотры оборудования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3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резки образцов труб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3.3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боры отложений из проточной части турбин и подогревателей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4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Имеются ли в организации паспорта на трубопроводы (за исключением трубопроводов, в отношении которых применяются Федеральные нормы и правила в области промышленной безопасности </w:t>
            </w:r>
            <w:hyperlink r:id="rId14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"Правила промышленной безопасности опасных производственных объектов, на которых используется оборудование, работающее под избыточным давлением"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утвержденные </w:t>
            </w:r>
            <w:hyperlink r:id="rId14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риказом Федеральной службы по экологическому, технологическому и атомному надзору от 25 марта 2014 г. N 116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(зарегистрирован Министерством юстиции Российской Федерации 19 мая 2014 г., регистрационный N 32326)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4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9.2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5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инструкции по эксплуатации трубопроводов, учитывающие конкретные условия эксплуатации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4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9.4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6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на арматуре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5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9.8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6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звания и номера согласно технологическим схемам трубопроводов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6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казатели направления вращения штурвала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7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5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9.8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7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регулирующих клапанах указатели степени открытия регулирующего органа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7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запорной арматуре - указатели "открыто" и "закрыто"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8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ятся ли в организации испытания на герметичность для арматуры, ремонтировавшейся в условиях мастерской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5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9.10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9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ятся ли в организации испытания арматуры, ремонтировавшейся без вырезки из трубопровода, на плотность рабочим давлением среды при пуске оборудования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5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9.10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, sans-serif" w:hAnsi="Arial, sans-serif" w:cs="Arial, sans-serif"/>
          <w:sz w:val="24"/>
          <w:szCs w:val="24"/>
        </w:rPr>
      </w:pPr>
      <w:r>
        <w:rPr>
          <w:rFonts w:cs="Arial, sans-serif" w:ascii="Arial, sans-serif" w:hAnsi="Arial, sans-serif"/>
          <w:sz w:val="24"/>
          <w:szCs w:val="24"/>
        </w:rPr>
      </w:r>
    </w:p>
    <w:tbl>
      <w:tblPr>
        <w:tblW w:w="9640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885"/>
        <w:gridCol w:w="3440"/>
        <w:gridCol w:w="3543"/>
        <w:gridCol w:w="1772"/>
      </w:tblGrid>
      <w:tr>
        <w:trPr/>
        <w:tc>
          <w:tcPr>
            <w:tcW w:w="8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3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0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ятся ли в организации замеры температуры тепловой изоляции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5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9.11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0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убопроводов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0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матуры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съемная тепловая изоляция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5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9.11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sz w:val="18"/>
                <w:szCs w:val="18"/>
              </w:rPr>
              <w:t xml:space="preserve">141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ланцевых соединений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1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матуры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1.3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ков трубопроводов, подвергающихся периодическому контролю (сварные соединения, бобышки для измерения ползучести)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а ли в организации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5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9.12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2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раска изоляции трубопроводов, не имеющих защитного покрытия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2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на их поверхности маркировочных колец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3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людается ли в организации запрет на эксплуатацию котлов на твердом топливе с неработающей золоулавливающей установкой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5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10.1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4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в организации непрерывное удаление золы из бункеров золоулавливающей установки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5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10.1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5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инструкции по контролю состояния золоулавливающих установок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5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10.7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6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в организации проведение при останове котла на срок более 3 суток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6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10.8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6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мотра золоулавливающих установок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6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тки от отложений золоулавливающих установок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7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ятся ли в организации испытания золоулавливающих установок после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6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10.9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7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ого ремонта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7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онструкции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8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в организации выполнение графика ремонта и замены оборудования систем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6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10.25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8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олоудаления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8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лакоудаления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9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ежегодный план мероприятий по обеспечению надежной работы системы удаления и складирования золы и шлака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6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10.32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ятся ли в организации испытания сетевого подогревателя (группы подогревателей) с целью установления следующих показателей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6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11.2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четной тепловой производительности и соответствующих ей параметров греющего пара и сетевой воды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мпературного напора и максимальной температуры подогрева сетевой воды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.3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ельного допустимого давления с водяной и паровой сторон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.4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четного расхода сетевой воды и соответствующих ему потерь напора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ятся ли в организации испытания теплофикационных установок (сетевые подогреватели или группы подогревателей)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6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11.2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1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вновь смонтированных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1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иодически (1 раз в 3-4 года) в процессе эксплуатации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 ли в организации при работе сетевых подогревателей контроль за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6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11.4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2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овнем конденсата и работой устройств автоматического поддержания уровня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2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одом неконденсирующихся газов из парового пространства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2.3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мпературным напором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2.4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гревом сетевой воды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2.5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идравлической плотностью по качеству конденсата греющего пара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3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ится ли в организации периодическая очистка трубной системы теплообменных аппаратов по мере загрязнения, но не реже 1 раза в год (перед отопительным сезоном)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6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11.4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4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ятся ли в организации периодические проверки устройств для автоматического включения резерва в соответствии с графиком, утвержденным техническим руководителем энергообъекта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6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11.5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5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подпиточно-сбросные устройства, поддерживающие заданное давление на всасывающей стороне сетевых насосов при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6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11.8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5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чем режиме тепловых сетей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5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нове сетевых насосов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6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а ли в организации защита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7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11.8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6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ратных трубопроводов от внезапного повышения давления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6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вскипания сетевой воды во всех точках системы теплоснабжения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7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в организации выполнение мероприятий по антикоррозионной защите баков-аккумуляторов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7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11.10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8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ится ли в организации ежегодная оценка состояния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7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11.10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8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ков-аккумуляторов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8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мкостей запаса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9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ится ли в организации определение пригодности к дальнейшей эксплуатации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7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11.10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9.1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ков-аккумуляторов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9.2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мкостей запаса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0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ится ли в организации инструментальное обследование бака-аккумулятора с определением толщины и состояния стенок и днища с оформлением отчета о его результатах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7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11.10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sz w:val="18"/>
                <w:szCs w:val="18"/>
              </w:rPr>
              <w:t xml:space="preserve">16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ится ли в организации внутреннее обследование бака-аккумулятора с оформлением отчета о его результатах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7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11.10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а ли в организации антикоррозионная защита бака-аккумулятора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7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11.10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3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оформленные паспорта на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7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11.11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3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ки-аккумуляторы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3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мкости запаса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4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ится ли в организации опробование электрической схемы сигнализации баков-аккумуляторов и емкостей запаса 1 раз в смену с записью в оперативном журнале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7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11.12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5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в организации антикоррозионное покрытие и тепловая изоляция станционных теплофикационных трубопроводов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7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11.13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6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держится ли в организации антикоррозионное покрытие и тепловая изоляция станционных теплофикационных трубопроводов в удовлетворительном состоянии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8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11.13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7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ятся ли работниками организации, отвечающими за безопасную эксплуатацию трубопроводов, осмотры теплофикационных трубопроводов не реже 1 раза в месяц с записью результатов в журнале осмотров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8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11.13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8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ятся ли в организации ежегодные проверки теплофикационных трубопроводов на гидравлическую плотность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8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11.13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9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ятся ли в организации работы по контролю за состоянием металла теплоэнергетического оборудования в сроки и объемах в соответствии с планом, утвержденным техническим руководителем энергообъекта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8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13.2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0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лаборатории (или службы), осуществляющих контроль металлов теплоэнергетического оборудования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8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13.3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технические документы, в которых отражаются результаты контроля металла до списания теплоэнергетического оборудования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8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13.5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ится ли в организации входной контроль металла ответственных деталей и узлов теплоэнергетического оборудования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8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ы 4.13.6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18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4.13.7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2.1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ибов трубопроводов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2.2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рабанов котлов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2.3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лекторов котлов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2.4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х паропроводов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2.5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судов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2.6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пусов цилиндров турбин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2.7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порных клапанов турбин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2.8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торов турбин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3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материалы по результатам работы экспертно-технических комиссий при неудовлетворительных результатах контроля за состоянием металла ответственных деталей и узлов теплоэнергетического оборудования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8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13.12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4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ована ли в организации работа автоматических регуляторов возбуждения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8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.2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5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наличии в организации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9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.8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5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ройства для пожаротушения генераторов и синхронных компенсаторов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5.2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стемы пожаротушения распыленной водой или инертным газом на генераторах и синхронных компенсаторах с воздушным охлаждением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6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ятся ли в организации замеры вибрации контактных колец турбогенераторов не реже 1 раза в 3 месяца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9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.36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7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на электростанции с водородным охлаждением запас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9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.39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7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рода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7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глекислого газа (или азота)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8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стрелки, указывающие направление вращения на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9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2.3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8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двигателях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8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водимых ими механизмах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9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надписи с наименованием агрегата, к которому они относятся, на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9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2.3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9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двигателях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9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х пусковых устройствах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9.3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кафах регулируемого электропривода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0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перечень ответственных механизмов тепломеханического оборудования, утвержденный техническим руководителем электростанции, для которых при перерыве в электропитании электродвигателей (включая электродвигатели с регулируемой частотой вращения) ответственного тепломеханического оборудования должен быть обеспечен их групповой самозапуск при повторной подаче напряжения от рабочего или резервного источника питания с сохранением устойчивости технологического режима основного оборудования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9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2.7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ится ли в организации осмотр и опробование в соответствии с графиком, утвержденным техническим руководителем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9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2.9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1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двигателей, длительно находящихся в резерве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1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атических устройств включения резерва вместе с механизмами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ряется ли в организации у электродвигателей наружной установки, не имеющих обогрева, сопротивление изоляции обмотки статора и коэффициент абсорбции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9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2.9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3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усмотрена ли на электродвигателях, имеющих принудительную смазку подшипников, защита, действующая на сигнал отключения электродвигателя при повышении температуры вкладышей подшипников или прекращении поступления смазки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9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2.6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4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яется ли в организации подъем крышки бака трансформатора (реактора) по направлению к газовому реле не менее 1% и маслопровода к расширителю не менее 2%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9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3.2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4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усмотрено ли соединение полости выхлопной трубы с расширителем бака трансформатора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20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3.2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4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усмотрена ли заводская мембрана на выхлопной трубе трансформатора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20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3.2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5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диспетчерские наименования на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20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3.4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5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ках трансформаторов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5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ках реакторов наружной установки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6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расцветка фаз на баках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20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3.4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6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днофазных трансформаторов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6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днофазных реакторов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7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яется ли в организации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20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3.5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7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тание электродвигателей устройств охлаждения трансформаторов (реакторов) от двух источников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7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атический выбор резерва для трансформаторов (реакторов) с принудительной циркуляцией масла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8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в инструкциях по эксплуатации (трансформатора, регулятора напряжения под нагрузкой) пункт запрещающий переключение устройства регулятора напряжения под нагрузкой трансформатора, находящегося под напряжением, вручную (рукояткой)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20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3.6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9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масло в расширителе неработающего трансформатора в объеме, соответствующему температурному режиму трансформатора (реактора)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20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3.11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, sans-serif" w:hAnsi="Arial, sans-serif" w:cs="Arial, sans-serif"/>
          <w:sz w:val="24"/>
          <w:szCs w:val="24"/>
        </w:rPr>
      </w:pPr>
      <w:r>
        <w:rPr>
          <w:rFonts w:cs="Arial, sans-serif" w:ascii="Arial, sans-serif" w:hAnsi="Arial, sans-serif"/>
          <w:sz w:val="24"/>
          <w:szCs w:val="24"/>
        </w:rPr>
      </w:r>
    </w:p>
    <w:tbl>
      <w:tblPr>
        <w:tblW w:w="9640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885"/>
        <w:gridCol w:w="3440"/>
        <w:gridCol w:w="3543"/>
        <w:gridCol w:w="1772"/>
      </w:tblGrid>
      <w:tr>
        <w:trPr/>
        <w:tc>
          <w:tcPr>
            <w:tcW w:w="8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3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0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 ли в организации режим глухого заземления нейтрали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20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3.20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0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моток автотрансформаторов 110 кВ и выше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0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моток реакторов 110 кВ и выше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0.3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ов 330 кВ и выше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а ли в организации работоспособность системы защиты масла от увлажнения и окисления (термосифонные или адсорбционные фильтры и воздухоосушители или азотная, пленочная или другая защита)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20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3.23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ятся ли в организации профилактические испытания трансформаторов (реакторов) в соответствии с объемами и нормами испытаний электрооборудования и заводскими инструкциями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20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3.27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3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у персонала организации, обслуживающего распределительные устройства, схемы и регламенты по допустимым режимам работы электрооборудования, в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21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4.1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3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льных условиях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3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арийных условиях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4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средства биологической защиты персонала в виде стационарных, переносных или инвентарных экранов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21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4.1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5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средства индивидуальной защиты на распределительных устройствах напряжением 330 кВ и выше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21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4.1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6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у персонала организации, обслуживающего распределительное устройство 330 кВ и выше, карты распределения напряженности электрического поля на площадке открытого распределительного устройства на уровне 1,8 м над поверхностью земли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21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4.1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7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в организации соответствие класса изоляции электрооборудования номинальному напряжению сети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21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4.2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8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в организации соответствие класса изоляции устройств защиты от перенапряжений уровню изоляции электрооборудования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21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4.2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9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яются ли в организации меры, обеспечивающие надежную работу оборудования с негрязестойкой изоляцией в местах с загрязненной атмосферой в открытых распределительных устройствах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21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4.2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9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илением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9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мывкой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9.3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чисткой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9.4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рытием гидрофобными пастами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яются ли в организации меры, обеспечивающие надежную работу оборудования с негрязестойкой изоляцией в местах с загрязненной атмосферой в закрытых распределительных устройствах защитой от проникновения пыли и вредных газов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21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4.2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sz w:val="18"/>
                <w:szCs w:val="18"/>
              </w:rPr>
              <w:t xml:space="preserve">20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яются ли в организации меры, обеспечивающие надежную работу оборудования с негрязестойкой изоляцией в местах с загрязненной атмосферой в наружных комплектных распределительных устройствах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21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4.2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отнением шкафов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работкой изоляции гидрофобными пастами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.3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новкой устройств электроподогрева с ручным или автоматическим управлением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держивается ли уровень масла в масляных выключателях в пределах шкалы маслоуказателя при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21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4.8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ом значении температуры окружающего воздуха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мальном значении температуры окружающего воздуха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3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постоянно опломбированные блокировочные замки на коммутационных аппаратах распределительных устройств напряжением 3 кВ и выше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22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4.10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4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ивается ли в организации окраска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22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4.12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4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яток приводов заземляющих ножей в красный цвет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4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земляющих ножей - в черный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5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стационарные площадки для обслуживания шкафов управления выключателей и разъединителей, верхняя часть которых расположена на высоте 2 м и более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22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4.13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6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усмотрены ли в организации в распределительных устройствах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22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4.13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sz w:val="18"/>
                <w:szCs w:val="18"/>
              </w:rPr>
              <w:t xml:space="preserve">206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носные заземления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6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по оказанию первой помощи пострадавшим от несчастных случаев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6.3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щитные средства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7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надписи, указывающие назначение присоединений и их диспетчерское наименование, на дверях и внутренних стенках камер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22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4.14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7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рытых распределительных устройств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7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рудования открытых распределительных устройств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7.3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ружных и внутренних лицевых частях комплектных распределительных устройств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7.4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борках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7.5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лицевой и оборотной сторонах панелей щитов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8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на предохранительных щитках и (или) у предохранителей надписи, указывающих номинальный ток плавкой вставки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22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4.14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9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на металлических частях корпусов оборудования расцветка фаз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22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4.14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0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ятся ли в организации осмотры оборудования распределительного устройства без отключения от сети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22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4.15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0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объектах с постоянным дежурством персонала: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0.1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реже 1 раза в 1 сутки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0.1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емное время суток для выявления разрядов, коронирования не реже 1 раза в месяц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0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объектах без постоянного дежурства персонала - не реже 1 раза в месяц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0.3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рансформаторных и распределительных пунктах - не реже 1 раза в 6 месяцев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усмотрены ли в организации ежедневные внешние осмотры токопроводов на электростанциях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22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4.15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усмотрены ли в организации внеочередные осмотры при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22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4.15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2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благоприятной погоде (сильном тумане, мокром снеге, гололеде) на открытых распределительных устройствах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2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иленном загрязнении на открытых распределительных устройствах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2.3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ле отключения оборудования при коротком замыкании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3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устройства электроподогрева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23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4.17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3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кафов с аппаратурой: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3.1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ройств релейной защиты и автоматики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3.1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язи и телемеханики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3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кафов: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3.2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я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3.2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ределительных шкафов воздушных выключателей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3.3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кафов: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3.3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водов масляных выключателей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3.3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водов отделителей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3.3.3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водов короткозамыкателей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3.3.4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вигательных приводов разъединителей, установленных в распределительном устройстве, в котором температура окружающего воздуха может быть ниже допустимого значения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4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указатели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23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4.27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4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ключенного положения выключателя и (или) их приводов подстанций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4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ключенного положения выключателя и (или) их приводов подстанций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5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в организации соответствие указателей включенного или отключенного положения выключателя и (или) их приводов подстанций действительному состоянию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23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4.27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6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утвержденный план-график испытания электрооборудования распределительных устройств, сформированный в соответствии с объемом и нормами испытаний электрооборудования и с требованием заводских инструкций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23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4.30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7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инструкция о порядке эксплуатации системы вентиляции в помещениях аккумуляторных батарей на подстанциях с учетом конкретных условий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23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5.6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8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усмотрены ли в организации в помещениях аккумуляторных батарей на подстанциях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23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5.8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8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ъединительный трансформатор со стороны переменного тока для подключения выпрямительной установки, применяемой для заряда и подзаряда аккумуляторных батарей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8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гнализация об отключении выпрямительных устройств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9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усмотрено ли в организации устройство для контроля сопротивления изоляции на шинах постоянного оперативного тока, действующего на сигнал при снижении изоляции одного из полюсов, до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23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5.10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9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овня 20 кОм в сети 220 В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9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овня 10 кОм в сети 110 В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9.3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овня 6 кОм в сети 60 В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9.4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овня 5 кОм в сети 48 В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9.5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овня 3 кОм в сети 24 В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0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ражены ли в организации в инструкциях по эксплуатации аккумуляторных батарей требования инструкции заводов-изготовителей по эксплуатации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23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5.19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0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тарей с кислотными аккумуляторами других типов исполнения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0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тарей с щелочными аккумуляторами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ован ли технический надзор со стороны организации, эксплуатирующей электрические сети за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23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7.3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1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изводством работ подрядной организацией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1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ркой выполненных работ на соответствие утвержденной технической документации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1.3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ркой оборудования, подлежащего сдаче в эксплуатацию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в организации содержание в исправном состоянии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23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7.12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2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гнальных знаков на берегах в местах пересечения воздушных линий с судоходной или сплавной рекой, озером, водохранилищем, каналом, установленные согласно уставу внутреннего водного транспорта по согласованию с бассейновым управлением водного пути (управлением каналов)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2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ройств светоограждения, установленных на опорах воздушных линий в соответствии с требованиями правил маркировки и светоограждения высотных препятствий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sz w:val="18"/>
                <w:szCs w:val="18"/>
              </w:rPr>
              <w:t xml:space="preserve">222.3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оянных знаков, установленных на опорах в соответствии с проектом воздушных линий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3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в организации содержание в исправном состоянии дорожных знаков ограничения габаритов и знаков, запрещающих остановку транспорта в охранной зоне воздушных линий, устанавливаемых в местах пересечения воздушных линий 330 кВ и выше с автомобильными дорогами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24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7.13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4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у организации, эксплуатирующей кабельные линии, лаборатория оснащенная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24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8.24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4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ппаратами для определения мест повреждения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4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мерительными приборами и передвижными измерительными и испытательными установками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5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ется ли службой релейной защиты и автоматики систематический учет и анализ работы устройств релейной защиты и автоматики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24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9.3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6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яются ли в организации мероприятия по предотвращению отказов функционирования устройств релейной защиты и автоматики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24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9.3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7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на панелях релейной защиты и автоматики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24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9.4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7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дписи с обеих сторон на панелях и аппаратуре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7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ркировка согласно схемам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7.3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граничительные линии на панелях с аппаратурой, относящейся к разным присоединениям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7.4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дписи у устройств релейной защиты и автоматики, четко указывающие назначение этих устройств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8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у оперативного персонала организации указания о вводе ускорений резервных защит или вводе временных быстродействующих защит в случае вывода из работы основной быстродействующей защиты присоединения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24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9.5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9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записи в журнале релейной защиты и электроавтоматики о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24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9.9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9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воде новых устройств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9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ключении их в работу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, sans-serif" w:hAnsi="Arial, sans-serif" w:cs="Arial, sans-serif"/>
          <w:sz w:val="24"/>
          <w:szCs w:val="24"/>
        </w:rPr>
      </w:pPr>
      <w:r>
        <w:rPr>
          <w:rFonts w:cs="Arial, sans-serif" w:ascii="Arial, sans-serif" w:hAnsi="Arial, sans-serif"/>
          <w:sz w:val="24"/>
          <w:szCs w:val="24"/>
        </w:rPr>
      </w:r>
    </w:p>
    <w:tbl>
      <w:tblPr>
        <w:tblW w:w="9640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885"/>
        <w:gridCol w:w="3440"/>
        <w:gridCol w:w="3543"/>
        <w:gridCol w:w="1772"/>
      </w:tblGrid>
      <w:tr>
        <w:trPr/>
        <w:tc>
          <w:tcPr>
            <w:tcW w:w="8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3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0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службах релейной защиты и автоматики всех уровней управления организации технические данные об устройствах, находящихся в управлении и ведении этих служб, в виде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24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9.10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0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т (таблиц) или журналов (характеристик)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0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нципиальных или структурных схем (технологических алгоритмов функционирования)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службе релейной защиты и автоматики (электротехнической лаборатории) организации техническая документация на устройства релейной защиты и автоматики, находящиеся в эксплуатации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24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9.10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1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спорта-протоколы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1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струкции или методические указания по наладке и проверке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1.3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ие данные об устройствах в виде карт уставок и характеристик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1.4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ительные рабочие схемы: принципиальные, монтажные или принципиально-монтажные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1.5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чие программы вывода в проверку (ввода в работу) сложных устройств релейной защиты и автоматики с указанием последовательности, способа и места отсоединения их цепей от остающихся в работе устройств релейной защиты и автоматики, цепей управления оборудованием и цепей тока и напряжения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1.6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групп устройств, на которые должны быть составлены рабочие программы, утверждается техническим руководителем энергосистемы или энергообъекта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на электрооборудовании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24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9.19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2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ркировка проводов, присоединенных к сборкам зажимов, соответствующая схемам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2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ркировка на концах контрольных кабелей, на пересечениях и в местах проходов через стены и перекрытия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2.3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оляция на концах свободных жил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3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у оперативного персонала организации таблицы положения переключающих устройств для различных используемых режимов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25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9.25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4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няются ли оперативным персоналом организации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25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9.25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4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лицы положения переключающих устройств для используемых режимов или другие наглядные методы контроля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4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ы для сложных переключений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5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записи об операциях по переключениям в оперативном журнале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25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9.25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6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ы ли в организации требования к заземлению или занулению металлических частей электрооборудования и электроустановок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25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ы 5.10.1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25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5.10.3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25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5.10.4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25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5.10.5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6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заземления или зануления металлических частей электрооборудования и электроустановок, которые могут оказаться под напряжением вследствие нарушения изоляции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6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тветствуют ли заземляющие устройства требованиям обеспечения электробезопасности людей и защиты электроустановок, а также эксплуатационных режимов работ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6.3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присоединения элементов установки, подлежащей заземлению, заземлителю посредством отдельного заземляющего проводника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6.4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о ли присоединение сваркой заземляющих проводников к заземлителю и заземляемым конструкциям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6.5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о ли присоединение заземляющих проводников к корпусам аппаратов, машин и опорам воздушных линий электропередачи сваркой или болтовым соединением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6.6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предохранение заземляющих проводников от коррозии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6.7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рашены ли в черный цвет открыто проложенные заземляющие проводники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7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протоколы приемо-сдаточных испытаний заземляющих устройств электроустановок при сдаче в эксплуатацию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25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0.2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8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заземление всех элементов установки и параллельного соединения заземляющими проводниками при заземлении нескольких элементов установки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25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0.3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9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ы ли в организации мероприятия по контролю за заземляющими устройствами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25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0.6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9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мерение сопротивления заземляющего устройства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9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борочная проверка со вскрытием грунта для оценки коррозионного состояния элементов заземлителя, находящегося в земле, не реже 1 раза в 12 лет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0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а ли в организации проверка между заземлителем и заземляемыми элементами не реже 1 раза в 12 лет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26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0.6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0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стояния цепей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0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единений естественных заземлителей с заземляющим устройством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0.3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мерение напряжения прикосновения в электроустановках, заземляющее устройство которых выполнено по нормам на напряжение прикосновения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а ли в организации проверка (расчетная) соответствия напряжения на заземляющем устройстве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26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0.6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1.1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ле монтажа заземляющего устройства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1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устройства заземляющего устройства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1.3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ого ремонта заземляющего устройства, но не реже 1 раза в 12 лет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а ли в организации проверка в установках до 1000 В не реже 1 раза в 6 лет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26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0.6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2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бивных предохранителей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2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ного сопротивления петли фаза-нуль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3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на подстанциях и в организациях, эксплуатирующих электрические сети, сведения по защите от перенапряжений каждого распределительного устройства и воздушной линии очертания защитных зон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26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1.1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3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ниеотводов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3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жекторных матч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3.3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аллических конструкций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3.4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елезобетонных конструкций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3.5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вышающихся сооружений и зданий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4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на подстанциях и в организациях, эксплуатирующих электрические сети, сведения по защите от перенапряжений каждого распределительного устройства и воздушной линии схемы устройств заземления распределительного устройства с указанием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26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1.1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4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 подключения защитных аппаратов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4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земляющих спусков подстанционного оборудования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4.3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рталов с молниеотводами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4.4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ложения дополнительных заземляющих электродов с данными по их длине и количеству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5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на подстанциях и в организациях, эксплуатирующих электрические сети, сведения по защите от перенапряжений каждого распределительного устройства и воздушной линии паспортные данные по импульсной прочности (импульсные испытательные и пробивные напряжения) оборудования распределительного устройства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26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1.1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6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на подстанциях и в организациях, эксплуатирующих электрические сети, сведения по защите от перенапряжений каждого распределительного устройства и воздушной линии распределительных устройствах и воздушных линиях паспортные защитные характеристики использованных на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26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1.1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6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граничителей перенапряжений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6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нтильных разрядников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6.3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убчатых разрядников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6.4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кровых промежутков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7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на подстанциях и в организациях, эксплуатирующих электрические сети, сведения по защите от перенапряжений каждого распределительного устройства и воздушной линии схемы распределительных устройств со значениями длин защищенных тросом подходов воздушных линий (для воздушных линий с тросом по всей длине - длин опасных зон) и соответствующими им расстояниями по ошиновке между защитными аппаратами распределительных устройств и защищаемым оборудованием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26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1.1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8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на подстанциях и в организациях, эксплуатирующих электрические сети, сведения по защите от перенапряжений каждого распределительного устройства и воздушной линии значения сопротивлений заземления (по протоколам проверки)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26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1.1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8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ор воздушных линий, в том числе тросовых подходов воздушных линий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8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ределительных устройств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8.3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ных подстанций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8.4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ключательных пунктов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9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на подстанциях и в организациях, эксплуатирующих электрические сети, сведения по защите от перенапряжений каждого распределительного устройства и воздушной линии данные о проводимости грунтов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26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1.1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9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трассе воздушных линий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9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ритории распределительного устройства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0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на подстанциях и в организациях, эксплуатирующих электрические сети, сведения по защите от перенапряжений каждого распределительного устройства и воздушной линии данные о пересечении воздушных линий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27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1.1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0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ду собой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0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линиями связи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0.3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линиями радиотрансляции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0.4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блокировочными линиями железных дорог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сутствуют ли в организации подвески проводов напряжением до 1000 В любого назначения (осветительных, телефонных и высокочастотных)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27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1.2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1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конструкциях открытого распределительного устройства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1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ьно стоящих стержневых молниеотводах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1.3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жекторных мачтах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1.4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водки линий к взрывоопасным помещениям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яются ли в организации перед грозовым сезоном проверки состояния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27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1.3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2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щиты от перенапряжений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2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ределительных устройств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2.3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ний электропередачи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2.4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товности защиты от грозовых и внутренних перенапряжений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3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усмотрены ли в организации на воздушных линиях, оборудовании распределительных устройствах и трансформаторных подстанциях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27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1.4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3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нтильные разрядники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3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граничители перенапряжения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4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яется ли в организации выполнение утвержденного план -график профилактических испытаний в соответствии с действующими объемами и нормами испытаний электрооборудования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27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1.5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4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нтильных разрядников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4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убчатых разрядников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4.3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граничителей перенапряжений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, sans-serif" w:hAnsi="Arial, sans-serif" w:cs="Arial, sans-serif"/>
          <w:sz w:val="24"/>
          <w:szCs w:val="24"/>
        </w:rPr>
      </w:pPr>
      <w:r>
        <w:rPr>
          <w:rFonts w:cs="Arial, sans-serif" w:ascii="Arial, sans-serif" w:hAnsi="Arial, sans-serif"/>
          <w:sz w:val="24"/>
          <w:szCs w:val="24"/>
        </w:rPr>
      </w:r>
    </w:p>
    <w:tbl>
      <w:tblPr>
        <w:tblW w:w="9640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885"/>
        <w:gridCol w:w="3440"/>
        <w:gridCol w:w="3543"/>
        <w:gridCol w:w="1772"/>
      </w:tblGrid>
      <w:tr>
        <w:trPr/>
        <w:tc>
          <w:tcPr>
            <w:tcW w:w="8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3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5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в листках обхода воздушных линий записи о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27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1.6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5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мотре трубчатых разрядников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5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мотре защитных промежутков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5.3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абатывании разрядников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6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в организации на трансформаторах и автотрансформаторах соединение неиспользуемые обмотки низшего (среднего) напряжения в звезду или треугольник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27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1.15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7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а ли в организации на трансформаторах и автотрансформаторах защита от перенапряжений неиспользуемые обмотки низшего (среднего) напряжения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27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1.15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8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в организации на трансформаторах и автотрансформаторах присоединение вентильных разрядников или ограничителей перенапряжений к вводу каждой фазы неиспользуемых обмоток низшего напряжения, расположенных между обмотками более высокого напряжения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27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1.15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9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а ли в организации освещенность не менее 30 лк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27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2.2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9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фасадах панелей основного щита светильниками аварийного освещения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sz w:val="18"/>
                <w:szCs w:val="18"/>
              </w:rPr>
              <w:t xml:space="preserve">259.2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помещениях главного щита управления электростанций и подстанций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9.3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помещениях центрального щита управления электростанций и подстанций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9.4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помещениях блочного щита управления электростанций и подстанций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9.5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диспетчерских пунктах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0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а ли в организации освещенность эвакуационным освещением в помещениях и проходах освещенности не менее 0,5 лк на уровне пола (по протоколам испытаний освещения)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28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2.2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sz w:val="18"/>
                <w:szCs w:val="18"/>
              </w:rPr>
              <w:t xml:space="preserve">26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в организации питание переносных ручных светильников ремонтного освещения от сети напряжением не выше 42 В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28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2.2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в организации питание переносных ручных светильников ремонтного освещения при повышенной опасности поражения электрическим током от сети напряжением не выше 12 В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28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2.2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3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на розетках надписи с указанием напряжения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28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2.2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4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в организации питание по отдельным линиям сети внутреннего освещения электростанций и подстанций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28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2.6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5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в организации питание по отдельным линиям сети наружного освещения электростанций и подстанций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28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2.6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6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в организации питание по отдельным линиям сети охранного освещения электростанций и подстанций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28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2.6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7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яется ли в организации управление из помещения главного или центрального щита управления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28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2.6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7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тью наружного рабочего освещения, кроме сети освещения склада топлива и удаленных объектов электростанций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7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тью охранного освещения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8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двустороннее управление освещения в распределительных устройствах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28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2.8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8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коридорах, имеющих два выхода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8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проходных туннелях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9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на щитах и сборках осветительной сети на всех выключателях (рубильниках, автоматах) надписи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28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2.9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9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наименованием присоединения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9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указанием значения тока плавкой вставки на предохранителях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0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у оперативного персонала организации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29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2.10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0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хемы сети освещения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0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пас плавких калиброванных вставок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0.3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пас ламп всех напряжений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0.4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носные электрические фонари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сертификаты качества или паспорта предприятия-изготовителя на энергетические масла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29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4.2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распорядительный документ, определяющий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29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4.2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sz w:val="18"/>
                <w:szCs w:val="18"/>
              </w:rPr>
              <w:t xml:space="preserve">272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ы отбора проб масел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2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иодичность отбора проб масел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2.3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рядок отбора проб масел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2.4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итерии несоответствия принимаемых масел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3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ятся ли в организации лабораторные анализы энергетических масел в целях определения их соответствия стандартам или техническим условиям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29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4.2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4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ится ли в организации контроль качества регенерированных или очищенных эксплуатационных масел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29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ы 5.14.4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5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ыто ли (очищено) ли электрооборудование (активная часть и маслобак) от остатков загрязнения до начала залива электроизоляционного масла, которое затем будет в нем эксплуатироваться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29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4.4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6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 ли в организации залив подготовленного электроизоляционного масла в электрооборудование в зависимости от типа и класса напряжения после ремонта, выполнявшегося с его сливом из оборудования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29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4.4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7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тветствует ли в организации качество электроизоляционного масла в электрооборудовании, ремонт которого выполнялся без слива масла, качеству эксплуатационных масел в области "нормального состояния"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29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4.4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8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бираются ли в организации марки свежего трансформаторного масла в зависимости от типа и класса напряжения оборудования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29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4.5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9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нен ли в организации сорбент в термосифонных и адсорбционных фильтрах трансформаторов мощностью свыше 630 кВА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29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4.6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9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 достижении значения кислотного числа масла 0,1 мг КОН на 1 г масла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9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лучае появления в масле растворенного шлама выше эксплуатационной нормы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9.3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лучае появления в масле водорастворимых кислот выше эксплуатационной нормы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9.4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лучае повышения в масле значения тангенса угла диэлектрических потерь выше эксплуатационной нормы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0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нен ли в организации сорбент в фильтрах трансформаторов до 630 кВА включительно во время ремонта или при эксплуатации при ухудшении характеристик твердой изоляции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30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4.6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распорядительный документ по организации контроля качества трансформаторного масла в соответствии с положениями объема и норм испытаний электрооборудования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30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4.7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sz w:val="18"/>
                <w:szCs w:val="18"/>
              </w:rPr>
              <w:t xml:space="preserve">281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 приеме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1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 хранении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ится ли в организации контроль качества трансформаторного масла в соответствии с положениями объема и норм испытаний электрооборудования при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30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4.7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2.1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еме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2.2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ранении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3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воздухоосушительные фильтры на баках (резервуарах) для хранения масел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30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4.8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4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ятся ли в организации проверки на чистоту перед заливом масла в баки (резервуарах) для его хранения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30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4.8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5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распорядительный документ по организации хранения запаса трансформаторного масла в количестве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30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4.9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5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вном (или более) вместимости одного самого вместительного масляного выключателя, и запас на доливки не менее 1% всего масла, залитого в оборудование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5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электростанциях, имеющих только воздушные или малообъемные масляные выключатели, - не менее 10% объема масла, залитого в трансформатор наибольшей емкости, запас трансформаторного масла не менее 2% залитого в оборудование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5.3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вном (или более) вместимости одного самого вместительного масляного выключателя, и запас на доливки не менее 1% всего масла, залитого в оборудование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5.4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электростанциях, имеющих только воздушные или малообъемные масляные выключатели, - не менее 10% объема масла, залитого в трансформатор наибольшей емкости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5.5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вном (или более) не менее 2% объема масла, залитого в оборудование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6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распорядительный документ по организации лабораторных испытаний турбинных нефтяных и огнестойких масел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30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4.10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7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ятся ли в организации лабораторные испытания до слива из цистерн турбинных масел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30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4.10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7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фтяных: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7.1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кислотное число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7.1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мпературу вспышки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7.1.3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нематическую вязкость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7.1.4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кцию водной вытяжки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7.1.5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ремя деэмульсации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7.1.6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держание механических примесей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7.1.7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держание воды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7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гнестойких: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7.2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кислотное число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7.2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держание водорастворимых кислот и щелочей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7.2.3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мпературу вспышки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7.2.4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язкость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7.2.5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тность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7.2.6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вет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8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ятся ли в организации проверки нефтяного турбинного масла, слитого из цистерны в свободный чистый сухой резервуар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30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4.10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8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время деэмульсации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8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бильность против окисления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8.3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тикоррозионные свойства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9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ится ли в организации подготовка масла перед заливом в оборудование в соответствие положениям инструкции по эксплуатации турбинных масел, определяющих качество масел заливаемых в оборудование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30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4.10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0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тветствуют ли нормам эксплуатационные турбинные масла (нефтяное, огнестойкое синтетическое) залитые в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31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4.11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0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ровые турбины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0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тательные электронасосы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0.3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тательные турбонасосы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ятся ли в организации определения термоокислительной стабильности масла 1 раз в год перед наступлением осенне-зимнего максимума для масел или их смесей с кислотным числом 0,1 мг КОН на 1 г масла и более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31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4.11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инструкция по эксплуатации огнестойких турбинных масел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31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4.12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3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правляются ли в организации огнестойкие турбинные масла, достигшие предельной эксплуатационной нормы по кислотному числу, на завод-изготовитель для восстановления качества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31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4.12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4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тветствуют ли эксплуатационные масла Тп-30 в гидротурбинах нормам качества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31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4.13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, sans-serif" w:hAnsi="Arial, sans-serif" w:cs="Arial, sans-serif"/>
          <w:sz w:val="24"/>
          <w:szCs w:val="24"/>
        </w:rPr>
      </w:pPr>
      <w:r>
        <w:rPr>
          <w:rFonts w:cs="Arial, sans-serif" w:ascii="Arial, sans-serif" w:hAnsi="Arial, sans-serif"/>
          <w:sz w:val="24"/>
          <w:szCs w:val="24"/>
        </w:rPr>
      </w:r>
    </w:p>
    <w:tbl>
      <w:tblPr>
        <w:tblW w:w="9640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885"/>
        <w:gridCol w:w="3440"/>
        <w:gridCol w:w="3543"/>
        <w:gridCol w:w="1772"/>
      </w:tblGrid>
      <w:tr>
        <w:trPr/>
        <w:tc>
          <w:tcPr>
            <w:tcW w:w="8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3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5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распорядительный документ по организации контроля турбинного масла в процессе хранения и эксплуатации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31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4.14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5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иодического визуального контроля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5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кращенного анализа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6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ится ли в организации на турбинном масле в процессе хранения и эксплуатации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31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ы 5.14.15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sz w:val="18"/>
                <w:szCs w:val="18"/>
              </w:rPr>
              <w:t xml:space="preserve">296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иодический визуальный контроль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6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кращенный анализ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7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усмотрены ли в организации в инструкции по эксплуатации турбоагрегатов требования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31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4.16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7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зуальный контроль масла, применяемого в паровых турбинах и турбонасосах, 1 раз в сутки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7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зуальный контроль масла, применяемого в гидротурбинах, на электростанциях с постоянным дежурством персонала 1 раз в неделю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7.3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зуальный контроль масла при каждом очередном осмотре оборудования, но не реже 1 раза в месяц, на автоматизированных электростанциях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8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ится ли в организации визуальный контроль применяемого масла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31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4.16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8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паровых турбинах и турбонасосах - 1 раз в сутки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8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гидротурбинах на электростанциях с постоянным дежурством персонала - 1 раз в неделю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8.3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автоматизированных электростанциях - при каждом очередном осмотре оборудования, но не реже 1 раза в месяц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9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распорядительный документ по организации хранения запаса масел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31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4.17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9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фтяного турбинного масла в количестве, равном (или более) вместимости маслосистемы самого крупного агрегата и запаса на доливки не менее 45-дневной потребности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9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оянного запаса масла равного (или более) вместимости масляной системы одного синхронного компенсатора и запаса на доливки не менее 45-дневной потребности в организациях, эксплуатирующих электрические сети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9.3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оянного запаса огнестойкого турбинного масла - не менее годовой потребности его на доливки для одного турбоагрегата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постоянный запас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32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4.17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фтяного турбинного масла в количестве, равном (или более) вместимости маслосистемы самого крупного агрегата и запаса на доливки не менее 45-дневной потребности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оянного запаса масла равного (или более) вместимости масляной системы одного синхронного компенсатора и запаса на доливки не менее 45-дневной потребности в организациях, эксплуатирующих электрические сети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.3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оянного запаса огнестойкого турбинного масла должен быть не менее годовой потребности его на доливки для одного турбоагрегата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распорядительный документ по организации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32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4.18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1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зуального контроля индустриальных масел в целях обнаружения механических примесей и воды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1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зуального контроля пластичных смазок в целях обнаружения механических примесей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1.3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ытаний индустриального масла на вязкость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ится ли в организации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32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4.18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2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зуальный контроль индустриальных масел в целях обнаружения механических примесей и воды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2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зуальный контроль пластичных смазок в целях обнаружения механических примесей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2.3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ытания индустриального масла на вязкость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3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на электростанциях и в организациях, эксплуатирующих электрические сети, распорядительный документ по организации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32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4.19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3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работки норм расхода масла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3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иодичности контроля качества масла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3.3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ены смазочных материалов для вспомогательного оборудования и механизмов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4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в организации соответствие марки смазочных материалов требованиям заводских инструкций по эксплуатации к ассортименту смазок, допущенных к применению на оборудовании электростанций и в организациях, эксплуатирующих электрические сети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32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4.19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5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ятся ли проверки на электростанциях и в организациях, эксплуатирующих электрические сети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32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4.19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5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тветствия расхода смазочных материалов установленным нормам и периодический контроль качества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5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ены смазочных материалов для вспомогательного оборудования и механизмов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6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ится ли в организации визуальный контроль на содержание механических примесей, шлама и воды не реже 1 раза в месяц в системах смазки вспомогательного оборудования с принудительной циркуляцией масла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32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4.19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7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на электростанциях и организациях, эксплуатирующих электрические сети, постоянный запас смазочных материалов для вспомогательного оборудования не менее 45-дневной потребности на каждой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32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4.19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8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распорядительный документ по подчинению объединенного центрального масляного хозяйства электростанции производственному подразделению, определенного руководителем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32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4.20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9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яется ли на электростанциях обслуживание оборудования для обработки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32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4.20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9.1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изоляционных масел персоналом электроцеха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9.2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урбинных масел - персоналом котлотурбинного цеха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0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ится ли в организации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33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4.20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0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оль качества эксплуатационных энергетических масел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0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дача рекомендаций по применению масел, в том числе составление графиков их контроля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0.3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ое руководство технологией обработки масел химическим цехом (химическая лаборатория или соответствующее подразделение)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химической лаборатории в организации журнал, в который вносятся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33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4.21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1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государственного стандарта или технических условий на масло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1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звание завода - изготовителя масла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1.3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ультаты испытания масла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1.4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и станционный номер оборудования, на котором оно применяется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1.5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 вводе в него присадок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1.6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долитого масла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1.7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чество долитого масла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инструкции с указанием необходимости и периодичности дополнительных анализов эксплуатационного масла по его эксплуатации в конкретном оборудовании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33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4.22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sz w:val="18"/>
                <w:szCs w:val="18"/>
              </w:rPr>
              <w:t xml:space="preserve">313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усмотрены ли в организации в инструкциях по эксплуатации маслохозяйств требования о заполнении маслом стационарных маслопроводов в нерабочем состоянии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33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4.23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4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на трубопроводах, предназначенных для залива масла в оборудование, пробоотборные устройства непосредственно перед запорной арматурой на входе в оборудование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33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4.23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5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ится ли в организации очистка маслосистем от загрязнений и масляного шлама перед заливкой подготовленных масел, отвечающих нормам качества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33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4.24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6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перечень объектов, находящихся в оперативном управлении и оперативном ведении диспетчеров энергообъектов, энергосистем, объединенных энергосистем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33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6.1.6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6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ний электропередачи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6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плопроводов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6.3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рудования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6.4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ройств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7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у дежурного персонала подстанции положение о порядке оформления и подачи заявок на вывод оборудования из работы и резерва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33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ы 6.4.2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33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6.4.4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33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6.4.8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34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6.4.9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8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а ли в организации автоматическая запись переговоров оперативного персонала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34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6.5.7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9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верждаются ли в организации ежегодно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34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6.6.4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9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им руководителем энергообъекта: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9.1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льные и ремонтные схемы соединений электрической сети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9.1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льные и ремонтные схемы соединений подстанции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9.1.3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льные и ремонтные схемы электростанции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9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м диспетчером органа оперативно-диспетчерского управления энергосистемы - схемы энергосистемы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0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гласованы ли с органом диспетчерского управления в оперативном ведении или оперативном управлении, которого находится входящее в них оборудование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34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6.6.4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0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льные и ремонтные схемы соединений электрической сети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0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льные и ремонтные схемы соединений подстанции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0.3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льные и ремонтные схемы электростанции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инструкция, в соответствии с которой оперативно-диспетчерский персонал периодически опробывает действие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34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6.7.17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1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ройств автоматики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1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гнализации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1.3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 оперативно-диспетчерского и технологического управления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утвержденный график, в соответствии с которым оперативно-диспетчерский персонал осуществляет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34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6.7.18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2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ход с рабочего оборудования на резервное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2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изводит опробование оборудования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2.3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изводит профилактические осмотры оборудования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3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ражаются ли в организации на мнемосхеме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34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6.8.1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3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менения, выполненные при производстве переключений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3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а установки заземлений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4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утвержденный перечень сложных переключений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34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6.8.2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5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сматривается ли в организации перечень сложных переключений при изменении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34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6.8.2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5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хемы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5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става оборудования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5.3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ройств защиты и автоматики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6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типовые программы (бланки) переключений, применяемых оперативным персоналом для сложных переключений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34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6.8.3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7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ректируются в организации ли типовые программы и бланки переключений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35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6.8.4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7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 изменениях в главной схеме электрических соединений электроустановок, связанных с вводом нового оборудования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7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 замене или частичном демонтаже устаревшего оборудования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7.3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 реконструкции распределительных устройств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7.4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 включении новых или изменениях в установленных устройствах релейной защиты и автоматики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8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яются ли в организации требования к работе автоматических регуляторов возбуждения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35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.2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8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ована ли их работа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8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данные об основных параметрах их настройки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8.3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а ли на резервных возбудителях форсировка возбуждения кратностью не ниже 1,3 номинального напряжения ротора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9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а ли в организации настройка автоматических регуляторов возбуждения и устройств форсировки рабочего возбуждения в целях установления напряжение возбуждения не ниже двукратного в рабочем режиме, если это значение не ограничено нормативными документами для отдельных старых типов машин, номинальной скорости нарастания напряжения возбуждения и автоматического ограничения заданной длительности форсировки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35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.3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, sans-serif" w:hAnsi="Arial, sans-serif" w:cs="Arial, sans-serif"/>
          <w:sz w:val="24"/>
          <w:szCs w:val="24"/>
        </w:rPr>
      </w:pPr>
      <w:r>
        <w:rPr>
          <w:rFonts w:cs="Arial, sans-serif" w:ascii="Arial, sans-serif" w:hAnsi="Arial, sans-serif"/>
          <w:sz w:val="24"/>
          <w:szCs w:val="24"/>
        </w:rPr>
      </w:r>
    </w:p>
    <w:tbl>
      <w:tblPr>
        <w:tblW w:w="9640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885"/>
        <w:gridCol w:w="3440"/>
        <w:gridCol w:w="3543"/>
        <w:gridCol w:w="1772"/>
      </w:tblGrid>
      <w:tr>
        <w:trPr/>
        <w:tc>
          <w:tcPr>
            <w:tcW w:w="8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3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0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на генераторах (и синхронных компенсаторах), не имеющих обмоток отрицательного возбуждения, защита обмотки ротора от перенапряжений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35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.5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0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рядники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0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сительное сопротивление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оспособна ли в организации система пожаротушения генераторов и синхронных компенсаторов с воздушным охлаждением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35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.8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1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ыленной водой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1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ертным газом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ределяется ли в организации периодически показатель работы газомасляной и водяной систем генераторов и синхронных компенсаторов, находящихся в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35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.10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2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е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2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е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3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ределяются ли в организации для асинхронизированных турбогенераторов и турбогенераторов с непосредственным охлаждением обмоток, параметры, установленные на основании результатов специальных испытаний или указаний заводских инструкций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35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.27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3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тимые нагрузки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3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должительность работы в асинхронном режиме без возбуждения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4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расчеты (или результаты испытаний) допустимости асинхронных режимов турбогенераторов по их воздействию на сеть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35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.27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sz w:val="18"/>
                <w:szCs w:val="18"/>
              </w:rPr>
              <w:t xml:space="preserve">335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ределяется ли в организации допустимая реактивная нагрузка генераторов в режиме синхронного компенсатора и синхронных компенсаторов с недовозбуждением (в емкостном квадранте) на основании результатов специальных тепловых испытаний или заводских инструкций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35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.29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6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ределяется ли в организации допустимая длительная нагрузка генераторов в режиме работы с недовозбуждением, а также при повышении коэффициента мощности от номинального до единицы для генераторов с непосредственным охлаждением на основании указаний заводских инструкций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35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.30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7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ятся ли в организации проверки исправности изоляции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36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.34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7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шипников и уплотнений вала турбогенераторов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7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шипников синхронных компенсаторов с воздушным охлаждением и возбудителей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7.3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шипников и подпятников гидрогенераторов (если позволяет конструкция последних)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7.4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шипников синхронных компенсаторов с водородным охлаждением при капитальном ремонте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8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ятся ли в организации замеры вибрации контактных колец турбогенераторов не реже 1 раза в 3 месяца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36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.36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9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устройство подвода чистого охлаждающего воздуха на продуваемых электродвигателях, устанавливаемых в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36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2.4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9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ыльных помещениях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9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ещениях с повышенной влажностью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0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ятся ли в организации проверки плотности тракта охлаждения (воздуховодов, узлов присоединения кожухов воздуховодов к корпусу электродвигателя, заслонок) не реже 1 раза в год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36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2.4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ятся ли в организации в соответствии с утвержденным техническим руководителем графиком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36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2.9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1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мотры и опробования электродвигателей, длительно находящиеся в резерве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1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мотры и опробования автоматических устройств включения резерва вместе с механизмами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1.3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рки сопротивления изоляции обмотки статора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1.4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рки коэффициента абсорбции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ятся ли в организации в соответствии с графиком, утвержденным техническим руководителем, замеры вертикальной и поперечной составляющих вибрации (среднего квадратического значения виброскорости или удвоенной амплитуды колебаний) на подшипниках электродвигателей, сочлененных с механизмами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36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2.10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3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ятся ли в организации профилактические испытания и измерения на электродвигателях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36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2.16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4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ятся ли в организации в сроки и с периодичностью, установленной техническим руководителем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36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3.19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4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мерения нагрузок трансформаторов в период максимальных и минимальных нагрузок в распределительных электросетях напряжением до 15 кВ включительно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4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мерения напряжений трансформаторов в период максимальных и минимальных нагрузок в распределительных электросетях напряжением до 15 кВ включительно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5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равна ли в организации система непрерывной регенерации масла в термосифонных или адсорбционных фильтрах трансформаторов мощностью 1 МВА и более и реакторов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36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3.23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6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ятся ли в организации осмотры трансформаторов (реакторов) без отключения в сроки, устанавливаемые техническим руководителем энергообъекта в зависимости от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36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3.25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6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х назначения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6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а установки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6.3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ого состояния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7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ятся ли в организации профилактические испытания трансформаторов (реакторов) в соответствии с объемом и нормами испытаний электрооборудования и заводскими инструкциями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37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3.27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8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схемы и регламенты по допустимым режимам работы электрооборудования распределительных устройств в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37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4.1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8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льных условиях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8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арийных условиях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9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ится ли в организации контроль соответствия класса изоляции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37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4.2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9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оборудования номинальному напряжению сети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9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ройств защиты от перенапряжений - уровню изоляции электрооборудования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0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ится ли в организации в соответствии с утвержденным графиком контроль за температурой контактных соединений шин в распределительном устройстве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37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4.9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оспособна ли в организации быстродействующая защита от дуговых коротких замыканий внутри шкафов комплектных распределительных устройств 6-10 кВ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37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4.19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яется ли в организации влага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37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4.22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2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>из всех воздухосборников компрессорного давления 40-45 кгс/см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02235" cy="214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35" cy="21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(4-4,5 МПа) не реже 1 раза в 3 суток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2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компрессорах без постоянного дежурства персонала - по утвержденному графику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3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в наличии указатели отключенного и включенного положений выключателей и их приводов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37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4.27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4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 ли в организации указатели отключенного и включенного положений на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37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4.27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4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водах разъединителей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4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земляющих ножах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4.3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ителях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4.4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откозамыкателях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4.5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х аппаратах, отделенных стенкой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5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ятся ли в организации испытания вакуумных дугогасительных камер в объемах и в сроки, установленные инструкциями заводов - изготовителей выключателей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37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4.28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6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ятся ли в организации в сроки, установленные утвержденным планом-графиком, в соответствии с объемом и нормами испытаний электрооборудования и требованиями заводских инструкций, испытания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38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4.30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6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оборудования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6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ределительных устройств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7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ятся ли в организации проверки при приемке из капитального ремонта аккумуляторной батареи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38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5.2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7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мкости батареи током 10-часового разряда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7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чества заливаемого электролита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sz w:val="18"/>
                <w:szCs w:val="18"/>
              </w:rPr>
              <w:t xml:space="preserve">357.3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пряжения элементов в конце заряда и разряда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7.4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противления изоляции батареи относительно земли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8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яются ли в организации испытания аккумуляторных батарей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38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5.5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sz w:val="18"/>
                <w:szCs w:val="18"/>
              </w:rPr>
              <w:t xml:space="preserve">358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ольный разряд батареи для определения ее фактической емкости (в пределах номинальной емкости)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8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оспособность батареи по падению напряжения при толчковых токах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8.3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ольные разряды на подстанциях и гидроэлектростанциях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9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ряется ли в организации сопротивление изоляции аккумуляторных батарей с периодичностью, установленной техническим руководителем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38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5.10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0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ится ли в организации в соответствии с графиком, утвержденным техническим руководителем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38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5.15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0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мотр аккумуляторных батарей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0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мерения напряжения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0.3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тности электролита каждого элемента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0.4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мпературы электролита каждого элемента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аттестованный персонал по обслуживанию аккумуляторных установок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38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5.16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ится ли в организации осмотр конденсаторной установки без отключения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38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6.10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3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ится ли в организации ежегодный текущий ремонт конденсаторных установок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38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6.11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4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ятся ли в организации испытания конденсаторных установок в соответствии с объемом и нормами испытаний электрооборудования и заводскими инструкциями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38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6.12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5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 ли в организации контроль за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38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8.3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5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пловым режимом работы кабелей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5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мпературой воздуха в кабельных каналах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5.3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ой вентиляционных устройств кабельных каналов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6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39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8.9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7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спорта на кабельные линии с указанием основных данных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8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рок с обозначениями на открыто проложенных кабелях и кабельных муфтах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9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ится ли в организации контроль с записью показаний в суточные ведомости за нагрузками кабельных линий, отходящих от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39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8.11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9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станций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9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станций, имеющих постоянный дежурный персонал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, sans-serif" w:hAnsi="Arial, sans-serif" w:cs="Arial, sans-serif"/>
          <w:sz w:val="24"/>
          <w:szCs w:val="24"/>
        </w:rPr>
      </w:pPr>
      <w:r>
        <w:rPr>
          <w:rFonts w:cs="Arial, sans-serif" w:ascii="Arial, sans-serif" w:hAnsi="Arial, sans-serif"/>
          <w:sz w:val="24"/>
          <w:szCs w:val="24"/>
        </w:rPr>
      </w:r>
    </w:p>
    <w:tbl>
      <w:tblPr>
        <w:tblW w:w="9640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885"/>
        <w:gridCol w:w="3440"/>
        <w:gridCol w:w="3543"/>
        <w:gridCol w:w="1772"/>
      </w:tblGrid>
      <w:tr>
        <w:trPr/>
        <w:tc>
          <w:tcPr>
            <w:tcW w:w="8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3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0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ится ли в организации контроль за нагрузками кабельных линий на подстанциях, не имеющих постоянного дежурного персонала, в период летнего или осенне-зимнего максимума в часы суток, соответствующие максимальной нагрузке кабельной линии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39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8.11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ятся ли в организации периодические осмотры кабельных линий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39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ы 5.8.12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39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5.8.13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ятся ли в организации периодические профилактические испытания кабельных линий повышенным напряжением постоянного тока в соответствии с объемом и нормами испытаний электрооборудования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39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8.21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3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ятся ли в организации испытания изоляции цепей релейной защиты и автоматики (за исключением цепей напряжением 60 В и ниже) при профилактических восстановлениях напряжением 1000 В переменного тока в течение 1 мин или выпрямленным напряжением 2500 В с использованием мегаомметра или специальной установки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39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9.8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4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допущенный к самостоятельной работе персонал для проведения работ на соответствующих устройствах релейной защиты и автоматики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39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9.12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5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ится ли в организации в соответствии с порядком, установленным инструкцией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39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9.16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5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иодический контроль аппаратов и устройств релейной защиты и автоматики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5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иодическое опробование аппаратов и устройств релейной защиты и автоматики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6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ятся ли в организации проверки и опробования в объеме и в сроки, указанные в инструкциях заводов-изготовителей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39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9.18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6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ройств релейной защиты и автоматики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6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торичных цепей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7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ится ли в организации в соответствии с утвержденным графиком периодический контроль заземляющих устройств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40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ы 5.10.6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40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5.10.7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40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5.10.8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40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5.10.9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8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ятся ли в организации измерения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40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1.8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8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мкостных токов замыкания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8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ков дугогасящих реакторов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8.3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ков замыкания на землю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8.4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пряжений смещения нейтрали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9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ится ли в организации осмотр и проверка осветительной сети в объеме и в установленные сроки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40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2.12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0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ится ли в организации осмотр электролизных установок, работающих без постоянного дежурства персонала, не реже 1 раза в смену с фиксацией результатов осмотра в эксплуатационном журнале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40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ы 5.13.1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40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5.13.3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разработанный порядок проведения работы с персоналом, согласованный с органами федерального государственного энергетического надзора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40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 Правил работы с персоналом в организациях электроэнергетики Российской Федерации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утвержденных </w:t>
            </w:r>
            <w:hyperlink r:id="rId40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риказом Министерства топлива и энергетики Российской Федерации от 19 февраля 2000 г. N 49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(зарегистрирован Министерством юстиции Российской Федерации 16 марта 2000 г., регистрационный N 2150), (далее - ПРП)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яется ли в организации подготовка персонала по новой должности по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41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6.3 ПР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2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ам, утверждаемым руководителем организации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2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ам, утверждаемым руководителем организации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3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в программе подготовки оперативных руководителей требования по их стажировке, проверке знаний, дублирования, кратковременной самостоятельной работе на рабочих местах объектов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41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6.4 ПР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4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яется ли в организации подготовка оперативных работников по новой должности по индивидуальным программам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41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6.5 ПР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5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ится ли в организации стажировка от 2 до 14 смен под руководством ответственного обучающего лица по программам, разработанным для каждой должности и рабочего места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41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7.1 ПР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6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формляется ли в организации допуск к стажировке распорядительным документом руководителя организации или структурного подразделения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41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7.3 ПР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7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ится ли в организации первичная проверка знаний у работников, впервые поступивших на работу, связанную с обслуживанием энергоустановок, или при перерыве в проверке знаний более 3 лет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41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8.5 ПР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8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ится ли очередная проверка знаний всех категорий работников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41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8.5 ПР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9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ится ли в организации внеочередная проверка знаний всех категорий работников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41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8.6 ПР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0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постоянно действующая комиссия по проведению проверки знаний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41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ы 8.10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41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8.11 ПР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распорядительный документ об утверждении состава комиссии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42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ы 8.10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42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8.11 ПР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в организации участие должностного лица органа федерального государственного энергетического надзора в работе комиссии по проверке знаний у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42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8.15 ПР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2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ов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2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х инженеров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2.3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женеров по охране труда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3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людается ли в организации порядок оформления результатов проверки знаний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42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8.18 ПР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4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людается ли в организации порядок оформления допуска к дублированию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42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9.2 ПР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5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программы дублирования, утвержденные руководителем организации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42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9.3 ПР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6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ятся ли в организации в период дублирования контрольные противоаварийные и противопожарные тренировки с оценкой результатов и оформлением в соответствующих журналах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42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9.5 ПР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7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людается ли в организации порядок допуска к самостоятельной работе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42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0.1 ПР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8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распорядительный документ руководителя организации или структурного подразделения о допуске к самостоятельной работе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42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0.1 ПР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9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ятся ли в организации один раз в три месяца контрольные противоаварийные тренировки с каждым работником из числа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42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ы 12.1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43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12.5 ПР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9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еративного персонала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9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еративно-ремонтного персонала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0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ятся ли в организации один раз в полугодие контрольные противопожарные тренировки с каждым работником из числа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43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2.2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jc w:val="center"/>
              <w:rPr/>
            </w:pPr>
            <w:hyperlink r:id="rId43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2.5 ПР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0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еративного персонала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0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еративно-ремонтного персонала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0.3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ного персонала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ил ли работодатель изложение требований охраны труда работников в инструкциях по охране труда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43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ы 1.2.2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43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1.3.9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43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1.7.4 Правил технической эксплуатации электроустановок потребителей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утвержденных </w:t>
            </w:r>
            <w:hyperlink r:id="rId43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риказом Министерства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ил ли работодатель изложение порядка выполнения работ, выполняемых в порядке текущей эксплуатации в инструкциях по охране труда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43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энергетики Российской Федерации от 13 января 2003 г. N 6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(зарегистрирован Министерством юстиции Российской Федерации 22 января 2003 г., регистрационный N 4145);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3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ил ли работодатель доведение до работников требования по охране труда, содержащиеся в инструкциях по охране труда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hyperlink r:id="rId43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ы 1.2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43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2.4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44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2.5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44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 xml:space="preserve">8.6  Правил по охране труда при эксплуатации электроустановок, утвержденных приказом Министерства труда и социальной защиты Российской 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44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Федерации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  <w:hyperlink r:id="rId44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т 24 июля 2013 г. N 328н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(зарегистрирован Министерством юстиции Российской Федерации 12 декабря 2013 г., регистрационный N 30593), с изменениями внесенными </w:t>
            </w:r>
            <w:hyperlink r:id="rId44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риказом Министерства труда и социальной защиты Российской Федерации от 19 февраля 2016 г. N 74н "О внесении изменений в Правила по охране труда при эксплуатации электроустановок, утвержденные приказом Минтруда России от 24 июля 2013 г. N 328н"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(зарегистрирован Министерством юстиции Российской Федерации 13 апреля 2016 г. N 41781; (далее - ПОТЭЭ) </w:t>
            </w:r>
          </w:p>
        </w:tc>
        <w:tc>
          <w:tcPr>
            <w:tcW w:w="1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sz w:val="18"/>
                <w:szCs w:val="18"/>
              </w:rPr>
              <w:t xml:space="preserve">404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распорядительный документ о назначении ответственных за состояние охраны труда в организации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44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.5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5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документы, подтверждающие обучение оказанию первой помощи пострадавшему на производстве электротехнического персонала и обучению приемам освобождения пострадавшего от действия электрического тока с учетом специфики обслуживаемых (эксплуатируемых) электроустановок до допуска к самостоятельной работе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44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3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6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документы о проверке знаний электротехнического и электротехнологического персонала (очередная, внеочередная проверка, соблюдение сроков, периодичности)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44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5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44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риложения 4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44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5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45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6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6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токолы или журналы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6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остоверения о проверке знаний правил работы в электроустановках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7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записи о праве проведения специальных работ в установленных случаях в удостоверении проверки знаний по охране труда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45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6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45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риложение 6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8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распорядительный документ о допуске к самостоятельной работе вновь принятых работников или имеющих перерыв в работе более 6 месяцев после прохождения необходимых инструктажей по безопасности труда, обучения (стажировки) и проверки знаний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45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7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9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организационно-распорядительный документ об оперативном обслуживании электроустановок и их закреплении за оперативно-ремонтным персоналом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45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ы 3.1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45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3.3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, sans-serif" w:hAnsi="Arial, sans-serif" w:cs="Arial, sans-serif"/>
          <w:sz w:val="24"/>
          <w:szCs w:val="24"/>
        </w:rPr>
      </w:pPr>
      <w:r>
        <w:rPr>
          <w:rFonts w:cs="Arial, sans-serif" w:ascii="Arial, sans-serif" w:hAnsi="Arial, sans-serif"/>
          <w:sz w:val="24"/>
          <w:szCs w:val="24"/>
        </w:rPr>
      </w:r>
    </w:p>
    <w:tbl>
      <w:tblPr>
        <w:tblW w:w="9640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885"/>
        <w:gridCol w:w="3440"/>
        <w:gridCol w:w="3543"/>
        <w:gridCol w:w="1772"/>
      </w:tblGrid>
      <w:tr>
        <w:trPr/>
        <w:tc>
          <w:tcPr>
            <w:tcW w:w="8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3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0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тветствуют ли в организации группы по электробезопасности у работников из числа оперативного персонала, обслуживающих электроустановки напряжением выше 1000 В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45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3.2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0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 старших по смене и единолично обслуживающих электроустановки - IV группа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0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 работающих в смене кроме старших по смене - III группа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0.3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 единолично обслуживающих электроустановки напряжением до 1000 В - III группа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организационно-распорядительный документ о предоставлении права единоличного осмотра оборудования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45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ы 3.4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45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5.12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иваются ли в организации допустимые расстояния до токоведущих частей в электроустановках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45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3.3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sz w:val="18"/>
                <w:szCs w:val="18"/>
              </w:rPr>
              <w:t xml:space="preserve">412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 оперативном обслуживании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2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 осмотрах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2.3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 выполнении работ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3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для безопасного осмотра оборудования в электроустановках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46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ы 3.6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46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3.12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3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пряжением выше 1000 В - ограждения или барьеры, препятствующие приближению к токоведущим частям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3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пряжением до 1000 В - замки на дверях щитов, сборок, пультов управления и других устройств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4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усмотрен ли в организации порядок действий персонала при ликвидации замыкания на землю в электроустановках напряжением 6-35 кВ в инструкции по переключениям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46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3.7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5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электроустановках организации электрозащитные средства, необходимые для выполнения технических требований к снятию и установке предохранителей в электроустановках напряжением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46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3.11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5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ыше 1000 В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5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1000 В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6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в инструкции по переключениям порядок действий персонала при освобождении пострадавшего от действия электрического тока при несчастных случаях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46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3.8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7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ределен ли в организации порядок хранения и выдачи ключей от электроустановок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46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3.13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8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запасной комплект ключей от электроустановок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46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3.13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9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в организации оформление работ в действующих электроустановках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46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ы 4.1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; </w:t>
            </w:r>
            <w:hyperlink r:id="rId46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4.2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9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рядом-допуском, оформленным в соответствии с установленными требованиями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9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м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9.3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нем работ, выполняемых в порядке текущей эксплуатации, утвержденным работодателем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0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, в случае отсутствия видимого разрыва, механический указатель гарантированного положения контактов для проверки отключенного положения коммутационного аппарата в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46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7.2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0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тных распределительных устройствах заводского изготовления с выкатными элементами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0.2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тных распределительных устройствах с элегазовой изоляцией напряжением 6 кВ и выше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, при дистанционном управлении коммутационными аппаратами с автоматического рабочего места, наличие сигнализации положения коммутационных аппаратов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47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7.3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1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ключателей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1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ъединителей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1.3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земляющих ножей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средства технологического видеонаблюдения для контроля за состоянием коммутационных аппаратов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47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7.3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3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вешиваются ли в организации запрещающие плакаты "Не включать! Работают люди"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47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8.1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3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приводах (рукоятках приводов) коммутационных аппаратов с ручным управлением (выключателей, отделителей, разъединителей, рубильников, автоматов) во избежание подачи напряжения на рабочее место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3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приводе каждого полюса у однополюсных разъединителей, у разъединителей, управляемых оперативной штангой на ограждениях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3.3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присоединениях напряжением до 1000 В, не имеющих коммутационных аппаратов, в комплектных распределительных устройствах на шторках или дверцах запертых на замок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3.4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ключах и кнопках дистанционного и местного управления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3.5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автоматах или у места снятых предохранителей цепей управления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3.6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автоматах или у места снятых предохранителей и силовых цепей питания приводов коммутационных аппаратов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4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приборы для проверки исправности указателей напряжения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47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9.1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5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в комплектных распределительных устройствах заводского изготовления, в том числе с заполнением элегазом, встроенные стационарные указатели напряжения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47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9.1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6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вешивается ли в организации плакат "Не открывать! Работают люди" на задвижках, закрывающих доступ воздуха в пневматические приводы разъединителей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47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8.1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7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ображаются ли в организации рядом с графическим обозначением соответствующего коммутационного аппарата на схеме автоматизированного рабочего места при дистанционном управлении коммутационными аппаратами с автоматизированного рабочего места плакаты безопасности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47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ы 18.1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47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18.2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8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изолирующая штанга напряжением выше 1000 В всех имеющихся напряжений в электроустановках, для установки и снятия переносных заземлений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47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0.3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9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усмотрены ли в организации заземления в электроустановках напряжением выше 1000 В на токоведущие части всех фаз (полюсов) отключенного для работ участка со всех сторон, откуда подается напряжение, за исключением отключенных для работы сборных шин распределительных устройств, на которые достаточно установить одно заземление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47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1.1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sz w:val="18"/>
                <w:szCs w:val="18"/>
              </w:rPr>
              <w:t xml:space="preserve">430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перечень, электроустановок утвержденный работодателем и доведенный до сведения работников, конструкция которых такова, что установка заземления опасна или невозможна, с разработкой дополнительных мероприятий по обеспечению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48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1.6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зопасности работ включающих установку диэлектрических колпаков на ножи разъединителей, рубильников диэлектрических накладок или отсоединение проводов, кабелей и шин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для временного ограждения токоведущих частей, оставшихся под напряжением при работе по нарядам-допускам и распоряжениям временные ограждения в виде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48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3.2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1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щитов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1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рм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1.3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ранов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1.4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нуров из растительных или синтетических волокон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записи о необходимости установки временных ограждений в виде щитов, ширм, экранов для временного ограждения токоведущих частей, оставшихся под напряжением при работе по распоряжениям в разделе "Технические мероприятия" журнала учёта работ по нарядам-допускам и распоряжениям для работы в электроустановках, при работе по нарядам-допускам: в графе "Отдельные указания" нарядов-допусков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48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3.2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3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ряется ли в организации соответствие групп по электробезопасности работников, устанавливающих и снимающих изолирующие накладки в электроустановках до 1000 В и свыше 1000 В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48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3.3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4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записи в графе "Отдельные указания" наряда, при необходимости убрать или переставить плакаты и ограждения, установленные при подготовке рабочих мест допускающим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48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3.8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5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в организации ограждение зон электроустановок с уровнями выше предельно допустимых значений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48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4.17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5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ических полей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5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гнитных полей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6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ы ли в организации дополнительные меры безопасности при работах в зоне влияния электрического и магнитного полей в строку "Отдельные указания" наряда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48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4.18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7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утверждённые схемы заземления каждого генератора, учитывающих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48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5.3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системы возбуждения, схемы распределительного устройства генераторного напряжения, схему блока, схему нейтрали генератора, а также учитывающих исключение подачи напряжения в обмотку ротора от схемы начального возбуждения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8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людается ли в организации порядок измерения на роторе работающего генератора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48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5.5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8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пряжения на валу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8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противления изоляции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9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людается ли в организации порядок обточки и шлифовки контактных колец ротора, шлифовки коллектора возбудителя выведенного в ремонт генератора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48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5.6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, sans-serif" w:hAnsi="Arial, sans-serif" w:cs="Arial, sans-serif"/>
          <w:sz w:val="24"/>
          <w:szCs w:val="24"/>
        </w:rPr>
      </w:pPr>
      <w:r>
        <w:rPr>
          <w:rFonts w:cs="Arial, sans-serif" w:ascii="Arial, sans-serif" w:hAnsi="Arial, sans-serif"/>
          <w:sz w:val="24"/>
          <w:szCs w:val="24"/>
        </w:rPr>
      </w:r>
    </w:p>
    <w:tbl>
      <w:tblPr>
        <w:tblW w:w="9640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885"/>
        <w:gridCol w:w="3440"/>
        <w:gridCol w:w="3543"/>
        <w:gridCol w:w="1772"/>
      </w:tblGrid>
      <w:tr>
        <w:trPr/>
        <w:tc>
          <w:tcPr>
            <w:tcW w:w="8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3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0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людается ли в организации порядок обслуживания щёточного аппарата на работающем генераторе в производственной инструкции о порядке обслуживания щёточного аппарата генераторов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49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5.7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ключены ли факты проведения огневых работ на корпусах оборудования и трубопроводах электролизной установки при наличии в них водорода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49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6.4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а ли в организации продувка азотом перед пуском аппаратов и трубопроводов электролизной установки (кроме ресиверов)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49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6.5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3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изводится ли в организации обязательная продувка азотом аппаратов электролизной установки и трубопроводов при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49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6.6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3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е отключении более чем на 4 часа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3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рушении технологического процесса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4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яется ли в организации продувка до полного отсутствия водорода в конечной точке при проведении сварки или ремонтных работ, связанных с вскрытием электролизной установки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49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6.7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5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усмотрены ли в организации у электролизёров резиновые диэлектрические ковры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49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6.15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6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людается ли в организации порядок пуска электролизной установки после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hyperlink r:id="rId49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6.20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6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нтажа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6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ого ремонта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6.3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ительной остановки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7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а ли в организации правильность выполнения заземления питающей электродвигатель кабельной линии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49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7.2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8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яются ли в организации технические мероприятия, обеспечивающие безопасность работы, включая мероприятия, препятствующие ошибочному срабатыванию коммутационных аппаратов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49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8.1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9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усмотрен ли в организации специальный экран для защиты работников от возникающих рентгеновских излучений при испытании дугогасительных камер повышенным напряжением с амплитудным значением более 20 кВ в РУ, оснащённых вакуумными выключателями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49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9.5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0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усмотрены ли в организации переносные светильники заводского исполнения напряжением не более 12 В с защитной сеткой, либо аккумуляторные фонари, для освещения при работе внутри трансформатора, а также нахождение разделительного трансформатора для переносного светильника вне бака трансформатора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50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31.6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людаются ли в организации ограничения времени пребывания внутри трансформатора четырьмя часами в сутки, каждого работающего при подаче в бак осушенного воздуха с температурой точки росы не выше -40 градусов С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50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31.7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ключается ли в организации в аккумуляторных помещениях приточно-вытяжная вентиляция перед началом заряда и отключается не ранее, чем через 1,5 часа после окончания заряда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50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35.3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3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людаются ли в организации требования при работе с кислотой и щелочью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50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35.10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4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специальная штанга для разряда конденсаторов (снижения остаточного напряжения до нуля)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50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36.1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5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закоротки на выводах конденсаторов, не подключённых к электрическим схемам, но находящихся в зоне действия электрического поля (наведенного напряжения)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50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36.2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6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утвержденные руководителем перечни газоопасных подземных сооружений, с которыми ознакомлен оперативный персонал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50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37.36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7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список работников, обученных пользованию приборами и проводящих проверку подземных сооружений на загазованность, утвержденного руководителем организации (обособленного подразделения)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50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37.38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8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записи в удостоверениях о проверке знаний норм и правил у работников, допущенных к работам, выполняемым без снятия напряжения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50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ы 38.42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50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2.6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9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в наличии утвержденный перечень линий (участков линий), находящихся под наведенным напряжением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51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38.43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0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документы, свидетельствующие о проведении специальной подготовки у работников, участвующих в проведении испытаний электрооборудования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51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39.1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документы (удостоверения, протоколы проверки знаний), свидетельствующие о проведении проверки знаний у работников, участвующих в испытаниях электрооборудования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51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39.1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распорядительный документ о создании комиссии по проверке знаний у персонала организации, с включением в состав комиссии специалистов по испытаниям оборудования, имеющих группу V - в электроустановках напряжением выше 1000 В и группу IV - в электроустановках напряжением до 1000 В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51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39.1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3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илась ли в организации под контролем работника, стаж которого по испытаниям электрооборудования не должен быть менее года, месячная стажировка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51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39.1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3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изводителя работ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3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ников проводящих испытания электрооборудования единолично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4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записи в удостоверениях о проверке знаний норм и правил у работников, участвующих в проведении испытаний электрооборудования, о предоставлении права проведения специальных работ - испытания оборудования повышенным напряжением (за исключением работ с мегаомметром)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51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ы 39.1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51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2.6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5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о ли в организации присоединение испытательной установки к сети напряжением 380/220 В через коммутационный аппарат с видимым разрывом цепи или через штепсельную вилку, расположенные на месте управления установкой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51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39.14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6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защитные очки с металлизированным покрытием стекол для работ по настройке и испытаний аппаратуры высокой частоты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51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1.37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7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знаки, предупреждающие о наличии напряжения, на чехлах оборудования, к которому подводится напряжение дистанционного питания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51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1.53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8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паспорта на ручные электрические машины, переносной электроинструмент и светильники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52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4.5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9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журнал учета, проверки и испытания ручных электрических машин, переносного электроинструмента и светильников с относящимся к ним вспомогательным оборудованием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52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4.7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0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в организации заземление или зануление корпуса разделительного трансформатора, в зависимости от режима нейтрали питающей электрической сети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52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4.10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дается ли в организации наряд на работы с применением грузоподъемных машин и механизмов, которые проводятся в действующих электроустановках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52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5.1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обученный персонал (крановщики, машинисты, стропальщики), работающие в действующих электроустановках или в охранной зоне воздушных линий электропередачи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52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5.2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3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запись в строке наряда-допуска на производство работ с грузоподъемными механизмами "Отдельные указания" о назначении работника, ответственного за безопасное производство работ кранами (подъемниками, вышками) с указанием должности, фамилии и инициалов, а также выполняемых работ под его непосредственным руководством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52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5.3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4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знак о непревышении скорости 10 км/ч при движении грузоподъемных машин и механизмов на территории открытого распределительного устройства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52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5.4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5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сопроводительное письмо командирующей организации с указанием в нём цели командировки, а также работников, которым необходимо предоставить право выдачи наряда, права быть ответственными руководителями, производителями работ, членами бригады, а также подтверждающего группы по электробезопасности этих работников с резолюцией руководителя организации (обособленного подразделения) - владельца электроустановки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52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6.2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6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ы ли в организации командированному персоналу по прибытии на место командировки вводный и первичный инструктажи по безопасности труда, ознакомление с электрической схемой и особенностями электроустановки, в которой им предстоит работать, а работникам, которым предоставляется право выдачи наряда, исполнять обязанности ответственного руководителя и производителя работ, инструктажи по схеме электроснабжения электроустановки с оформлением инструктажей в журналах инструктажа с подписями командированных работников и работников, проводивших инструктажи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52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6.3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, sans-serif" w:hAnsi="Arial, sans-serif" w:cs="Arial, sans-serif"/>
          <w:sz w:val="24"/>
          <w:szCs w:val="24"/>
        </w:rPr>
      </w:pPr>
      <w:r>
        <w:rPr>
          <w:rFonts w:cs="Arial, sans-serif" w:ascii="Arial, sans-serif" w:hAnsi="Arial, sans-serif"/>
          <w:sz w:val="24"/>
          <w:szCs w:val="24"/>
        </w:rPr>
      </w:r>
    </w:p>
    <w:p>
      <w:pPr>
        <w:pStyle w:val="FORMATTEXT"/>
        <w:jc w:val="right"/>
        <w:rPr/>
      </w:pPr>
      <w:r>
        <w:rPr/>
        <w:t>     </w:t>
      </w:r>
    </w:p>
    <w:p>
      <w:pPr>
        <w:pStyle w:val="FORMATTEXT"/>
        <w:jc w:val="right"/>
        <w:rPr/>
      </w:pPr>
      <w:r>
        <w:rPr/>
        <w:t>     </w:t>
      </w:r>
    </w:p>
    <w:p>
      <w:pPr>
        <w:pStyle w:val="FORMATTEXT"/>
        <w:jc w:val="right"/>
        <w:rPr/>
      </w:pPr>
      <w:r>
        <w:rPr/>
        <w:t>Приложение N 2</w:t>
      </w:r>
    </w:p>
    <w:p>
      <w:pPr>
        <w:pStyle w:val="FORMATTEXT"/>
        <w:jc w:val="right"/>
        <w:rPr/>
      </w:pPr>
      <w:r>
        <w:rPr/>
        <w:t>к приказу Федеральной службы</w:t>
      </w:r>
    </w:p>
    <w:p>
      <w:pPr>
        <w:pStyle w:val="FORMATTEXT"/>
        <w:jc w:val="right"/>
        <w:rPr/>
      </w:pPr>
      <w:r>
        <w:rPr/>
        <w:t>по экологическому, технологическому</w:t>
      </w:r>
    </w:p>
    <w:p>
      <w:pPr>
        <w:pStyle w:val="FORMATTEXT"/>
        <w:jc w:val="right"/>
        <w:rPr/>
      </w:pPr>
      <w:r>
        <w:rPr/>
        <w:t>и атомному надзору</w:t>
      </w:r>
    </w:p>
    <w:p>
      <w:pPr>
        <w:pStyle w:val="FORMATTEXT"/>
        <w:jc w:val="right"/>
        <w:rPr/>
      </w:pPr>
      <w:r>
        <w:rPr/>
        <w:t xml:space="preserve">от 21 декабря 2017 года N 557 </w:t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     </w:t>
      </w:r>
    </w:p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  <w:t>     </w:t>
      </w:r>
    </w:p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  <w:t xml:space="preserve">Форма проверочного листа (списка контрольных вопросов), применяемая при осуществлении федерального государственного энергетического надзора в отношении субъектов электроэнергетики, эксплуатирующих объекты электросетевого хозяйства сетевых организаций </w:t>
      </w:r>
    </w:p>
    <w:p>
      <w:pPr>
        <w:pStyle w:val="FORMATTEXT"/>
        <w:ind w:firstLine="568"/>
        <w:jc w:val="both"/>
        <w:rPr/>
      </w:pPr>
      <w:r>
        <w:rPr/>
        <w:t>Настоящая форма проверочного листа (списка контрольных вопросов) (далее - проверочный лист) применяется в ходе плановых проверок, проводимых в отношении юридического лица и (или) индивидуального предпринимателя, являющихся субъектами электроэнергетики, эксплуатирующих на праве собственности или на ином законном основании объекты электросетевого хозяйства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Предмет плановой проверки ограничивается перечнем контрольных вопросов, включенных в настоящий проверочный лист.</w:t>
      </w:r>
    </w:p>
    <w:p>
      <w:pPr>
        <w:pStyle w:val="FORMATTEXT"/>
        <w:ind w:firstLine="568"/>
        <w:jc w:val="both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8700"/>
        <w:gridCol w:w="300"/>
      </w:tblGrid>
      <w:tr>
        <w:trPr/>
        <w:tc>
          <w:tcPr>
            <w:tcW w:w="8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9000" w:type="dxa"/>
            <w:gridSpan w:val="2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 </w:t>
            </w:r>
            <w:r>
              <w:rPr>
                <w:sz w:val="18"/>
                <w:szCs w:val="18"/>
              </w:rPr>
              <w:t xml:space="preserve">1. Наименование органа государственного контроля (надзора) </w:t>
            </w:r>
          </w:p>
        </w:tc>
      </w:tr>
      <w:tr>
        <w:trPr/>
        <w:tc>
          <w:tcPr>
            <w:tcW w:w="8700" w:type="dxa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8700" w:type="dxa"/>
            <w:tcBorders>
              <w:top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0" w:type="dxa"/>
            <w:gridSpan w:val="2"/>
            <w:tcBorders/>
          </w:tcPr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Наименование юридического лица, фамилия, имя, отчество (при наличии) индивидуального предпринимателя, в отношении которого проводится проверка </w:t>
            </w:r>
          </w:p>
        </w:tc>
      </w:tr>
      <w:tr>
        <w:trPr/>
        <w:tc>
          <w:tcPr>
            <w:tcW w:w="8700" w:type="dxa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8700" w:type="dxa"/>
            <w:tcBorders>
              <w:top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0" w:type="dxa"/>
            <w:gridSpan w:val="2"/>
            <w:tcBorders/>
          </w:tcPr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Место проведения плановой проверки с заполнением проверочного листа и (или) указание используемых юридическим лицом, индивидуальным предпринимателем объектов электросетевого хозяйства </w:t>
            </w:r>
          </w:p>
        </w:tc>
      </w:tr>
      <w:tr>
        <w:trPr/>
        <w:tc>
          <w:tcPr>
            <w:tcW w:w="8700" w:type="dxa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8700" w:type="dxa"/>
            <w:tcBorders>
              <w:top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0" w:type="dxa"/>
            <w:gridSpan w:val="2"/>
            <w:tcBorders/>
          </w:tcPr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Реквизиты распоряжения или приказа руководителя, заместителя руководителя органа государственного контроля (надзора) о проведении проверки </w:t>
            </w:r>
          </w:p>
        </w:tc>
      </w:tr>
      <w:tr>
        <w:trPr/>
        <w:tc>
          <w:tcPr>
            <w:tcW w:w="8700" w:type="dxa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8700" w:type="dxa"/>
            <w:tcBorders>
              <w:top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0" w:type="dxa"/>
            <w:gridSpan w:val="2"/>
            <w:tcBorders/>
          </w:tcPr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Учетный номер проверки и дата присвоения учетного номера проверки в едином реестре проверок </w:t>
            </w:r>
          </w:p>
        </w:tc>
      </w:tr>
      <w:tr>
        <w:trPr/>
        <w:tc>
          <w:tcPr>
            <w:tcW w:w="8700" w:type="dxa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8700" w:type="dxa"/>
            <w:tcBorders>
              <w:top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0" w:type="dxa"/>
            <w:gridSpan w:val="2"/>
            <w:tcBorders/>
          </w:tcPr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Должность, фамилия и инициалы должностного лица Ростехнадзора, проводящего плановую проверку и заполняющего проверочный лист </w:t>
            </w:r>
          </w:p>
        </w:tc>
      </w:tr>
      <w:tr>
        <w:trPr/>
        <w:tc>
          <w:tcPr>
            <w:tcW w:w="8700" w:type="dxa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, sans-serif" w:hAnsi="Arial, sans-serif" w:cs="Arial, sans-serif"/>
          <w:sz w:val="24"/>
          <w:szCs w:val="24"/>
        </w:rPr>
      </w:pPr>
      <w:r>
        <w:rPr>
          <w:rFonts w:cs="Arial, sans-serif" w:ascii="Arial, sans-serif" w:hAnsi="Arial, sans-serif"/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/>
        <w:t>7. Перечень вопросов, отражающих содержание обязательных требований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, составляющих предмет проверки:</w:t>
      </w:r>
    </w:p>
    <w:p>
      <w:pPr>
        <w:pStyle w:val="FORMATTEXT"/>
        <w:ind w:firstLine="568"/>
        <w:jc w:val="both"/>
        <w:rPr/>
      </w:pPr>
      <w:r>
        <w:rPr/>
      </w:r>
    </w:p>
    <w:tbl>
      <w:tblPr>
        <w:tblW w:w="9640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795"/>
        <w:gridCol w:w="3538"/>
        <w:gridCol w:w="3538"/>
        <w:gridCol w:w="1769"/>
      </w:tblGrid>
      <w:tr>
        <w:trPr/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п/п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просы, отражающие содержание обязательных требований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, составляющих предмет проверки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визиты нормативных правовых актов, с указанием их структурных единиц, которыми установлены обязательные требования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ы на вопросы, содержащиеся в перечне вопросов (да/нет/ требование не применяется) 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работодателем при разработке инструкций по охране труда для электротехнического (электротехнологического) персонала, содержащих положения, реализация которых обеспечивает безопасность работников, выполнение следующих требований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52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ы 1.2.2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53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1.3.9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53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1.7.4 Правил технической эксплуатации электроустановок потребителей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утвержденных </w:t>
            </w:r>
            <w:hyperlink r:id="rId53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риказом Министерства энергетики Российской Федерации от 13 января 2003 г. N 6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(зарегистрирован Министерством юстиции Российской Федерации, регистрационный N 4145 от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инструкций по охране труда для работников отдельных профессий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sz w:val="18"/>
                <w:szCs w:val="18"/>
              </w:rPr>
              <w:t xml:space="preserve">22 января 2003 г.) (далее - ПТЭЭП); </w:t>
            </w:r>
            <w:hyperlink r:id="rId53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ы 1.2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53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2.4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53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2.5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53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8.6 Правил по охране труда при эксплуатации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инструкций по охране труда на отдельные виды работ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53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электроустановок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утвержденных </w:t>
            </w:r>
            <w:hyperlink r:id="rId53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риказом Министерства труда и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3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в инструкциях по охране труда порядка производства работ, выполняемых в порядке текущей эксплуатации в инструкциях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53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социальной защиты Российской Федерации от 24 июля 2013 г. N 328н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(зарегистрирован Министерством юстиции Российской Федерации,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4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ведение до работников организации требований по охране труда, содержащиеся в инструкциях по охране труда для конкретного рабочего места (вида работы)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sz w:val="18"/>
                <w:szCs w:val="18"/>
              </w:rPr>
              <w:t xml:space="preserve">регистрационный N 30593 от 12 декабря 2013 г.), с изменениями, внесенными </w:t>
            </w:r>
            <w:hyperlink r:id="rId54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риказом Министерства труда и социальной защиты Российской Федерации от 19 февраля 2016 г. N 74н "О внесении изменений в Правила по охране труда при эксплуатации электроустановок, утвержденные приказом Минтруда России от 24 июля 2013 г. N 328н"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(зарегистрирован Министерством юстиции Российской Федерации, регистрационный N 41781 от 13 апреля 2016 г.) (далее - ПОТЭЭ)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работодателем наличие испытанных средств индивидуальной защиты для безопасной работы в электроустановках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54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.4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; </w:t>
            </w:r>
            <w:hyperlink r:id="rId54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.3.9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работодателем наличие приспособлений, обеспечивающих безопасное проведение работ в электроустановках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54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.4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; </w:t>
            </w:r>
            <w:hyperlink r:id="rId54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.3.9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 ли работодателем контроль за исправным состоянием средств защиты и приспособлений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54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.4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; </w:t>
            </w:r>
            <w:hyperlink r:id="rId54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.3.9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работодателем проведение своевременных испытаний применяемых защитных средств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54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.4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; </w:t>
            </w:r>
            <w:hyperlink r:id="rId54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.3.9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распорядительный документ о назначении ответственных за состояние охраны труда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54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.5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работодателем проведение медицинских осмотров работников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55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2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1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нятых на тяжелых работах и на работах с вредными и (или) опасными условиями труда (в том числе на подземных работах)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2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работах связанных с движением транспорта в действующих электроустановках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документы, подтверждающие обучение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55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3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1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азанию первой помощи пострадавшему на производстве электротехнического персонала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2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емам освобождения пострадавшего от действия электрического тока с учетом специфики обслуживаемых (эксплуатируемых) электроустановок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в организации проведение обучения безопасным методам и приемам выполнения работ в электроустановках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55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ы 2.1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1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в организации проведение проверки знаний по охране труда электротехнического и электротехнологического персонала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55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ы 2.4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; </w:t>
            </w:r>
            <w:hyperlink r:id="rId55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.4.19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2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приказ руководителя организации о назначении комиссии для проведения проверки знаний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55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ы 2.4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; </w:t>
            </w:r>
            <w:hyperlink r:id="rId55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.4.30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в наличии документы о проверке знаний персонала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55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5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55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риложения 2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55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4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56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5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56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6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; </w:t>
            </w:r>
            <w:hyperlink r:id="rId56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.4.39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1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токолы или журналы в организации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2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остоверения у работников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удостоверении проверки знаний по охране труда записи о праве проведения специальных работ в установленных случаях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56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ы 2.6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3.91, 3.92 ПОТЭЭ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распорядительный документ о допуске к самостоятельной работе вновь принятых работников или имеющих перерыв в работе более 6 месяцев после прохождения необходимых инструктажей по безопасности труда, обучения (стажировки) и проверки знаний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56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7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организационно-распорядительный документ об оперативном обслуживании электроустановок и их закреплении за оперативно-ремонтным персоналом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56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3.1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56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3.3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людается ли в организации требование по наличию группы электробезопасности у работников из числа оперативного персонала, обслуживающих электроустановки напряжением выше 1000 В, у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56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3.2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1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рших по смене и единолично обслуживающих электроустановки IV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2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ающих в смене, кроме старших по смене, III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3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олично обслуживающих электроустановки напряжением до 1000 В - III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ивается ли в организации соблюдение требований о допустимых расстояниях до токоведущих частей в электроустановках при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56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3.3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1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еративном обслуживании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2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мотрах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3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и работ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организационно-распорядительный документ о предоставлении права единоличного осмотра оборудования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56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ы 3.4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57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5.12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ивает ли организация для безопасного осмотра оборудования в электроустановках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57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ы 3.6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57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3.12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1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пряжением выше 1000 В - ограждениями или барьерами, препятствующими приближению к токоведущим частям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2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пряжением до 1000 В - замками на дверях щитов, сборок, пультов управления и других устройств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усмотрен ли организацией в инструкции по переключениям порядок действий персонала при ликвидации замыкания на землю в электроустановках напряжением 6-35 кВ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57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ы 3.7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57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3.13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усмотрен ли организацией в инструкции по переключениям порядок действий персонала при освобождении пострадавшего от действия электрического тока при несчастных случаях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57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3.8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ила ли организация электроустановки электрозащитными средствами, необходимыми для выполнения технических требований к снятию и установке предохранителей в электроустановках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57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3.11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1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пряжением свыше 1000 В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2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пряжением до 1000 В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 ли в организации порядок хранения и выдачи ключей от электроустановок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57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3.13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в организации оформление работ в действующих электроустановках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57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ы 4.1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57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4.2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58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риложение 7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.1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рядом-допуском (далее - наряд)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.2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м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.3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нем работ, выполняемых в порядке текущей эксплуатации, утвержденным работодателем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гласовываются ли в наряде работы в месте проведения работ по другому наряду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58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3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в наличии технологические карты или проекты производства работ (далее - ППР), утвержденные руководителем организации, на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58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ы 4.4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58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4.9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.1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ый ремонт электрооборудования напряжением выше 1000 В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.2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у на токоведущих частях без снятия напряжения в электроустановках напряжением выше 1000 В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.3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ый ремонт воздушной линии электропередачи (далее - ВЛ) независимо от напряжения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.4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ы в открытом распределительном устройстве (далее - ОРУ) на проводах (тросах) и относящихся к ним изоляторах, арматуре, расположенным выше проводов, тросов, находящихся под напряжением, с учетом мер для предотвращения опускания проводов (тросов) и для защиты от наведенного напряжения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ила ли организация защитными касками работников, работающих в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58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13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.1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ещениях с электрооборудованием, за исключением щитов управления и релейных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.2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рытом распределительном устройстве (далее - ЗРУ)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.3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крытом распределительном устройстве (далее - ОРУ)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.4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земных сооружениях, колодцах, туннелях, траншеях и котлованах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.5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ригадах по обслуживанию и ремонту ВЛ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ится ли в организации уравнивание потенциалов при работах на ВЛ перед соединением или разрывом электрически связанных участков (проводов, тросов) путем соединения этих участков проводником или установкой заземлений с обеих сторон разрыва (предполагаемого разрыва) с присоединением к одному заземлителю (заземляющему устройству)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58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17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организационно-распорядительный документ о предоставлении административно-техническому, оперативному или оперативно-ремонтному персоналу права выдачи нарядов и распоряжений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58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4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организационно-распорядительный документ о предоставлении работникам права выдачи разрешений на подготовку рабочего места и на допуск к работе в электроустановках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58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ы 5.5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58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5.6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58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5.14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организационно-распорядительный документ о предоставлении работникам права назначаться ответственным руководителем работ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59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7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организационно-распорядительный документ о предоставлении работникам права назначаться допускающим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59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8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организационно-распорядительный документ о предоставлении работникам права назначаться производителем работ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59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9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организационно-распорядительный документ о предоставлении работникам права назначаться наблюдающим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59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2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людается ли в организации требование по соответствию численности бригады и ее состава с учетом квалификации членов бригады по электробезопасности, условий выполнения работы, а также возможности обеспечения надзора за членами бригады со стороны производителя работ (наблюдающего), присвоенным группам по электробезопасности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59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5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людаются ли в организации сроки действия наряда-допуска при организации работ в электроустановках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59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6.3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.1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дача на срок не более 15 календарных дней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.2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дление 1 раз на срок не более 15 календарных дней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людаются ли в организации правила продления нарядов-допусков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59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6.4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.1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дление работниками, выдавшими наряд-допуск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.2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дление работниками, имеющими право выдачи наряда-допуска на работы в данной электроустановке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людаются ли в организации сроки хранения нарядов, по которым работы полностью закончены в течение 30 суток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59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6.5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журнал учета работ по нарядам-допускам и распоряжениям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59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6.6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59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риложение 8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записи о фактах первичных и ежедневных допусков к работе по наряду-допуску в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60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6.6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.1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урнале учета работ по нарядам-допускам и распоряжениям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.2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еративном журнале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людаются ли в организации сроки действия нарядов-допусков для поочередного проведения однотипной работы на нескольких подстанциях или нескольких присоединениях одной подстанции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60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6.14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наличии записи о допуске персонала на каждое присоединение в графах представленного наряда-допуска по поочередному проведению однотипных работ на нескольких присоединениях одной подстанции при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60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6.12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.1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ладке и перекладке силовых и контрольных кабелей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.2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ытаниях электрооборудования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.3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рке устройств защиты или измерений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.4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рке блокировки или электроавтоматики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.5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рке телемеханики или связи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людается ли в организации требование о выдаче наряда на работы на конденсаторах связи и высокочастотных заградителях персоналом, обслуживающим РУ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60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6.17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формляются ли в организации в нарядах в строке "Отдельные указания" записи о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60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6.19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.1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хождении ремонтируемой ВЛ под наведенным напряжением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.2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Л, пересекающих ремонтируемую линию, которые требуется отключить и заземлить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.3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Л, проходящих вблизи ремонтируемой линии, если их отключение требуется по условиям работы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.4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и заземления ВЛ, пересекающих ремонтируемые линии или проходящих вблизи них и недопущении снятия с них заземления до полного окончания работ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журнале учета и выдачи нарядов и распоряжений запись о выдаче письменных заданий (далее - распоряжений) на производство работ, определяющая её содержание, место, время, меры безопасности и работников, которым поручено выполнение, с указанием их групп по электробезопасности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60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7.1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людается ли в организации срок действия распоряжений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60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7.1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, sans-serif" w:hAnsi="Arial, sans-serif" w:cs="Arial, sans-serif"/>
          <w:sz w:val="24"/>
          <w:szCs w:val="24"/>
        </w:rPr>
      </w:pPr>
      <w:r>
        <w:rPr>
          <w:rFonts w:cs="Arial, sans-serif" w:ascii="Arial, sans-serif" w:hAnsi="Arial, sans-serif"/>
          <w:sz w:val="24"/>
          <w:szCs w:val="24"/>
        </w:rPr>
      </w:r>
    </w:p>
    <w:tbl>
      <w:tblPr>
        <w:tblW w:w="9640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795"/>
        <w:gridCol w:w="3538"/>
        <w:gridCol w:w="3538"/>
        <w:gridCol w:w="1769"/>
      </w:tblGrid>
      <w:tr>
        <w:trPr/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яются ли в организации записи о допуске к работам по распоряжению в журнале учёта работ по нарядам и распоряжениям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60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7.5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людается ли в организации соответствие группы по электробезопасности, присвоенной работникам, проводящим неотложные работы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60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7.7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.1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производителя работ (наблюдающего) из числа оперативного персонала, выполняющего работу или осуществляющего наблюдение за работающими в электроустановках напряжением выше 1000 В, - группа IV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.2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производителя работ из числа оперативного персонала, выполняющего работу или осуществляющего наблюдение за работающими в электроустановках напряжением до 1000 В - группа III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.3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членов бригады, работающих в электроустановках напряжением до и выше 1000 В, - группа III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запись в оперативном журнале о начале, окончании работ, мероприятиях по подготовке рабочего места, характере работы и составе бригады при работах по распоряжению, выдаваемому оперативным персоналом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60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7.16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в наличии перечень работ, выполняемых в электроустановках до 1000 В, подписанный ответственным за электрохозяйство и утверждённый руководителем организации или руководителем обособленного подразделения, в котором указаны небольшие по объему ремонтные работы и работы по техническому обслуживанию, выполняемые в течение рабочей смены и разрешенные к производству в порядке текущей эксплуатации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61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ы 8.1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61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42.10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перечне работ в порядке текущей эксплуатации указания, определяющие виды работ, разрешенные к выполнению единолично и бригадой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61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8.4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перечне работ в порядке текущей эксплуатации указания о порядке учета работ, выполняемых в порядке текущей эксплуатации (уведомление вышестоящего оперативного персонала о месте и характере работы, ее начале и окончании, оформлении работы записью в оперативном журнале)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61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8.5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людается ли в организации требование о допуске бригады к работе только по одному наряду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61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9.2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подпункт 10 пункта 7 приложения 7 к ПОТЭЭ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людаются ли в организации требования при проведении работ в электроустановках в составе бригады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61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1.2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.1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яется ли надзор за всеми членами бригады на участке рабочего места, где выполняется наиболее опасная работа производителем работ (ответственным руководителем, наблюдающим)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.2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яется ли бригада с места работы в случае временного ухода с рабочего места производителя работ (наблюдающего) и отсутствия возможности переложить исполнение своих обязанностей на ответственного руководителя работ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.3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дает ли наряд производитель работ (наблюдающий) на время своего временного отсутствия на рабочем месте заменившему его работнику (ответственному руководителю работ, допускающему или работнику, имеющему право выдачи нарядов)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наличии подписи в наряде о проведении инструктажа производителем работ (наблюдающим) работникам, введенным в состав бригады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61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1.5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людается ли в организации требование о выдаче наряда заново при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61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1.6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.1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не ответственного руководителя или производителя работ (наблюдающего)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.2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менении состава бригады более чем наполовину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.3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менении условий работы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людаются ли в организации требования при переводе на другое рабочее место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61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ы 12.1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61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12.2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62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12.4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.1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формление перевода бригады на другое рабочее место при работах в РУ напряжением выше 1000 В, который осуществляет допускающий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.2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формление работы без отключения оборудования в наряде при переводе бригады из одного РУ в другое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людаются ли в организации требования, обеспечивающие безопасность при перерыве в работе в связи с окончанием рабочего дня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62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3.2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.1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снимаются плакаты безопасности, ограждения, флажки, заземления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.2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дает ли наряд допускающему производитель работ (наблюдающий)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.3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формляет ли производитель работ (наблюдающий) окончание работы подписью в своем экземпляре наряда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людаются ли в организации требования, обеспечивающие безопасность при повторном допуске к работе в последующие дни на подготовленное рабочее место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62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3.3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.1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ксируется ли разрешение на повторный допуск в оперативном журнале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.2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ряется ли перед допуском бригады к работе на следующий день целостность и сохранность оставленных плакатов, ограждений, флажков, а также надежность заземлений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.3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формлен ли в нарядах допуск к работе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ы ли производителем работ в последовательности мероприятия по сдаче-приемке рабочего места после полного окончания работы в электроустановках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62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ы 14.1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62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14.2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.1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е бригады с рабочего места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.2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ятие установленных бригадой временных ограждений, переносных плакатов безопасности, флажков и заземлений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.3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рытие дверей электроустановки на замок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.4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формление в наряде полного окончания работ подписью ответственного руководителя работ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формлено ли окончание работ производителем работ (наблюдающим) в наряде в соответствующих графах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62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4.3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дан ли производителем работ (наблюдающим) наряд допускающему для хранения в папке действующих или закрытых нарядов в специально отведенном месте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62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4.3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яется ли осмотр рабочего места после окончания работ допускающим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62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4.4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бщает ли допускающий работнику, выдающему разрешение на подготовку рабочих мест и допуск к работе, и оперативному персоналу, в чьем оперативном управлении находится электроустановка, о полном окончании работ и о возможности включения электроустановки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62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4.4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журнале учета работ по нарядам и распоряжениям запись об окончании работы по наряду или распоряжению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62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4.5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перативном журнале запись об окончании работы по наряду или распоряжению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63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4.5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людаются ли в организации технические мероприятия, обеспечивающие безопасность работ со снятием напряжения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63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6.1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.1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изведены ли необходимые отключения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.2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няты ли меры, препятствующие подаче напряжения на место работы вследствие ошибочного или самопроизвольного включения коммутационных аппаратов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.3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вешены ли запрещающие плакаты на приводах ручного и на ключах дистанционного управления коммутационных аппаратов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.4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рено ли отсутствие напряжения на токоведущих частях, которые должны быть заземлены для защиты людей от поражения электрическим током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.5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новлено ли заземление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.6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вешены ли указательные плакаты "Заземлено"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.7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граждены ли рабочие места и оставшиеся под напряжением токоведущие части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.8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вешены предупреждающие и предписывающие плакаты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 ли видимый разрыв цепи в электроустановках напряжением выше 1000 В с каждой стороны, с которой включением коммутационного аппарата не исключена подача напряжения на рабочее место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63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7.2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наличии, в случае отсутствия видимого разрыва, механический указатель гарантированного положения контактов в комплектных распределительных устройствах заводского изготовления с выкатными элементами для проверки отключенного положения коммутационного аппарата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63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7.2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наличии, в случае отсутствия видимого разрыва, механический указатель гарантированного положения контактов в комплектных распределительных устройствах заводского изготовления с выкатными элементами в комплектных распределительных устройствах с элегазовой изоляцией (далее - КРУЭ) напряжением 6 кВ и выше для проверки отключенного положения коммутационного аппарата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63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7.2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наличии сигнализация положения коммутационных аппаратов (выключателей, разъединителей, заземляющих ножей) при дистанционном управлении коммутационными аппаратами с автоматического рабочего места (далее - АРМ)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63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7.3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средства технологического видеонаблюдения для контроля за состоянием коммутационных аппаратов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63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7.3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вешиваются ли запрещающие плакаты "Не включать! Работают люди" на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63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8.1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.1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водах (рукоятках приводов) коммутационных аппаратов с ручным управлением (выключателей, отделителей, разъединителей, рубильников, автоматов) во избежание подачи напряжения на рабочее место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.2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воде каждого полюса у однополюсных разъединителей, у разъединителей, управляемых оперативной штангой на ограждениях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.3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соединениях напряжением до 1000 В, не имеющих коммутационных аппаратов, в КРУ на шторках или дверцах запертых на замок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.4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ючах и кнопках дистанционного и местного управления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.5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атах или у места снятых предохранителей цепей управления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.6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атах или у места снятых предохранителей и силовых цепей питания приводов коммутационных аппаратов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вешивается ли плакат "Не открывать! Работают люди" на задвижках, закрывающих доступ воздуха в пневматические приводы разъединителей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63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8.1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вешивается ли плакат "Не включать! Работа на линии" на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63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8.2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sz w:val="18"/>
                <w:szCs w:val="18"/>
              </w:rPr>
              <w:t xml:space="preserve">73.1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ключенных для выполнения работ ВЛ, КВЛ или КЛ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.2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водах разъединителей, которыми отключена для выполнения работ ВЛ, КВЛ или КЛ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.3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водах или ключах управления коммутационным аппаратом в зависимости от его конструктивного исполнения, при отсутствии разъединителей на линиях электропередачи напряжением до 1000 В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ображаются ли рядом с графическим обозначением соответствующего коммутационного аппарата на схеме АРМ при дистанционном управлении коммутационными аппаратами с АРМ плакаты безопасности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64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ы 18.1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64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18.2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ила ли организация специальными приборами для проверки исправности указателей напряжения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64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9.1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ы ли встроенными стационарными указателями напряжения комплектные распределительные устройства заводского изготовления (в том числе с заполнением элегазом)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64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9.1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людается ли запрет на применение контрольных ламп для проверки отсутствия напряжения в электроустановках до 1000 В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64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9.5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людается ли запрет на использование изолирующей штанги напряжением выше 1000 В для установки и снятия переносных заземлений без диэлектрических перчаток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64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0.3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новлены ли заземления в электроустановках напряжением выше 1000 В на токоведущие части всех фаз (полюсов) отключенного для работ участка со всех сторон, откуда подается напряжение, за исключением отключенных для работы сборных шин РУ, на которые достаточно установить одно заземление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64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1.1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запись работника, выдающего наряд, производителя работ на временное снятие и повторную установку заземлений, внесенное в строку наряда "Отдельные указания" с записью о том, где и для какой цели должны быть сняты заземления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64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1.5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1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перечень электроустановок, утвержденный работодателем и доведенный до сведения работников, конструкция которых такова, что установка заземления опасна или невозможна (например, в некоторых распределительных ящиках, КРУ отдельных типов, сборках с вертикальным расположением фаз), с разработкой дополнительных мероприятий по обеспечению безопасности работ включающих установку диэлектрических колпаков на ножи разъединителей, рубильников диэлектрических накладок или отсоединение проводов, кабелей и шин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64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1.6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2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людаются ли требования безопасности в электроустановках напряжением до 1000 В при операции по установке и снятию заземлений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64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1.7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людаются ли требования безопасности в электроустановках напряжением выше 1000 В при операции по установке и снятию заземлений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65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1.8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.1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носное заземление устанавливается двумя работниками: один - имеющий группу IV (из числа оперативного персонала), другой - имеющий группу III (имеет право быть из числа ремонтного персонала, а при выполнении работ по заземлению присоединений потребителей - из персонала потребителей)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.2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ключает заземляющие ножи один работник, имеющий группу IV, из числа оперативного персонала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.3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ключает заземляющие ножи и снимает переносные заземления единолично работник из числа оперативного персонала, имеющий группу III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ила ли организация временными ограждениями в виде щитов, ширм, экранов, шнуров из растительных или синтетических волокон для временного ограждения токоведущих частей, оставшихся под напряжением при работе по нарядам-допускам и распоряжениям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65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3.2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, sans-serif" w:hAnsi="Arial, sans-serif" w:cs="Arial, sans-serif"/>
          <w:sz w:val="24"/>
          <w:szCs w:val="24"/>
        </w:rPr>
      </w:pPr>
      <w:r>
        <w:rPr>
          <w:rFonts w:cs="Arial, sans-serif" w:ascii="Arial, sans-serif" w:hAnsi="Arial, sans-serif"/>
          <w:sz w:val="24"/>
          <w:szCs w:val="24"/>
        </w:rPr>
      </w:r>
    </w:p>
    <w:tbl>
      <w:tblPr>
        <w:tblW w:w="9640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795"/>
        <w:gridCol w:w="3538"/>
        <w:gridCol w:w="3538"/>
        <w:gridCol w:w="1769"/>
      </w:tblGrid>
      <w:tr>
        <w:trPr/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яются ли записи о необходимости установки временных ограждений в виде щитов, ширм, экранов для временного ограждения токоведущих частей, оставшихся под напряжением при работе по распоряжениям в разделе "Технические мероприятия" журнала учёта работ по нарядам-допускам и распоряжениям для работы в электроустановках, при работе по нарядам-допускам: в графе "Отдельные указания" нарядов-допусков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65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3.2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6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вешиваются ли плакаты "Стой! Напряжение"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65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ы 23.4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65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23.5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>,  </w:t>
            </w:r>
            <w:hyperlink r:id="rId65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23.6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6.1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ограждениях камер, шкафах и панелях, граничащих с рабочим местом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6.2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канате, веревке или шнуре из растительных либо синтетических волокон, обращенные внутрь огражденного пространства оборудовании, установленного на фундаментах и отдельных конструкциях, при ограждении (с оставлением проезда, прохода) рабочего места в ОРУ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6.3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ОРУ на участках конструкций, по которым можно пройти от рабочего места к граничащим с ним участкам, находящимся под напряжением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запись в графе "Отдельные указания" наряда, при необходимости убрать или переставить плакаты и ограждения, установленные при подготовке рабочих мест допускающим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65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3.8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яются ли ограждения зон электроустановок с уровнями электрических и магнитных полей выше предельно допустимых значений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65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4.17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9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сены ли дополнительные меры безопасности при работах в зоне влияния электрического и магнитного полей в строку "Отдельные указания" наряда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65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4.18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яются ли правила безопасности при выполнении работ в электролизных установках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65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ы 26.4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66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26.5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66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26.6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66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26.7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66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26.20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.1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сутствуют ли факты проведения огневых работ на корпусах оборудования и трубопроводах при наличии в них водорода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.2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ится ли продувка перед пуском аппаратов и трубопроводов электролизной установки (кроме ресиверов) азотом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.3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ится ли продувка азотом аппаратов и трубопроводов при отключении электролизной установки более чем на 4 часа, а также при нарушении технологического процесса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.4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ится ли продувка до полного отсутствия водорода в конечной точке при проведении сварки или ремонтных работ, связанных с вскрытием электролизной установки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.5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яется ли порядок пуска электролизной установки после монтажа, капитального ремонта или длительной остановки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нутри помещения электролизной установки и на дверях знаки безопасности, запрещающие пользоваться открытым огнем, надписи "Водород. Огнеопасно"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66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6.11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2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наличии у электролизёров резиновые диэлектрические ковры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66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6.15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3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ставляют ли непрерывную электрическую цепь оборудование и трубопроводы электролизной установки, ресиверы и трубопроводы от ресиверов до машинного зала и присоединены ли к заземляющим устройствам не менее чем в двух местах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66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6.16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ила ли организация специальным экраном для защиты работников от возникающих рентгеновских излучений при испытании дугогасительных камер повышенным напряжением с амплитудным значением более 20 кВ в РУ, оснащённых вакуумными выключателями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66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9.5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ключается ли в аккумуляторных помещениях приточно-вытяжная вентиляция перед началом заряда и отключается не ранее, чем через 1,5 часа после окончания заряда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66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35.3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ила ли организация аккумуляторное помещение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66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35.4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.1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еклянной или фарфоровой (полиэтиленовой) кружкой с носиком (или кувшином) емкостью 1,5-2 л для составления электролита и доливки его в сосуды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.2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йтрализующим 2,5-процентным раствором питьевой соды для кислотных батарей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.3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-процентным раствором борной кислоты или уксусной эссенции (одна часть на восемь частей воды) для щелочных батарей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.4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й для обмыва рук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.5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отенцем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ила ли организация хранение кислоты в стеклянных бутылях с притертыми пробками, снабженных бирками с названием кислоты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67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35.6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8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ходятся ли бутыли с кислотой и порожние бутыли в отдельном помещении, установленные на полу в корзинах или деревянных обрешетках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67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35.6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а ли организация специальной штангой для разряда конденсаторов (снижения остаточного напряжения до нуля)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67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36.1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а ли организацией установка закоротки на выводах конденсаторов, не подключённых к электрическим схемам, но находящихся в зоне действия электрического поля (наведенного напряжения)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67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36.2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1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каждом цехе (районе, участке) утвержденные руководителем организации перечни газоопасных подземных сооружений, с которыми ознакомлен оперативный персонал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67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37.36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2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список работников, обученных пользованию приборами и проводящих проверку подземных сооружений на загазованность, утвержденный руководителем организации (обособленного подразделения)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67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37.37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3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записи в удостоверениях о проверке знаний норм и правил у работников, допущенных к работам, выполняемым без снятия напряжения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67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ы 38.42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67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2.6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4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утвержденный перечень линий (участков линий), находящихся под наведенным напряжением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67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38.43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5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документы, свидетельствующие о проведении специальной подготовки у работников, участвующих в проведении испытаний электрооборудования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67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39.1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6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документы (удостоверения, протоколы проверки знаний), свидетельствующие о проведении проверки знаний у работников, участвующих в испытаниях электрооборудования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68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39.1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7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распорядительный документ о создании комиссии по проверке знаний у персонала организации, с включением в состав комиссии специалистов по испытаниям оборудования, имеющих группу V - в электроустановках напряжением выше 1000 В и группу IV - в электроустановках напряжением до 1000 В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68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39.1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8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документы о проведении у производителя работ и работников, проводящих испытания электрооборудования единолично, месячная стажировка под контролем работника, стаж которого по испытаниям электрооборудования не должен быть менее года (далее - опытный работник)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68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39.1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9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записи в удостоверениях о проверке знаний норм и правил у работников, участвующих в проведении испытаний электрооборудования, о предоставлении права проведения специальных работ - испытания оборудования повышенным напряжением (за исключением работ с мегаомметром)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68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ы 39.1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68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2.6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0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типовые методики по массовым испытаниям материалов и изделий (средства защиты, различные изоляционные детали, масло) с использованием стационарных испытательных установок, у которых токоведущие части закрыты сплошными или сетчатыми ограждениями, а двери снабжены блокировкой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68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39.5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1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ила ли организация рабочее место оператора испытательной установки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68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39.6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1.1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ена ли часть установки, которая имеет напряжение выше 1000 В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1.2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усмотрена ли раздельная световая сигнализация, извещающая о включении напряжения до и выше 1000 В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1.3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усмотрена ли звуковая сигнализация, извещающая о подаче испытательного напряжения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1.4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 подаче испытательного напряжения оператор стоит ли на изолирующем ковре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2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ила ли организация выполнение оснащения передвижных испытательных установок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68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39.6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2.1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ружной световой сигнализацией, автоматически включающейся при наличии напряжения на выводе испытательной установки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2.2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вуковой сигнализацией, кратковременно извещающей о подаче испытательного напряжения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2.3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окировкой, обеспечивающей снятие напряжения с испытательной схемы в случае открывания двери испытательная установка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3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граждены ли щитами, канатами с предупреждающим плакатом "Испытание. Опасно для жизни", обращенным наружу, испытываемое оборудование, испытательная установка и соединительные провода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68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39.8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4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о ли присоединение испытательной установки к сети напряжением 380/220 В через коммутационный аппарат с видимым разрывом цепи или через штепсельную вилку, расположенные на месте управления установкой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68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39.14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5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распоряжение, разрешающее совмещение ответственным руководителем или производителем работ обязанностей допускающего в устройствах средств связи, диспетчерского и технологического управления (далее - СДТУ), если для подготовки рабочего места не требуется оперировать коммутационными аппаратами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69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1.3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6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, разработанные ППР по устройству пересечений и ремонту проводов воздушной линии связи (далее - ВЛС), пересекающие провода контактной сети электрифицированных железных дорог, трамваев и троллейбусов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69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1.24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7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утвержденный перечень ВЛС, находящихся под наведенным напряжением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69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1.28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8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а ли организация резиновыми диэлектрическими ковриками или изолирующими подставками для закрытия пола перед вводными и вводно-испытательными стойками КЛ и ВЛС, стойками дистанционного питания, стойками автоматических регуляторов напряжения, токораспределительными стойками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69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1.52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9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знаки, предупреждающие о наличии напряжения, на чехлах оборудования, к которому подводится напряжение дистанционного питания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69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1.53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0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программы на работы в схемах устройств сложных защит, в которых в том числе указаны меры безопасности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69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2.1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1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паспорта на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69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4.5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1.1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чные электрические машины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1.2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носной электроинструмент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1.3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носные светильники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2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журнал учета, проверки и испытания ручных электрических машин, переносного электроинструмента и светильников с относящимся к ним вспомогательным оборудованием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69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4.7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3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о ли заземление или зануление корпуса разделительного трансформатора, в зависимости от режима нейтрали питающей электрической сети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69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4.10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4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дается ли в организации наряд на работы с применением грузоподъемных машин и механизмов, которые проводятся в действующих электроустановках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69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5.1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5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обученный персонал (крановщики, машинисты, стропальщики), работающие в действующих электроустановках или в охранной зоне ВЛ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70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5.2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6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запись в строке наряда-допуска на производство работ с грузоподъемными механизмами "Отдельные указания" о назначении работника, ответственного за безопасное производство работ кранами (подъемниками, вышками) с указанием должности, фамилии и инициалов, а также выполняемых работ под его непосредственным руководством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70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5.3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7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знак о непревышении скорости 10 км/ч при движении грузоподъемных машин и механизмов на территории ОРУ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70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5.4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8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у командируемого персонала удостоверения установленной формы о проверке знаний правил работы в электроустановках с отметкой о группе по электробезопасности, присвоенной в установленном действующими нормами порядке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70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6.2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9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сопроводительное письмо командирующей организации с указанием в нём цели командировки, а также работников, которым необходимо предоставить право выдачи наряда, права быть ответственными руководителями, производителями работ, членами бригады, а также подтверждающего группы по электробезопасности этих работников с резолюцией руководителя организации (обособленного подразделения) - владельца электроустановки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70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6.2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, sans-serif" w:hAnsi="Arial, sans-serif" w:cs="Arial, sans-serif"/>
          <w:sz w:val="24"/>
          <w:szCs w:val="24"/>
        </w:rPr>
      </w:pPr>
      <w:r>
        <w:rPr>
          <w:rFonts w:cs="Arial, sans-serif" w:ascii="Arial, sans-serif" w:hAnsi="Arial, sans-serif"/>
          <w:sz w:val="24"/>
          <w:szCs w:val="24"/>
        </w:rPr>
      </w:r>
    </w:p>
    <w:tbl>
      <w:tblPr>
        <w:tblW w:w="9640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795"/>
        <w:gridCol w:w="3538"/>
        <w:gridCol w:w="3538"/>
        <w:gridCol w:w="1769"/>
      </w:tblGrid>
      <w:tr>
        <w:trPr/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0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ы ли командированному персоналу по прибытии на место командировки вводный и первичный инструктажи по безопасности труда, ознакомление с электрической схемой и особенностями электроустановки, в которой им предстоит работать, а работникам, которым предоставляется право выдачи наряда, исполнять обязанности ответственного руководителя и производителя работ, инструктажи по схеме электроснабжения электроустановки с оформлением инструктажей в журналах инструктажа с подписями командированных работников и работников, проводивших инструктажи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70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6.3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1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договор или письменное соглашение со строительно-монтажной (ремонтной, наладочной) организацией (далее - СМО) на производство строительно-монтажных, ремонтных и наладочных работ на территории организации - владельца электроустановок (заказчика), в котором должны быть указаны сведения о содержании, объеме и сроках выполнения работ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70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7.1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2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список работников командирующей организации, которые имеют право выдачи нарядов и быть руководителями работ, с указанием фамилии и инициалов, должности, группы по электробезопасности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70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7.1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3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акт-допуск, оформленный перед началом работ руководителем или уполномоченным представителем организации (обособленного подразделения) совместно с представителем СМО, на производство работ на территории действующего предприятия по форме, установленной действующими строительными нормами и правилами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70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7.2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4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казаны ли в акте-допуске или отдельном распоряжении организации (обособленного подразделения) - владельца электроустановок работники, имеющие право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70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7.3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4.1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ка к работе работников СМО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4.2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во подписи наряда-допуска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5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ы ли персоналу СМО, по их прибытии на место проведения работ, с учетом местных особенностей, имеющихся на выделенном участке опасных факторов, с росписью в журналах регистрации инструктажей СМО и подразделения организации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71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7.5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5.1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водный инструктаж по безопасности труда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5.2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ичный инструктаж по безопасности труда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5.3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никам, имеющим право выдачи нарядов и быть руководителями работ, дополнительно инструктаж по схемам электроустановок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6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формлены ли нарядом по форме, установленной действующим сводом правил, ответственными работниками СМО, на производство строительно-монтажных, ремонтных и наладочных работ на территории организации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71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7.6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7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аются ли заявки СМО работникам организации - владельца электроустановок на подготовку рабочего места, для выполнения строительно-монтажных работ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71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7.7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8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о ли ограждение зоны работ, выделенной для СМО, препятствующее ошибочному проникновению персонала СМО в действующую часть электроустановок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71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7.8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9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яется ли проведение первичного допуска к работам на территории организации допускающим из числа персонала организации - владельца электроустановок с росписью допускающего в наряде-допуске, выданном работником СМО, ответственным за выдачу наряда-допуска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71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7.10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0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яется ли проведение ежедневного допуска к работам персонала СМО допускающим и осуществление надзора наблюдающим из числа персонала организации - владельца электроустановок, в тех случаях, когда зона работ СМО не выгорожена или путь следования работников СМО в выделенную зону проходит по территории или через помещения действующего РУ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71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7.11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1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наличии документы, оформляемые в случае аварии на объекте энергетики (электроустановке)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sz w:val="18"/>
                <w:szCs w:val="18"/>
              </w:rPr>
              <w:t xml:space="preserve">Пункт 1.2.2 ПОТЭЭ; </w:t>
            </w:r>
            <w:hyperlink r:id="rId71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ы 7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71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8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71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19 Правил расследования причин аварий в электроэнергетике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утвержденных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1.1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домление собственника о возникновении аварии в установленном порядке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71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остановлением Правительства Российской Федерации от 28 октября 2009 г. N 846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(Собрание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1.2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каз о создании комиссии по расследованию причин аварии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онодательства Российской Федерации, 2009, N 44, ст.5243; 2017,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1.3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т расследования причин аварии, подписанный председателем комиссии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23, ст.3320)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2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 ли персонал, обслуживающий распределительные устройства, схемами и регламентами по допустимым режимам работы электрооборудования в нормальных и аварийных условиях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72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ы 1.4.2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72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5.4.1 Правил технической эксплуатации электрических станций и сетей Российской Федерации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утвержденных </w:t>
            </w:r>
            <w:hyperlink r:id="rId72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риказом Министерства энергетики Российской Федерации от 19 июня 2003 г. N 229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зарегистрирован Министерством юстиции Российской Федерации 20 июня 2003 г., регистрационный N 4799), (далее - ПТЭСС) </w:t>
            </w:r>
          </w:p>
        </w:tc>
        <w:tc>
          <w:tcPr>
            <w:tcW w:w="1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3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ы ли в организации распределительные устройства напряжением 330 кВ и выше средствами биологической защиты в виде стационарных, переносных или инвентарных экранов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72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4.1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4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 ли персонал организации, обслуживающий распределительные устройства, картами распределения напряженности электрического поля на площадке открытого распределительного устройства на уровне 1,8 м над поверхностью земли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72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4.1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sz w:val="18"/>
                <w:szCs w:val="18"/>
              </w:rPr>
              <w:t xml:space="preserve">145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ключена ли в организации эксплуатация маслоприемников в неисправном состоянии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72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4.7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6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 ли уровень масла в масляных выключателях в пределах шкалы маслоуказателя при максимальном и минимальном значениях температуры окружающего воздуха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72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4.8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7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в организации наличие пломб на блокировочных замках на коммутационных аппаратах распределительных устройств напряжением 3 кВ и выше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72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4.10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8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в организации наличие окраски рукояток приводов заземляющих ножей в красный цвет, а самих заземляющих ножей - в черный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72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4.12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9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 ли шкафы управления выключателей и разъединителей, верхняя часть которых расположена на высоте 2 м и более стационарные площадки обслуживания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72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4.13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в организации наличие надписей, указывающих назначение присоединений и их диспетчерские наименования на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73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4.14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.1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верях и внутренних стенках камер закрытых распределительных устройств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.2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рудовании открытых распределительных устройств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.3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ружных и внутренних лицевых частях комплектных распределительных устройств? сборках, а также на лицевой и оборотной сторонах панелей щитов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.4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борках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.5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цевой и оборотной сторонах панелей щитов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1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на дверях распределительных устройств предупреждающие знаки в соответствии с положениями правил применения и испытания средств защиты, используемые в электроустановках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73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4.14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2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в организации наличие на предохранительных щитках и (или) у предохранителей присоединений надписей, указывающих номинальный ток плавкой вставки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73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4.14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3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на металлических частях корпусов оборудования расцветка фаз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73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4.14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4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яется ли в организации запись в журнале посещения о проведении осмотра оборудования распределительных устройств без отключения от сети на объектах без постоянного дежурства персонала - не реже 1 раза в месяц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73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4.15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5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яется ли в организации запись в журнале посещения о проведении осмотра оборудования распределительных устройств (РУ) без отключения от сети на объектах без постоянного дежурства персонала - не реже 1 раза в 6 месяцев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73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4.15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6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ы ли в организации устройствами электроподогрева днищ баков и корпусов масляные выключатели, включаемые при понижении температуры окружающего воздуха ниже допустимой по характеристикам масла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73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4.17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7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в организации наличие арктического масла при понижении температуры окружающего воздуха ниже допустимой по характеристикам масла в масляных баковых выключателях, установленных в районах с зимними температурами окружающего воздуха ниже минус 25-30 град. С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73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4.18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8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ы ли в организации устройствами электроподогрева масла баковые выключатели, установленные в районах с зимними температурами окружающего воздуха ниже минус 25-30 град. С, включаемые при понижении температуры окружающего воздуха ниже допустимой по характеристикам масла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73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4.18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9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>Предусмотрено ли в организации удаление влаги из всех воздухосборников компрессорного давления 40-45 кгс/см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02235" cy="214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9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35" cy="21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(4-4,5 МПа) не реже одного раза в 3 суток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74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4.22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0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>Предусмотрено ли в организации удаление влаги из всех воздухосборников компрессорного давления 40-45 кгс/см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02235" cy="2146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1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35" cy="21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(4-4,5 МПа) на объектах без постоянного дежурства персонала по утвержденному графику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74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4.22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1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в организации наличие вентиляции внутренних полостей изоляторов (для выключателей, имеющих указатели)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74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4.25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2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ы ли в организации выключатели и их приводы указателями отключенного и включенного положения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74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4.27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3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 ли в организации указатели отключенного и включенного положений, отделенные от аппаратов стенкой, приводы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74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4.30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3.1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ъединителей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3.2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земляющих ножей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3.3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ителей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3.4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откозамыкателей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sz w:val="18"/>
                <w:szCs w:val="18"/>
              </w:rPr>
              <w:t xml:space="preserve">164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утвержденный план-график испытания электрооборудования распределительного устройства, сформированный в соответствии с объемом и нормами испытаний электрооборудования и с требованием заводских инструкций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74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4.30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5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усмотрен ли в организации местной инструкцией порядок эксплуатации системы вентиляции в помещениях аккумуляторных батарей на подстанциях с учетом конкретных условий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74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5.6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6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усмотрена ли в организации связь через разделительный трансформатор цепей переменного и постоянного тока при применении выпрямительных устройств для подзаряда и заряда аккумуляторных батарей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74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5.8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7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ы ли в организации выпрямительные устройства приборами сигнализации об их отключении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74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5.8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8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устройство для контроля сопротивления изоляции на шинах постоянного оперативного тока, реагирующего на сигнал при снижении изоляции одного из полюсов до уровня 20 кОм в сети 220 В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75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5.10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9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устройство для контроля сопротивления изоляции на шинах постоянного оперативного тока, реагирующего на сигнал при снижении изоляции одного из полюсов до уровня 10 кОм в сети 110 В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75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5.10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0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устройство для контроля сопротивления изоляции на шинах постоянного оперативного тока, реагирующего на сигнал при снижении изоляции одного из полюсов до уровня 6 кОм в сети 60 В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75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5.10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1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устройство для контроля сопротивления изоляции на шинах постоянного оперативного тока, реагирующего на сигнал при снижении изоляции одного из полюсов до уровня 5 кОм в сети 48 В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75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5.10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2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устройство для контроля сопротивления изоляции на шинах постоянного оперативного тока, реагирующего на сигнал при снижении изоляции одного из полюсов до уровня 3 кОм в сети 24 В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75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5.10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3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термометры для контроля температуры в помещении аккумуляторной батареи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75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5.13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4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на дверях помещения аккумуляторной батареи надписи "Аккумуляторная", "Огнеопасно", "Запрещается курить" или соответствующие знаки безопасности в соответствии с государственными стандартами о запрещении пользоваться открытым огнем и курить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75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5.14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5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ится ли в организации по графику, утвержденному техническим руководителем энергообъекта, осмотр аккумуляторных батарей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75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5.15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6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усмотрено ли в организации обслуживание аккумуляторных установок на электростанциях и подстанциях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75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5.16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7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на каждой аккумуляторной установке журнал для записи данных осмотров и объемов проведенных работ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75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5.16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8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 ли в организации персонал, обслуживающий аккумуляторную установку, приборами для контроля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76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5.17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8.1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пряжения отдельных элементов батареи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sz w:val="18"/>
                <w:szCs w:val="18"/>
              </w:rPr>
              <w:t xml:space="preserve">178.2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тности электролита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8.3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мпературы электролита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9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 ли в организации персонал, обслуживающий аккумуляторную установку, специальной одеждой согласно типовой инструкции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76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5.17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, sans-serif" w:hAnsi="Arial, sans-serif" w:cs="Arial, sans-serif"/>
          <w:sz w:val="24"/>
          <w:szCs w:val="24"/>
        </w:rPr>
      </w:pPr>
      <w:r>
        <w:rPr>
          <w:rFonts w:cs="Arial, sans-serif" w:ascii="Arial, sans-serif" w:hAnsi="Arial, sans-serif"/>
          <w:sz w:val="24"/>
          <w:szCs w:val="24"/>
        </w:rPr>
      </w:r>
    </w:p>
    <w:tbl>
      <w:tblPr>
        <w:tblW w:w="9640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795"/>
        <w:gridCol w:w="3538"/>
        <w:gridCol w:w="3538"/>
        <w:gridCol w:w="1769"/>
      </w:tblGrid>
      <w:tr>
        <w:trPr/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0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 ли в организации персонал, обслуживающий аккумуляторную установку, специальным инвентарем согласно типовой инструкции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76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5.17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1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 ли в организации ремонт конденсаторных установок в зависимости от их технического состояния по решению технического руководителя энергообъекта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76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6.11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2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ится ли в организации текущий ремонт конденсаторных установок ежегодно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76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6.11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3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в наличии утвержденный акт о выполнении работ подрядной организации при сооружении, техническом перевооружении, реконструкции и модернизации воздушных линий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76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7.3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4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в наличии средства механизации, укомплектованные в соответствии с действующими нормативами и размещенные на ремонтно-производственных базах предприятий и их подразделений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76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7.7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5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в исправном состоянии сигнальные знаки на берегах в местах пересечения воздушных линий с судоходной или сплавной рекой, озером, водохранилищем, каналом, установленные согласно уставу внутреннего водного транспорта по согласованию с бассейновым управлением водного пути (управлением каналов)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76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7.12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6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в исправном состоянии устройства светоограждения, установленные на опорах в соответствии с требованиями правил маркировки и светоограждения высотных препятствий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76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7.12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7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в исправном состоянии постоянные знаки, установленные на опорах в соответствии с проектом воздушных линий и положениями нормативных документов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76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7.12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8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в исправном состоянии дорожные знаки ограничения габаритов и знаки, запрещающие остановку транспорта в охранной зоне воздушных линий, устанавливаемые в местах пересечения воздушных линий 330 кВ и выше с автомобильными дорогами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77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7.13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9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усмотрена ли в организации проверка состояния трассы воздушных линий при проведении осмотров и измерении расстояний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77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7.16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0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усмотрена ли в организации периодичность проведения капитальных ремонтов на воздушных линиях с железобетонными и металлическими опорами - не реже 1 раза в 12 лет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77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7.18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1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усмотрена ли в организации периодичность проведения капитальных ремонтов на воздушных линиях с деревянными опорами - не реже 1 раза в 6 лет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77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7.18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2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усмотрен ли в организации контроль допустимых изменений давления масла для каждой маслонаполненной линии или ее секции напряжением 110 кВ и выше в зависимости от профиля линии при проведении планового внешнего осмотра оборудования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77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8.5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3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 ли в организации каждая кабельная линия паспорта готовности с указанием данных по линии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77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8.9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4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ы ли в организации бирками с обозначениями открыто проложенные кабели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77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8.9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5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ы ли в организации все кабельные муфты бирками с обозначениями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77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8.9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6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ы ли в организации бирками с обозначениями марки, напряжения, сечения, номера или наименования линии кабели в конце и начале линии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77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8.9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7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бирки на соединительных муфтах с номером муфты и датой монтажа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77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8.9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8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бирки по длине линии через 50 м на открыто проложенных кабелях, а также на поворотах трассы и в местах прохода кабелей через огнестойкие перегородки и перекрытия (с обеих сторон)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78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8.9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9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ключено ли хранение в кабельных помещениях материалов и оборудования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78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8.15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, эксплуатирующей кабельные линии, лаборатории, оснащенные аппаратами для определения мест повреждения, измерительными приборами и передвижными измерительными и испытательными установками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78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8.24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 ли учет в установленном порядке службами релейной защиты и автоматики всех случаев срабатывания и отказа срабатывания устройств релейной защиты и автоматики, а также выявляемые в процессе их эксплуатации дефекты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78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9.3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на панелях релейной защиты и автоматики надписи с обеих сторон на панелях и аппаратуре, указывающие их назначение в соответствии с диспетчерскими наименованиями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78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9.4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3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на панелях релейной защиты и автоматики надписи или маркировки согласно схемам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78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9.4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4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на панелях релейной защиты и автоматики разграничительные линии на панелях с аппаратурой, относящейся к разным присоединениям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78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9.4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5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на панелях релейной защиты и автоматики надписи, четко указывающие назначение этих устройств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78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9.4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6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в журнале релейной защиты и электроавтоматики запись о вводе новых устройств и их включении в работу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78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9.9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7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в службе релейной защиты и автоматики электротехнической лаборатории паспорта-протоколы на устройства, находящиеся в эксплуатации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78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9.10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8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в службе релейной защиты и автоматики электротехнической лаборатории инструкции или методические указания по наладке и проверке на устройства, находящиеся в эксплуатации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79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9.10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9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в службе релейной защиты и автоматики электротехнической лаборатории технические данные об устройствах в виде карт уставок, находящиеся в эксплуатации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79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9.10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0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в службе релейной защиты и автоматики электротехнической лаборатории исполнительные рабочие схемы на устройства, находящиеся в эксплуатации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79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9.10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1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паспорт-протокол с результатами технического обслуживания устройств релейной защиты и автоматики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79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9.10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2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обученный и допущенный к самостоятельной проверке персонал для проведения работ на реле, аппаратах и вспомогательных устройствах релейной защиты и автоматики за исключением тех, уставки которых изменяет оперативный персонал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79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9.12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3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 ли в организации маркировку провода, присоединенные к сборкам зажимов, соответствующие схемам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79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9.19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4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 ли в организации маркировку контрольные кабели на концах, в местах разветвления и пересечения потоков кабелей при проходе их через стены, потолки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79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9.19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5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а ли в организации изоляция концов свободных жил контрольных кабелей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79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9.19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6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таблицы положения переключающих устройств для различных используемых режимов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79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9.25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7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запись в оперативном журнале об операциях по сложным переключениям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79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9.25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8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в организации заземление (или зануление) всех металлических частей электрооборудования и электроустановки, которые могут оказаться под напряжением вследствие нарушения изоляции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80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0.1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9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ы ли в организации заземляющие устройства требованиями электробезопасности людей и защиты электроустановок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80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0.1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0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в организации, чтобы каждый элемент установки, подлежащий заземлению, присоединялся к заземлителю посредством отдельного заземляющего проводника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80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0.3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1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яется ли в организации соединение заземляющими проводниками нескольких элементов установки последовательно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80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0.3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2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в организации соединение заземляющих проводников к заземлителю посредством сварки, а к корпусам аппаратов, машин и опорам воздушных линий электропередачи посредством сварки или болтового соединения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80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0.4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3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а ли в организации защита от коррозии заземляющих проводников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80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0.5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4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а ли в организации покраска открыто проложенных заземляющие проводников в черный цвет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80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0.5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5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протоколы приемо-сдаточных испытаний заземляющих устройств электроустановок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80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0.2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6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в организации присоединение к заземлителю посредством отдельного заземляющего проводника каждого элемента установки, подлежащий заземлению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80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0.3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7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усмотрено ли в организации присоединение заземляющих проводников к заземляемым конструкциям сваркой, а к корпусам аппаратов, машин и опорам воздушных линий электропередачи - сваркой или болтовым соединением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80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0.4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8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в организации для контроля заземляющего устройства измерение сопротивления заземляющего устройства и не реже 1 раза в 12 лет выборочная проверка со вскрытием грунта для оценки коррозионного состояния элементов заземлителя, находящихся в земле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81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0.6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9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в организации для контроля заземляющего устройства проверка наличия и состояния цепей между заземлителем и заземляемыми элементами, соединений естественных заземлителей с заземляющим устройством не реже 1 раза в 12 лет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81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0.6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, sans-serif" w:hAnsi="Arial, sans-serif" w:cs="Arial, sans-serif"/>
          <w:sz w:val="24"/>
          <w:szCs w:val="24"/>
        </w:rPr>
      </w:pPr>
      <w:r>
        <w:rPr>
          <w:rFonts w:cs="Arial, sans-serif" w:ascii="Arial, sans-serif" w:hAnsi="Arial, sans-serif"/>
          <w:sz w:val="24"/>
          <w:szCs w:val="24"/>
        </w:rPr>
      </w:r>
    </w:p>
    <w:tbl>
      <w:tblPr>
        <w:tblW w:w="9640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795"/>
        <w:gridCol w:w="3538"/>
        <w:gridCol w:w="3538"/>
        <w:gridCol w:w="1769"/>
      </w:tblGrid>
      <w:tr>
        <w:trPr/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0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ы ли в организации для контроля заземляющего устройства измерения напряжения прикосновения в электроустановках, заземляющие устройства которых выполнены по нормам на напряжение прикосновения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81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0.6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1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а ли в организации для контроля заземляющего устройства проверка (расчетная) соответствия напряжения на заземляющем устройстве требованиям правил устройства электроустановок - после монтажа, переустройства и капитального ремонта заземляющего устройства, но не реже 1 раза в 12 лет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81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0.6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2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усмотрена ли в организации для контроля заземляющего устройства в установках до 1000 В проверка пробивных предохранителей и полного сопротивления петли фаза-нуль - не реже 1 раза в 6 лет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81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0.6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3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протоколы измерения, подтверждающие проведение измерения сопротивления заземляющих устройств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81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0.7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4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протокол проверки коррозионного состояния заземлителей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81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0.9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5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на подстанциях и в организациях, эксплуатирующих электрические сети, сведения по защите от перенапряжений каждого распределительного устройства и воздушной линии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81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1.1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6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ключены ли в организации подвески проводов напряжением до 1000 В любого назначения (осветительных, телефонных, высокочастотных) на конструкциях открытых распределительных устройств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81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1.2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7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ключены ли в организации подвески проводов напряжением до 1000 В любого назначения (осветительных, телефонных, высокочастотных) на отдельно стоящих стержневых молниеотводах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81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1.2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8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ключены ли в организации подвески проводов напряжением до 1000 В любого назначения (осветительных, телефонных, высокочастотных) на подводке линий к взрывоопасным помещениям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82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1.2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9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ежегодный план-график проверки состояния защиты от перенапряжений распределительных устройств и воздушных линий для обеспечения готовности защит от грозовых и внутренних перенапряжений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82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1.3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0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постоянно включенные вентильные разрядники и ограничители перенапряжения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82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1.4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1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ются ли в организации отметки о выполнении утвержденного план-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фика профилактических испытаний вентильных и трубчатых разрядников, а также ограничителей перенапряжений в соответствии с действующими объемом и нормами испытаний электрооборудования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82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1.5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2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отметки о срабатывании разрядников в листках обхода воздушных линий и об осмотре трубчатых разрядников и защитных промежутков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82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1.6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3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защита от перенапряжений неиспользуемых обмоток низшего (среднего) напряжения трансформаторов и автотрансформаторов, соединенных в звезду или треугольник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82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1.15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4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защита от перенапряжений нейтрали трансформатора с уровнем изоляции ниже, чем у линейных вводов, выполненная посредством вентильных разрядников или ограничителя перенапряжений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82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1.16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5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ивает ли в организации эвакуационное освещение в помещениях и проходах освещенность не менее 0,5 лк на уровне пола (проверяется по протоколам испытаний освещения)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82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2.2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6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организацией наличие светильников аварийного освещения в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82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2.2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6.1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ещениях щита управления подстанции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6.2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спетчерских пунктах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7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круглосуточно включенные в помещениях главного, центрального и блочного щитов управления электростанций и подстанций, а также на диспетчерских пунктах одна - две лампы, присоединенные к шинам постоянного тока через предохранители или автоматы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82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2.2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8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в организации питание рабочего и аварийного освещения в нормальном режиме от разных независимых источников питания при отключении источников питания на электростанциях и подстанциях, и на диспетчерских пунктах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83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2.3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9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в организации автоматическое переключение аварийного освещения на аккумуляторную батарею или другой независимый источник питания при отключении источников питания на электростанциях и подстанциях, и на диспетчерских пунктах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83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2.3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0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ключены ли в организации присоединения к сети аварийного освещения других видов нагрузок, не относящихся к этому освещению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83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2.3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1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ключены ли в организации штепсельные розетки в сети аварийного освещения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83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2.3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2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в организации присоединение светильников эвакуационного освещения к сети, не зависящей от сети рабочего освещения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83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2.3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3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яется ли в организации переключение эвакуационного освещения на аккумуляторную батарею или двигатель-генераторную установку при отключении источника его питания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83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2.3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4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питание переносных ручных светильников ремонтного освещения от сети напряжением не выше 42 В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83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2.4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5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надписи с указанием напряжения на розетках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83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2.4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6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питание по отдельным линиям сети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83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2.6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6.1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утреннего освещения электростанций и подстанций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6.2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ружного освещения электростанций и подстанций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6.3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ного освещения электростанций и подстанций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7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яется ли в организации управление сетью наружного рабочего освещения, кроме сети освещения склада топлива и удаленных объектов электростанций, а также управление сетью охранного освещения из помещения главного или центрального щита управления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83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2.6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8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в организации двустороннее управление освещением в коридорах, имеющих два выхода, и в проходных туннелях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84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2.8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9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на щитах и сборках осветительной сети на выключателях надписи с наименованием присоединения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84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2.9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0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у оперативного персонала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84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2.10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0.1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хемы сети освещения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0.2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пас плавких калиброванных вставок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0.3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мпы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0.4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носные электрические фонари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1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график проверки осветительной сети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84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2.12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2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журнал дефектов осмотра электролизной установки, работающей без постоянного дежурства персонала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84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3.3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3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ится ли в организации проверка исправности автоматических газоанализаторов один раз в сутки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84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3.4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4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документы, подтверждающие выполнение на электролизерах проверок плотности электролита (не реже 1 раза в мес.)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84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3.14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5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документы, подтверждающие выполнение на электролизерах проверок напряжения на ячейках электролизеров (не реже 1 раза в 6 мес.)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84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3.14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6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документы, подтверждающие выполнение на электролизерах проверок действия технологических защит, предупредительной и аварийной сигнализации и состояние обратных клапанов (не реже 1 раза в 3 мес.)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84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3.14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7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документы, подтверждающие выполнение на электролизерах проверок влажности водорода (не реже 1 раза в сутки)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84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3.14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8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на трубопроводах электролизной установки окраска в соответствии с действующими государственными стандартами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85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3.19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9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сертификаты качества или паспорта предприятия-изготовителя на все энергетические масла, принимаемые на энергопредприятиях от поставщиков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85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4.2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0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распорядительный документ, определяющий методы, периодичность, порядок отбора проб и критерии несоответствия принимаемых масел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85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4.2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1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подтверждающие документы (протоколы) о проведении лабораторных анализов энергетических масел в целях определения их соответствия стандартам или техническим условиям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85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4.2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2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подтверждающие документы (протоколы) о проведении контроля качества электроизоляционного масла в соответствии с объемом и нормами испытаний электрооборудования, определяющие качество регенерированных или очищенных эксплуатационных масел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85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4.3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3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а ли в организации замена сорбента в термосифонных и адсорбционных фильтрах трансформаторов мощностью свыше 630 кВ · А при достижении значения кислотного числа масла 0,1 мг КОН на 1 г масла, а также в случае появления в масле растворенного шлама, водорастворимых кислот и (или) повышения значения тангенса угла диэлектрических потерь выше эксплуатационной нормы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85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4.6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4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распорядительный документ по организации контроля качества трансформаторного масла при приеме и хранении в соответствии с положениями объема и норм испытаний электрооборудования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85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4.7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5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воздухоосушительные фильтры на баках (резервуарах) для хранения масел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85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4.8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6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распорядительный документ по организации хранения запаса трансформаторного масла в количестве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85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4.9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6.1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вном (или более) вместимости одного самого вместительного масляного выключателя, и запас на доливки не менее 1% всего масла, залитого в оборудование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6.2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электростанциях, имеющих только воздушные или малообъемные масляные выключатели - не менее 10% объема масла, залитого в трансформатор наибольшей емкости, запас трансформаторного масла не менее 2% залитого в оборудование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7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подтверждающие документы определения в лаборатории термоокислительной стабильности масла, проводимой 1 раз в год перед наступлением осенне-зимнего максимума для масел или их смесей с кислотным числом 0,1 мг КОН на 1 г масла и более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85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4.11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8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графики проведения контроля качества свежих и эксплуатационных энергетических масел на энергообъектах и рекомендаций по применению масел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86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4.20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9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в химической лаборатории журнал, в который вносятся: номер государственного стандарта или технических условий, название завода-изготовителя, результаты испытания масла, тип и станционный номер оборудования, сведения о вводе присадок, количестве и качестве долитого масла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86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4.21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, sans-serif" w:hAnsi="Arial, sans-serif" w:cs="Arial, sans-serif"/>
          <w:sz w:val="24"/>
          <w:szCs w:val="24"/>
        </w:rPr>
      </w:pPr>
      <w:r>
        <w:rPr>
          <w:rFonts w:cs="Arial, sans-serif" w:ascii="Arial, sans-serif" w:hAnsi="Arial, sans-serif"/>
          <w:sz w:val="24"/>
          <w:szCs w:val="24"/>
        </w:rPr>
      </w:r>
    </w:p>
    <w:tbl>
      <w:tblPr>
        <w:tblW w:w="9640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795"/>
        <w:gridCol w:w="3538"/>
        <w:gridCol w:w="3538"/>
        <w:gridCol w:w="1769"/>
      </w:tblGrid>
      <w:tr>
        <w:trPr/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0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инструкции с указанием необходимости и периодичности дополнительных анализов эксплуатационного масла по его эксплуатации в конкретном оборудовании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86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4.22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1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в местных инструкциях по эксплуатации маслохозяйств требования о заполнении стационарных маслопроводов в нерабочем состоянии, а также подтверждающие документы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86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4.23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2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в местных инструкциях по эксплуатации маслохозяйств требования об опорожнении и очищении от загрязнений в случае несоответствия качества масла в трубопроводе положениям нормативных документов, определяющих качество масел, предназначенных для залива в оборудование, перед подачей подготовленных к заливу в оборудование масел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86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4.23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3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перечень линий электропередачи, теплопроводов, оборудования и устройств, находящихся в оперативном управлении и оперативном ведении диспетчеров энергообъектов, энергосистем, объединенных энергосистем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86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6.1.6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4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у дежурного персонала подстанции ПС положение о порядке оформления и подачи заявок на вывод оборудования из работы и резерва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86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6.4.2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5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а ли в организации автоматическая запись переговоров оперативного персонала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86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6.5.7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6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нормальные и ремонтные схемы соединений электрической сети, подстанции и электростанции, ежегодно утверждаемые ее техническим руководителем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86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6.6.4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7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схемы энергосистемы, ежегодно утверждаемые главным диспетчером органа оперативно-диспетчерского управления энергосистемы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86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6.6.4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8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инструкция, в соответствии с которой оперативно-диспетчерский персонал периодически опробует действие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87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6.7.17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8.1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ройств автоматики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8.2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гнализации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8.3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оперативного диспетчерского и технологического управления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8.4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ов на рабочем месте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9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утвержденный график, в соответствии с которым оперативно-диспетчерский персонал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87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6.7.18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9.1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яет переход с рабочего оборудования на резервное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9.2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изводит опробование оборудования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изводит профилактические осмотры оборудования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0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изводятся ли в организации на мнемосхеме изменения, выполненные при производстве переключений с указанием места установки заземлений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87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6.8.1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1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утвержденный техническим руководителем перечень сложных переключений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87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6.8.2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2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типовые программы (бланки) переключений, применяемые оперативным персоналом для сложных переключений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87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6.8.3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3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типовые программы и бланки переключений, скорректированные при изменениях в главной схеме электрических соединений электроустановок, связанных с вводом нового оборудования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87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6.8.4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4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типовые программы и бланки переключений, скорректированные при изменениях в главной схеме электрических соединений электроустановок, связанных с вводом заменой или частичным демонтажем устаревшего оборудования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87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6.8.4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5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типовые программы и бланки переключений, скорректированные при изменениях в главной схеме электрических соединений электроустановок, связанных с вводом реконструкцией распределительных устройств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87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6.8.4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6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типовые программы и бланки переключений, скорректированные при изменениях в главной схеме электрических соединений электроустановок, связанных с вводом при включении новых или изменениях в установленных устройствах релейной защиты и автоматики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87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6.8.4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7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в акте расследования причины аварий, указания на предпосылки и условия возникновения аварии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87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5 Правил расследования причин аварий в электроэнергетике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утвержденных </w:t>
            </w:r>
            <w:hyperlink r:id="rId88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остановлением Правительства Российской Федерации от 28 октября 2009 г. N 846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(Собрание законодательства Российской Федерации, 2009, N 44, ст.5243; 2017, N 23, ст.3320) (далее - Правила расследования)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8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в акте расследования причины аварии указания на круг лиц, действия (бездействие) которых привели к ее возникновению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88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5 Правил расследования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9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в акте расследования причины аварии разработанный перечень противоаварийных мероприятий по устранению причин аварии и предотвращению возникновения аварий на объектах электроэнергетики и (или) энергопринимающих установках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88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5 Правил расследования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разработанный порядок проведения работы с персоналом в части разработанного графика прохождения аттестации сотрудников, согласованный с органами федерального государственного энергетического надзора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88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 Правил работы с персоналом в организациях электроэнергетики Российской Федерации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утвержденных </w:t>
            </w:r>
            <w:hyperlink r:id="rId88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риказом Министерства топлива и энергетики Российской Федерации от 19 февраля 2000 г. N 49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(зарегистрирован Министерством юстиции Российской Федерации 16 марта 2000 г., регистрационный N 2150), (далее - ПРП)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1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в программе подготовки оперативных руководителей требования по их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88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6.4 ПР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1.1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жировке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1.2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рке знаний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1.3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ублированию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1.4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тковременной самостоятельной работе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2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распорядительные документы руководителя организации или структурного подразделения по допуску к стажировке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88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7.3 ПР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3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протоколы о проведении первичной проверки знаний у работников, впервые поступивших на работу, связанную с обслуживанием энергоустановок, или при перерыве в проверке знаний более 3-х лет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88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ы 8.5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88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8.18 ПР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4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удостоверения о проведении первичной проверки знаний у работников, впервые поступивших на работу, связанную с обслуживанием энергоустановок, или при перерыве в проверке знаний более 3-х лет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88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ы 8.5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89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8.18 ПР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5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протоколы и записи в удостоверениях о проведении внеочередной проверки знаний всех категорий работников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89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8.6 ПР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6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приказ о создании постоянно действующей комиссии по проведению проверки знаний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89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8.10 ПР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7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усмотрено ли в организации участие в работе комиссии по проверке знаний у директоров, главных инженеров, инженеров по охране труда представителя органа федерального государственного энергетического надзора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89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8.15 ПР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8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распорядительные документы (наряды) соблюдения порядка оформления допуска к дублированию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89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9.2 ПР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9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программы дублирования, утвержденные руководителем организации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89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9.3 ПР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0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запись в оперативных журналах проведения в период дублирования контрольных противоаварийных тренировок с оценкой результатов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89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9.5 ПР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1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график проведения контрольных противоаварийных тренировок с каждым работником из числа оперативного и оперативно-ремонтного персонала один раз в три месяца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89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2.1 ПР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, sans-serif" w:hAnsi="Arial, sans-serif" w:cs="Arial, sans-serif"/>
          <w:sz w:val="24"/>
          <w:szCs w:val="24"/>
        </w:rPr>
      </w:pPr>
      <w:r>
        <w:rPr>
          <w:rFonts w:cs="Arial, sans-serif" w:ascii="Arial, sans-serif" w:hAnsi="Arial, sans-serif"/>
          <w:sz w:val="24"/>
          <w:szCs w:val="24"/>
        </w:rPr>
      </w:r>
    </w:p>
    <w:p>
      <w:pPr>
        <w:pStyle w:val="FORMATTEXT"/>
        <w:jc w:val="right"/>
        <w:rPr/>
      </w:pPr>
      <w:r>
        <w:rPr/>
        <w:t>     </w:t>
      </w:r>
    </w:p>
    <w:p>
      <w:pPr>
        <w:pStyle w:val="FORMATTEXT"/>
        <w:jc w:val="right"/>
        <w:rPr/>
      </w:pPr>
      <w:r>
        <w:rPr/>
        <w:t>     </w:t>
      </w:r>
    </w:p>
    <w:p>
      <w:pPr>
        <w:pStyle w:val="FORMATTEXT"/>
        <w:jc w:val="right"/>
        <w:rPr/>
      </w:pPr>
      <w:r>
        <w:rPr/>
        <w:t>Приложение N 3</w:t>
      </w:r>
    </w:p>
    <w:p>
      <w:pPr>
        <w:pStyle w:val="FORMATTEXT"/>
        <w:jc w:val="right"/>
        <w:rPr/>
      </w:pPr>
      <w:r>
        <w:rPr/>
        <w:t>к приказу Федеральной службы</w:t>
      </w:r>
    </w:p>
    <w:p>
      <w:pPr>
        <w:pStyle w:val="FORMATTEXT"/>
        <w:jc w:val="right"/>
        <w:rPr/>
      </w:pPr>
      <w:r>
        <w:rPr/>
        <w:t>по экологическому, технологическому</w:t>
      </w:r>
    </w:p>
    <w:p>
      <w:pPr>
        <w:pStyle w:val="FORMATTEXT"/>
        <w:jc w:val="right"/>
        <w:rPr/>
      </w:pPr>
      <w:r>
        <w:rPr/>
        <w:t>и атомному надзору</w:t>
      </w:r>
    </w:p>
    <w:p>
      <w:pPr>
        <w:pStyle w:val="FORMATTEXT"/>
        <w:jc w:val="right"/>
        <w:rPr/>
      </w:pPr>
      <w:r>
        <w:rPr/>
        <w:t xml:space="preserve">от 21 декабря 2017 года N 557 </w:t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     </w:t>
      </w:r>
    </w:p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  <w:t>     </w:t>
      </w:r>
    </w:p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  <w:t xml:space="preserve">Форма проверочного листа (списка контрольных вопросов), применяемая при осуществлении федерального государственного энергетического надзора в отношении субъектов электроэнергетики, осуществляющих деятельность по оперативно-диспетчерскому управлению субъектов электроэнергетики </w:t>
      </w:r>
    </w:p>
    <w:p>
      <w:pPr>
        <w:pStyle w:val="FORMATTEXT"/>
        <w:ind w:firstLine="568"/>
        <w:jc w:val="both"/>
        <w:rPr/>
      </w:pPr>
      <w:r>
        <w:rPr/>
        <w:t>Настоящая форма проверочного листа (списка контрольных вопросов) (далее - проверочный лист) применяется в ходе плановых проверок, проводимых в отношении субъектов электроэнергетики, осуществляющих деятельность по оперативно-диспетчерскому управлению субъектов электроэнергетики, использующего на праве собственности или на ином законном основании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Предмет плановой проверки ограничивается перечнем контрольных вопросов, включенных в настоящий проверочный лист.</w:t>
      </w:r>
    </w:p>
    <w:p>
      <w:pPr>
        <w:pStyle w:val="FORMATTEXT"/>
        <w:ind w:firstLine="568"/>
        <w:jc w:val="both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8700"/>
        <w:gridCol w:w="300"/>
      </w:tblGrid>
      <w:tr>
        <w:trPr/>
        <w:tc>
          <w:tcPr>
            <w:tcW w:w="8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9000" w:type="dxa"/>
            <w:gridSpan w:val="2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 </w:t>
            </w:r>
            <w:r>
              <w:rPr>
                <w:sz w:val="18"/>
                <w:szCs w:val="18"/>
              </w:rPr>
              <w:t xml:space="preserve">1. Наименование органа государственного контроля (надзора) </w:t>
            </w:r>
          </w:p>
        </w:tc>
      </w:tr>
      <w:tr>
        <w:trPr/>
        <w:tc>
          <w:tcPr>
            <w:tcW w:w="8700" w:type="dxa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8700" w:type="dxa"/>
            <w:tcBorders>
              <w:top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0" w:type="dxa"/>
            <w:gridSpan w:val="2"/>
            <w:tcBorders/>
          </w:tcPr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Наименование юридического лица, фамилия, имя, отчество (при наличии) индивидуального предпринимателя, в отношении которого проводится проверка </w:t>
            </w:r>
          </w:p>
        </w:tc>
      </w:tr>
      <w:tr>
        <w:trPr/>
        <w:tc>
          <w:tcPr>
            <w:tcW w:w="8700" w:type="dxa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8700" w:type="dxa"/>
            <w:tcBorders>
              <w:top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0" w:type="dxa"/>
            <w:gridSpan w:val="2"/>
            <w:tcBorders/>
          </w:tcPr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Место проведения плановой проверки с заполнением проверочного листа и (или) указание используемых юридическим лицом, индивидуальным предпринимателем объектов электроэнергетики </w:t>
            </w:r>
          </w:p>
        </w:tc>
      </w:tr>
      <w:tr>
        <w:trPr/>
        <w:tc>
          <w:tcPr>
            <w:tcW w:w="8700" w:type="dxa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8700" w:type="dxa"/>
            <w:tcBorders>
              <w:top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0" w:type="dxa"/>
            <w:gridSpan w:val="2"/>
            <w:tcBorders/>
          </w:tcPr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Реквизиты распоряжения или приказа руководителя, заместителя руководителя органа государственного контроля (надзора) о проведении проверки </w:t>
            </w:r>
          </w:p>
        </w:tc>
      </w:tr>
      <w:tr>
        <w:trPr/>
        <w:tc>
          <w:tcPr>
            <w:tcW w:w="8700" w:type="dxa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8700" w:type="dxa"/>
            <w:tcBorders>
              <w:top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0" w:type="dxa"/>
            <w:gridSpan w:val="2"/>
            <w:tcBorders/>
          </w:tcPr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Учетный номер проверки и дата присвоения учетного номера проверки в едином реестре проверок </w:t>
            </w:r>
          </w:p>
        </w:tc>
      </w:tr>
      <w:tr>
        <w:trPr/>
        <w:tc>
          <w:tcPr>
            <w:tcW w:w="8700" w:type="dxa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8700" w:type="dxa"/>
            <w:tcBorders>
              <w:top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0" w:type="dxa"/>
            <w:gridSpan w:val="2"/>
            <w:tcBorders/>
          </w:tcPr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Должность, фамилия и инициалы должностного лица Ростехнадзора, проводящего плановую проверку и заполняющего проверочный лист </w:t>
            </w:r>
          </w:p>
        </w:tc>
      </w:tr>
      <w:tr>
        <w:trPr/>
        <w:tc>
          <w:tcPr>
            <w:tcW w:w="8700" w:type="dxa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, sans-serif" w:hAnsi="Arial, sans-serif" w:cs="Arial, sans-serif"/>
          <w:sz w:val="24"/>
          <w:szCs w:val="24"/>
        </w:rPr>
      </w:pPr>
      <w:r>
        <w:rPr>
          <w:rFonts w:cs="Arial, sans-serif" w:ascii="Arial, sans-serif" w:hAnsi="Arial, sans-serif"/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/>
        <w:t>7. Перечень вопросов, отражающих содержание обязательных требований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, составляющих предмет проверки:</w:t>
      </w:r>
    </w:p>
    <w:p>
      <w:pPr>
        <w:pStyle w:val="FORMATTEXT"/>
        <w:ind w:firstLine="568"/>
        <w:jc w:val="both"/>
        <w:rPr/>
      </w:pPr>
      <w:r>
        <w:rPr/>
      </w:r>
    </w:p>
    <w:tbl>
      <w:tblPr>
        <w:tblW w:w="9640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789"/>
        <w:gridCol w:w="3511"/>
        <w:gridCol w:w="3511"/>
        <w:gridCol w:w="1829"/>
      </w:tblGrid>
      <w:tr>
        <w:trPr/>
        <w:tc>
          <w:tcPr>
            <w:tcW w:w="7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35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35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п/п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вопросов, отражающих содержание обязательных требований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, составляющих предмет проверки (объектами оперативно-диспетчерского управления)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визиты нормативных документов, с указанием их структурных единиц, которыми установлены обязательные требования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ы на вопросы, содержащиеся в перечне вопросов (да/нет/требование не применяется) </w:t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наличии в организации утвержденный руководителем организации и согласованный с органами Ростехнадзора порядок проведения работы с персоналом?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89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 Правил работы с персоналом в организациях электроэнергетики Российской Федерации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утвержденных </w:t>
            </w:r>
            <w:hyperlink r:id="rId89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риказом Министерства топлива и энергетики Российской Федерации от 19 февраля 2000 г. N 49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(зарегистрирован Министерством юстиции Российской Федерации 16 марта 2000 г., регистрационный N 2150), (далее - ПРП)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наличии в организации документы, подтверждающие проверку знаний руководящего персонала в органах Ростехнадзора?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90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4 ПР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наличии в организации приказ о назначении постоянно действующей комиссии по проверке знаний на предприятии и в структурных подразделениях?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90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8.10 ПР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в составе комиссии по проверке знаний в организации участие представителей Ростехнадзора?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90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8.15 ПР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составе организации учебно-производственные подразделения для подготовки персонала?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90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2 ПР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наличии в организации кабинеты по технике безопасности и технические кабинеты?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90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4 ПР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ится ли в организации работа с персоналом, направленная на обеспечение его готовности к выполнению профессиональных функций?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90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.3.4 Правил технической эксплуатации электрических станций и сетей Российской Федерации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утвержденных </w:t>
            </w:r>
            <w:hyperlink r:id="rId90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риказом Министерства энергетики Российской Федерации от 19 июня 2003 г. N 229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(зарегистрирован Министерством юстиции Российской Федерации 20 июня 2003 г., регистрационный N 4799), (далее - ПТЭСС)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ится ли в организации работа с персоналом, направленная на поддержание его квалификации?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90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.3.4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ы ли в организации кабинеты по технике безопасности и технические кабинеты: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90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.3.4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1.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игонами? </w:t>
            </w:r>
          </w:p>
        </w:tc>
        <w:tc>
          <w:tcPr>
            <w:tcW w:w="3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2.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ебными классами? </w:t>
            </w:r>
          </w:p>
        </w:tc>
        <w:tc>
          <w:tcPr>
            <w:tcW w:w="3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3.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терскими? </w:t>
            </w:r>
          </w:p>
        </w:tc>
        <w:tc>
          <w:tcPr>
            <w:tcW w:w="3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4.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бораториями? </w:t>
            </w:r>
          </w:p>
        </w:tc>
        <w:tc>
          <w:tcPr>
            <w:tcW w:w="3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5.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ими средствами обучения и тренажа? </w:t>
            </w:r>
          </w:p>
        </w:tc>
        <w:tc>
          <w:tcPr>
            <w:tcW w:w="3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наличии в организации организационно-распорядительный документ, устанавливающий вид оперативного обслуживания и число работников в смене?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90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3.2 Правил по охране труда при эксплуатации электроустановок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утвержденных </w:t>
            </w:r>
            <w:hyperlink r:id="rId91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риказом Министерства труда и социальной защиты Российской Федерации от 24 июля 2013 г. N 328н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(зарегистрирован Министерством юстиции Российской Федерации 12 декабря 2013 г., регистрационный N 30593), с изменениями внесенными </w:t>
            </w:r>
            <w:hyperlink r:id="rId91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риказом Министерства труда и социальной защиты Российской Федерации от 19 февраля 2016 г. N 74н "О внесении изменений в Правила по охране труда при эксплуатации электроустановок, утвержденные приказом Минтруда России от 24 июля 2013 г. N 328н"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(зарегистрирован Министерством юстиции Российской Федерации 13 апреля 2016 г. N 41781), (далее - ПОТЭЭ)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наличии у персонала организации удостоверения о проверке знаний норм и правил?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91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8.18 ПР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наличии в организации утвержденные руководителем: планы и программы подготовки диспетчерского персонала по новой должности: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91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6.3 ПР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1.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ы подготовки диспетчерского персонала по новой должности? </w:t>
            </w:r>
          </w:p>
        </w:tc>
        <w:tc>
          <w:tcPr>
            <w:tcW w:w="3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2.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ы подготовки диспетчерского персонала по новой должности? </w:t>
            </w:r>
          </w:p>
        </w:tc>
        <w:tc>
          <w:tcPr>
            <w:tcW w:w="3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наличии в организации утвержденные индивидуальные программы подготовки оперативных работников?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91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6.4 ПР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наличии в организации распорядительный документ руководителя на допуск к стажировке?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91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7.3 ПР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наличии в организации программы стажировки на рабочем месте оперативного персонала, разработанные для каждой должности?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91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7.2 ПР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наличии в организации утвержденный график проверки знаний персонала?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91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8.8 ПР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наличии в организации графики прохождения персоналом периодического обучения?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91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10 ПР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наличии в организации графики прохождения персоналом инструктажей?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91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10 ПР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.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наличии в организации графики прохождения персоналом проверки знаний?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92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10 ПР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наличии в организации графики прохождения персоналом обязательного медицинского осмотра?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92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10 ПР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.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наличии в организации определенный руководителем организации объем проверки знаний для оперативного персонала?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92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8.7 ПР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.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в организации прохождение персоналом перед проверкой знаний предэкзаменационной подготовки по программе, утвержденной его руководителем и согласованной с органами государственного надзора?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92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8.9 ПР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.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наличии утвержденные председателем комиссии по проверке знаний организации и согласованные с органами государственного надзора вопросы для проверки знаний?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92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8.16 ПР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.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наличии в организации распорядительный документ руководителя о допуске оперативного персонала к дублированию после первичной проверки знаний с указанием продолжительности дублирования и лица, ответственного за подготовку дублера?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92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9.2 ПР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.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наличии в организации утвержденные руководителем программы дублирования оперативного персонала с указанием количества и тематики контрольных противоаварийных и противопожарных тренировок?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92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9.3 ПР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.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наличии в организации записи в журналах о проведении работниками в период дублирования контрольных противоаварийных тренировок с оценкой результатов?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92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9.5 ПР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.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наличии в организации распорядительный документ руководителя о допуске к самостоятельной работе?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92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0.3 ПР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.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ключены ли в организации случаи допуска к самостоятельной работе вновь принятого персонала или имевшего перерыв в работе более 6 месяцев без прохождения необходимых инструктажей по безопасности труда, обучения (стажировки), проверки знаний и дублирования?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92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0.1 ПР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.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усмотрена ли в организации подготовка персонала для допуска к самостоятельной работе после перерыва в работе от 30 дней до 6 месяцев?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93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0.7 ПР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.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в организации требование об ознакомлении перед допуском персонала, имевшего длительный перерыв в работе с изменениями в: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93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0.8 ПР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.1.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рудовании? </w:t>
            </w:r>
          </w:p>
        </w:tc>
        <w:tc>
          <w:tcPr>
            <w:tcW w:w="3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.2.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хемах? </w:t>
            </w:r>
          </w:p>
        </w:tc>
        <w:tc>
          <w:tcPr>
            <w:tcW w:w="3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.3.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жимах работы энергоустановок? </w:t>
            </w:r>
          </w:p>
        </w:tc>
        <w:tc>
          <w:tcPr>
            <w:tcW w:w="3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.4.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струкциях? </w:t>
            </w:r>
          </w:p>
        </w:tc>
        <w:tc>
          <w:tcPr>
            <w:tcW w:w="3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.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в организации выполнение требования о проведении с персоналом инструктажей с записью в журналах?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93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1.1 ПР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.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наличии в организации график контрольных противоаварийных тренировок?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93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2.1 ПР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.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в организации требование о прохождении оперативным персоналом контрольной противоаварийной тренировки не менее один раза в 3 месяца?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93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2.2 ПР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.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наличии в организации утвержденная руководителем программа специальной подготовки оперативного персонала?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93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3.1 ПР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.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в организации включения в тематику проведения технической учебы оперативного персонала вопросов устройства и эксплуатации устройств релейной защиты и автоматики с участием в обучении специалистов?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93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3.3 ПР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.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наличии в организации график организации обходов и осмотров рабочих мест, в том числе в ночное время, утверждённый главным диспетчером?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93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5.1 ПР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.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наличии в организации записи о проведенных обходах и осмотрах рабочих мест?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93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5.1 ПР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.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наличии в организации утвержденный техническим руководителем перечень: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93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.7.2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.1.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струкций? </w:t>
            </w:r>
          </w:p>
        </w:tc>
        <w:tc>
          <w:tcPr>
            <w:tcW w:w="3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.2.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ожений? </w:t>
            </w:r>
          </w:p>
        </w:tc>
        <w:tc>
          <w:tcPr>
            <w:tcW w:w="3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.3.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ческих схем? </w:t>
            </w:r>
          </w:p>
        </w:tc>
        <w:tc>
          <w:tcPr>
            <w:tcW w:w="3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.4.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еративных схем? </w:t>
            </w:r>
          </w:p>
        </w:tc>
        <w:tc>
          <w:tcPr>
            <w:tcW w:w="3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.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наличии в организации списки лиц, имеющих право контролировать сложные переключения?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94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6.8.9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.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в организации требование о пересмотре не реже одного раза в 3 года инструкций и исполнительных рабочих схем (чертежей)?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94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.7.6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.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в наличии инструкции: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94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6.1.8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.1.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оперативно-диспетчерскому управлению? </w:t>
            </w:r>
          </w:p>
        </w:tc>
        <w:tc>
          <w:tcPr>
            <w:tcW w:w="3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.2.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изводству переключений? </w:t>
            </w:r>
          </w:p>
        </w:tc>
        <w:tc>
          <w:tcPr>
            <w:tcW w:w="3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.3.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твращению развития и ликвидации аварийных режимов? </w:t>
            </w:r>
          </w:p>
        </w:tc>
        <w:tc>
          <w:tcPr>
            <w:tcW w:w="3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.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в наличии утвержденные типовые программы переключений?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94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6.8.4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.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ы ли в организации требования к оформлению и содержанию типовых программ переключений по выводу в ремонт и вводу в работу линии электропередач?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94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6.8.4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.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ы ли в организации требования к оформлению и содержанию типовых программ переключений по выводу из работы и вводу в работу устройств релейные защиты и автоматики?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94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6.8.4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.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ится ли в организации проверка схем на их соответствие фактическим эксплуатационным требованиям не реже одного раза в 3 года?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94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.7.6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.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наличии в организации утвержденное положение о порядке оформления, подачи, рассмотрения и согласования диспетчерских заявок на изменение технологического режима работы и эксплуатационного состояния объектов диспетчеризации?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94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9 Правил оперативно-диспетчерского управления в электроэнергетике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утвержденных </w:t>
            </w:r>
            <w:hyperlink r:id="rId94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остановлением Правительства Российской Федерации от 27 декабря 2004 г. N 854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(Собрание законодательства Российской Федерации, 2004, N 52, ст.5518; 2017, N 11, ст.1562) (далее - ПОДУ)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.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а ли в организации проверка соответствия параметров настройки устройств релейной защиты, системной и противоаварийной автоматики планируемым электроэнергетическим режимам энергосистемы с определением соответствующих параметров указанных настроек?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94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9 ПОДУ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.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наличии в организации расчет настроек системной и противоаварийной автоматики для: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95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30 ПОДУ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.1.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ъектов электроэнергетики? </w:t>
            </w:r>
          </w:p>
        </w:tc>
        <w:tc>
          <w:tcPr>
            <w:tcW w:w="3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.2.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требителей с управляемой нагрузкой? </w:t>
            </w:r>
          </w:p>
        </w:tc>
        <w:tc>
          <w:tcPr>
            <w:tcW w:w="3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.3.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жестоящих диспетчерских центров? </w:t>
            </w:r>
          </w:p>
        </w:tc>
        <w:tc>
          <w:tcPr>
            <w:tcW w:w="3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.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в наличии согласованные графики полного или частичного ограничения режима потребления, утверждаемые сетевыми организациями?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95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31 ПОДУ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, sans-serif" w:hAnsi="Arial, sans-serif" w:cs="Arial, sans-serif"/>
          <w:sz w:val="24"/>
          <w:szCs w:val="24"/>
        </w:rPr>
      </w:pPr>
      <w:r>
        <w:rPr>
          <w:rFonts w:cs="Arial, sans-serif" w:ascii="Arial, sans-serif" w:hAnsi="Arial, sans-serif"/>
          <w:sz w:val="24"/>
          <w:szCs w:val="24"/>
        </w:rPr>
      </w:r>
    </w:p>
    <w:tbl>
      <w:tblPr>
        <w:tblW w:w="9640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789"/>
        <w:gridCol w:w="3511"/>
        <w:gridCol w:w="3511"/>
        <w:gridCol w:w="1829"/>
      </w:tblGrid>
      <w:tr>
        <w:trPr/>
        <w:tc>
          <w:tcPr>
            <w:tcW w:w="7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35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35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.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проведение в организации: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95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6.2.9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.1.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четов токов короткого замыкания? </w:t>
            </w:r>
          </w:p>
        </w:tc>
        <w:tc>
          <w:tcPr>
            <w:tcW w:w="3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.2.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рки соответствия схем и режимов электродинамической и термической устойчивости оборудования и отключающей способности выключателей? </w:t>
            </w:r>
          </w:p>
        </w:tc>
        <w:tc>
          <w:tcPr>
            <w:tcW w:w="3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.3.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бора параметров противоаварийной и режимной автоматики? </w:t>
            </w:r>
          </w:p>
        </w:tc>
        <w:tc>
          <w:tcPr>
            <w:tcW w:w="3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.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наличии в организации расчет объема и диапазона уставок устройств автоматической частотной разгрузки и частотного автоматического повторного включения?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95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6.2.10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.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ределены ли в организации уставки: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95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6.2.10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.1.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атического пуска агрегатов гидравлических и гидроаккумулирующих электростанций и гидротехнических устройств при снижении частоты? </w:t>
            </w:r>
          </w:p>
        </w:tc>
        <w:tc>
          <w:tcPr>
            <w:tcW w:w="3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.2.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атического перевода гидроагрегатов, работающих в системе синхронного компенсатора, в генераторный режим? </w:t>
            </w:r>
          </w:p>
        </w:tc>
        <w:tc>
          <w:tcPr>
            <w:tcW w:w="3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.3.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вода агрегатов из насосного режима в турбинный? </w:t>
            </w:r>
          </w:p>
        </w:tc>
        <w:tc>
          <w:tcPr>
            <w:tcW w:w="3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.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ы ли в организации объемы нагрузок, подключаемые к специальной автоматике отключения нагрузки и её использование по условиям аварийных режимов энергосистемы?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95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6.2.11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.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усмотрен ли в организации перечень мероприятий при угрозе нарушения электроснабжения или возникновения аварийного электроэнергетического режима?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95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7.3 ПОДУ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.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наличии в организации годовые графики ремонтов: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95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6.2.7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.1.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ний электропередачи? </w:t>
            </w:r>
          </w:p>
        </w:tc>
        <w:tc>
          <w:tcPr>
            <w:tcW w:w="3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.2.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рудования подстанций? </w:t>
            </w:r>
          </w:p>
        </w:tc>
        <w:tc>
          <w:tcPr>
            <w:tcW w:w="3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.3.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ройств релейной защитной автоматики? </w:t>
            </w:r>
          </w:p>
        </w:tc>
        <w:tc>
          <w:tcPr>
            <w:tcW w:w="3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.4.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 связи? </w:t>
            </w:r>
          </w:p>
        </w:tc>
        <w:tc>
          <w:tcPr>
            <w:tcW w:w="3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.5.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спетчерского управления? </w:t>
            </w:r>
          </w:p>
        </w:tc>
        <w:tc>
          <w:tcPr>
            <w:tcW w:w="3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.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наличии в организации инструкции для диспетчерского персонала по ведению режима и использованию средств противоаварийной и режимной автоматики?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95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6.2.9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.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яется ли в организации передача оперативной информации об авариях в электроэнергетике и нештатных ситуациях?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95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7 Правил расследования причин аварий в электроэнергетике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утвержденных </w:t>
            </w:r>
            <w:hyperlink r:id="rId96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остановлением Правительства Российской Федерации от 28 октября 2009 г. N 846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.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наличии в организации списки ответственных лиц территориальных органов Ростехнадзора? </w:t>
            </w:r>
          </w:p>
        </w:tc>
        <w:tc>
          <w:tcPr>
            <w:tcW w:w="3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Собрание законодательства Российской Федерации, 2009, N 44, ст.5243; 2017, N 23, ст.3320)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.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наличии в организации списки работников субъектов электроэнергетики, уполномоченных на информационное взаимодействие с диспетчерским центром? </w:t>
            </w:r>
          </w:p>
        </w:tc>
        <w:tc>
          <w:tcPr>
            <w:tcW w:w="3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.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ы ли в организации диспетчерские пункты автоматизированными системами диспетчерского управления?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96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6.10.1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.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ы ли в организации требования к оперативно-информационному комплексу по полноте данных о состоянии и параметрах режима элементов электрической сети объекта управления?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96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6.10.4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.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ы ли в организации требования к оперативно-информационным комплексом по функциональности технологических приложений по: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96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6.10.4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.1.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ниторингу режимов? </w:t>
            </w:r>
          </w:p>
        </w:tc>
        <w:tc>
          <w:tcPr>
            <w:tcW w:w="3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.2.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ению оперативного журнала? </w:t>
            </w:r>
          </w:p>
        </w:tc>
        <w:tc>
          <w:tcPr>
            <w:tcW w:w="3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.3.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онному обеспечению ремонтных работ и переключений в сети? </w:t>
            </w:r>
          </w:p>
        </w:tc>
        <w:tc>
          <w:tcPr>
            <w:tcW w:w="3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.4.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олю и управлению напряжением? </w:t>
            </w:r>
          </w:p>
        </w:tc>
        <w:tc>
          <w:tcPr>
            <w:tcW w:w="3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.5.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олю за состоянием противоаварийной автоматики? </w:t>
            </w:r>
          </w:p>
        </w:tc>
        <w:tc>
          <w:tcPr>
            <w:tcW w:w="3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.6.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еративной оценке надежности режима? </w:t>
            </w:r>
          </w:p>
        </w:tc>
        <w:tc>
          <w:tcPr>
            <w:tcW w:w="3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.7.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бору и обработке данных "быстрых" процессов (аварийных режимов)? </w:t>
            </w:r>
          </w:p>
        </w:tc>
        <w:tc>
          <w:tcPr>
            <w:tcW w:w="3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.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а ли в организации система сбора и передачи информации передачи телеинформации между энергообъектами и оперативно-информационным комплексом соответствующего пункта диспетчерского управления по двум взаиморезервируемым каналам?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96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6.10.7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.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ы ли в организации программно-аппаратные комплексы подсистем (автоматизированных систем диспетчерского управления) системами гарантированного электропитания?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96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6.10.8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.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усмотрено ли в организации круглосуточное дежурство персонала на узлах средств управления предприятия всех уровней управления для оперативного и технического обслуживания средств диспетчерского и технологического управления?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96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6.11.9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.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ы ли в организации гарантированным электропитанием средства диспетчерского и технологического управления?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96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6.11.10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.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наличии в организации основной и резервный каналы связи с диспетчерскими центрами потребителей?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96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6 ПОДУ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.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организацией наличии светильников аварийного освещения в: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96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ы 5.12.1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97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5.12.2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.1.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ещениях щита управления подстанции? </w:t>
            </w:r>
          </w:p>
        </w:tc>
        <w:tc>
          <w:tcPr>
            <w:tcW w:w="3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.2.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спетчерских пунктах? </w:t>
            </w:r>
          </w:p>
        </w:tc>
        <w:tc>
          <w:tcPr>
            <w:tcW w:w="3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.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ивают ли в организации светильники аварийного освещения на фасадах панелей основного щита освещенность не менее 30 лк?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97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2.2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.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наличии в организации на светильниках аварийного освещения знаки или окраски, отличающие их от светильников рабочего освещения?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97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2.1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.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наличии в организации средства звукозаписи оперативных переговоров персонала?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97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.7.12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.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в организации хранение записей оперативных переговоров?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97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.7.12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.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 ли в организации диспетчерский персонал переносными электрическими фонарями?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97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2.10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.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наличии в организации технические паспорта: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97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.7.1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.1.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й? </w:t>
            </w:r>
          </w:p>
        </w:tc>
        <w:tc>
          <w:tcPr>
            <w:tcW w:w="3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.2.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ружений? </w:t>
            </w:r>
          </w:p>
        </w:tc>
        <w:tc>
          <w:tcPr>
            <w:tcW w:w="3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.3.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рудования? </w:t>
            </w:r>
          </w:p>
        </w:tc>
        <w:tc>
          <w:tcPr>
            <w:tcW w:w="3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.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усмотрены ли в организации комплексные обследования производственных зданий и сооружений, находящихся в эксплуатации более 25 лет?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97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2.1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.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изводится ли в организации наблюдение за зданиями и сооружениями с записями в журнал их технического состояния?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97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ы 2.2.1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97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2.2.8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.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наличии в организации журнал технического состояния зданий и сооружений?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98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2.8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.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ится ли в организации периодическое техническое освидетельствование зданий?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98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.5.2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.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наличии в организации организационно-распорядительный документ о назначении ответственного за электрохозяйство?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98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.2.3 Правил технической эксплуатации электроустановок потребителей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утвержденных </w:t>
            </w:r>
            <w:hyperlink r:id="rId98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риказом Министерства энергетики Российской Федерации от 13 января 2003 г. N 6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(зарегистрирован Министерством юстиции Российской Федерации 22 января 2003 г., регистрационный N 4145), (далее - ПТЭЭП)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.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усмотрен ли распоряжением руководителя организации порядок хранения ключей от электроустановки?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98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3.13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1.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наличии в организации организационно-распорядительные документы по закреплению электроустановок?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98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.2.3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2.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наличии в организации графики проведения своевременного технического обслуживания и ремонта электрооборудования?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98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.6.3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.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наличии в организации журналы дефектов электрооборудования?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98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.8.9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.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в наличии для электроустановок однолинейные схемы электроснабжения при нормальных режимах работы оборудования?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98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.5.18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.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а ли в организации окраска открыто проложенных заземляющих проводников в чёрный цвет?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98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0.5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6.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в организации измерение сопротивления заземляющего устройства?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99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0.6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.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а ли в организации выборочная проверка заземляющего устройства со вскрытием грунта один раз в 12 лет?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99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0.6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.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а ли в организации проверка наличия цепи между заземлителем и заземляемым элементом один раз в 12 лет?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99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0.6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9.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наличии в организации протоколы проверки напряжения на заземляющем устройстве один раз 12 лет?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99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0.6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.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наличии в организации протоколы измерения сопротивления петли фаза-нуль?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99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0.6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.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наличии в организации техническая документация на технологические электростанции потребителей: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99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3.3.10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.1.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ие паспорта? </w:t>
            </w:r>
          </w:p>
        </w:tc>
        <w:tc>
          <w:tcPr>
            <w:tcW w:w="3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.2.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струкции (руководства) по эксплуатации завода изготовителя? </w:t>
            </w:r>
          </w:p>
        </w:tc>
        <w:tc>
          <w:tcPr>
            <w:tcW w:w="3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2.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наличии в организации организационно-распорядительные документы предприятия о назначении лиц, ответственных за эксплуатацию технологических электростанций потребителей?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99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3.3.9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3.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наличии в организации организационно-распорядительные документы предприятия на проведение обслуживания и эксплуатации технологических электростанций потребителей?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99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3.3.9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.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в наличии протоколы испытаний технологических электростанций потребителей: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99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3.3.3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.1.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рудования? </w:t>
            </w:r>
          </w:p>
        </w:tc>
        <w:tc>
          <w:tcPr>
            <w:tcW w:w="3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.2.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ройств защиты и автоматики? </w:t>
            </w:r>
          </w:p>
        </w:tc>
        <w:tc>
          <w:tcPr>
            <w:tcW w:w="3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.3.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ольно-измерительных приборов и сигнализации? </w:t>
            </w:r>
          </w:p>
        </w:tc>
        <w:tc>
          <w:tcPr>
            <w:tcW w:w="3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.4.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ов и кабелей? </w:t>
            </w:r>
          </w:p>
        </w:tc>
        <w:tc>
          <w:tcPr>
            <w:tcW w:w="3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.5.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 защиты? </w:t>
            </w:r>
          </w:p>
        </w:tc>
        <w:tc>
          <w:tcPr>
            <w:tcW w:w="3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.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а ли в организации периодичность проведения ремонтов и осмотров технологических электростанций потребителей?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99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3.3.10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.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наличии в организации блокировки между коммутационными аппаратами, исключающие возможность одновременной подачи напряжения от технологических электростанций потребителей в сеть потребителя и электроснабжающую организацию?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00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3.3.5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.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ится ли в организации поверка средств измерения и учета?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00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.9.8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8.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ится ли в организации калибровка средств измерения и учета?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00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.9.12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.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в организации нанесение на средства измерения результатов поверки?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00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.9.11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.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в организации нанесение на средства измерения калибровочных знаков?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00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.9.14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, sans-serif" w:hAnsi="Arial, sans-serif" w:cs="Arial, sans-serif"/>
          <w:sz w:val="24"/>
          <w:szCs w:val="24"/>
        </w:rPr>
      </w:pPr>
      <w:r>
        <w:rPr>
          <w:rFonts w:cs="Arial, sans-serif" w:ascii="Arial, sans-serif" w:hAnsi="Arial, sans-serif"/>
          <w:sz w:val="24"/>
          <w:szCs w:val="24"/>
        </w:rPr>
      </w:r>
    </w:p>
    <w:p>
      <w:pPr>
        <w:pStyle w:val="FORMATTEXT"/>
        <w:jc w:val="right"/>
        <w:rPr/>
      </w:pPr>
      <w:r>
        <w:rPr/>
        <w:t>     </w:t>
      </w:r>
    </w:p>
    <w:p>
      <w:pPr>
        <w:pStyle w:val="FORMATTEXT"/>
        <w:jc w:val="right"/>
        <w:rPr/>
      </w:pPr>
      <w:r>
        <w:rPr/>
        <w:t>     </w:t>
      </w:r>
    </w:p>
    <w:p>
      <w:pPr>
        <w:pStyle w:val="FORMATTEXT"/>
        <w:jc w:val="right"/>
        <w:rPr/>
      </w:pPr>
      <w:r>
        <w:rPr/>
        <w:t>Приложение N 4</w:t>
      </w:r>
    </w:p>
    <w:p>
      <w:pPr>
        <w:pStyle w:val="FORMATTEXT"/>
        <w:jc w:val="right"/>
        <w:rPr/>
      </w:pPr>
      <w:r>
        <w:rPr/>
        <w:t>к приказу Федеральной службы</w:t>
      </w:r>
    </w:p>
    <w:p>
      <w:pPr>
        <w:pStyle w:val="FORMATTEXT"/>
        <w:jc w:val="right"/>
        <w:rPr/>
      </w:pPr>
      <w:r>
        <w:rPr/>
        <w:t>по экологическому, технологическому</w:t>
      </w:r>
    </w:p>
    <w:p>
      <w:pPr>
        <w:pStyle w:val="FORMATTEXT"/>
        <w:jc w:val="right"/>
        <w:rPr/>
      </w:pPr>
      <w:r>
        <w:rPr/>
        <w:t>и атомному надзору</w:t>
      </w:r>
    </w:p>
    <w:p>
      <w:pPr>
        <w:pStyle w:val="FORMATTEXT"/>
        <w:jc w:val="right"/>
        <w:rPr/>
      </w:pPr>
      <w:r>
        <w:rPr/>
        <w:t xml:space="preserve">от 21 декабря 2017 года N 557 </w:t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     </w:t>
      </w:r>
    </w:p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  <w:t>     </w:t>
      </w:r>
    </w:p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  <w:t xml:space="preserve">Форма проверочного листа (списка контрольных вопросов), применяемая при осуществлении федерального государственного энергетического надзора в отношении организаций - потребителей электрической энергии </w:t>
      </w:r>
    </w:p>
    <w:p>
      <w:pPr>
        <w:pStyle w:val="FORMATTEXT"/>
        <w:ind w:firstLine="568"/>
        <w:jc w:val="both"/>
        <w:rPr/>
      </w:pPr>
      <w:r>
        <w:rPr/>
        <w:t>Настоящая форма проверочного листа (списка контрольных вопросов) (далее - проверочный лист) применяется в ходе плановых проверок, проводимых в отношении юридических лиц и (или) индивидуальных предпринимателей, являющихся организациями - потребителями электрической энергии, эксплуатирующих на праве собственности или на ином законном основании электроустановки (энергопринимающие устройства) напряжением до 220 киловольт включительно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Предмет плановой проверки ограничивается обязательными требованиями, изложенными в форме проверочного листа.</w:t>
      </w:r>
    </w:p>
    <w:p>
      <w:pPr>
        <w:pStyle w:val="FORMATTEXT"/>
        <w:ind w:firstLine="568"/>
        <w:jc w:val="both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8700"/>
        <w:gridCol w:w="300"/>
      </w:tblGrid>
      <w:tr>
        <w:trPr/>
        <w:tc>
          <w:tcPr>
            <w:tcW w:w="8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9000" w:type="dxa"/>
            <w:gridSpan w:val="2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 </w:t>
            </w:r>
            <w:r>
              <w:rPr>
                <w:sz w:val="18"/>
                <w:szCs w:val="18"/>
              </w:rPr>
              <w:t xml:space="preserve">1. Наименование органа государственного контроля (надзора) </w:t>
            </w:r>
          </w:p>
        </w:tc>
      </w:tr>
      <w:tr>
        <w:trPr/>
        <w:tc>
          <w:tcPr>
            <w:tcW w:w="8700" w:type="dxa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8700" w:type="dxa"/>
            <w:tcBorders>
              <w:top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0" w:type="dxa"/>
            <w:gridSpan w:val="2"/>
            <w:tcBorders/>
          </w:tcPr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Наименование юридического лица, фамилия, имя, отчество (при наличии) индивидуального предпринимателя, в отношении которого проводится проверка </w:t>
            </w:r>
          </w:p>
        </w:tc>
      </w:tr>
      <w:tr>
        <w:trPr/>
        <w:tc>
          <w:tcPr>
            <w:tcW w:w="8700" w:type="dxa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8700" w:type="dxa"/>
            <w:tcBorders>
              <w:top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0" w:type="dxa"/>
            <w:gridSpan w:val="2"/>
            <w:tcBorders/>
          </w:tcPr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Место проведения плановой проверки с заполнением проверочного листа и (или) указание используемых юридическим лицом, индивидуальным предпринимателем объектов электроэнергетики </w:t>
            </w:r>
          </w:p>
        </w:tc>
      </w:tr>
      <w:tr>
        <w:trPr/>
        <w:tc>
          <w:tcPr>
            <w:tcW w:w="8700" w:type="dxa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8700" w:type="dxa"/>
            <w:tcBorders>
              <w:top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0" w:type="dxa"/>
            <w:gridSpan w:val="2"/>
            <w:tcBorders/>
          </w:tcPr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Реквизиты распоряжения или приказа руководителя, заместителя руководителя органа государственного контроля (надзора) о проведении проверки </w:t>
            </w:r>
          </w:p>
        </w:tc>
      </w:tr>
      <w:tr>
        <w:trPr/>
        <w:tc>
          <w:tcPr>
            <w:tcW w:w="8700" w:type="dxa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8700" w:type="dxa"/>
            <w:tcBorders>
              <w:top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0" w:type="dxa"/>
            <w:gridSpan w:val="2"/>
            <w:tcBorders/>
          </w:tcPr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Учетный номер проверки и дата присвоения учетного номера проверки в едином реестре проверок </w:t>
            </w:r>
          </w:p>
        </w:tc>
      </w:tr>
      <w:tr>
        <w:trPr/>
        <w:tc>
          <w:tcPr>
            <w:tcW w:w="8700" w:type="dxa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8700" w:type="dxa"/>
            <w:tcBorders>
              <w:top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0" w:type="dxa"/>
            <w:gridSpan w:val="2"/>
            <w:tcBorders/>
          </w:tcPr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Должность, фамилия и инициалы должностного лица Ростехнадзора, проводящего плановую проверку и заполняющего проверочный лист </w:t>
            </w:r>
          </w:p>
        </w:tc>
      </w:tr>
      <w:tr>
        <w:trPr/>
        <w:tc>
          <w:tcPr>
            <w:tcW w:w="8700" w:type="dxa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, sans-serif" w:hAnsi="Arial, sans-serif" w:cs="Arial, sans-serif"/>
          <w:sz w:val="24"/>
          <w:szCs w:val="24"/>
        </w:rPr>
      </w:pPr>
      <w:r>
        <w:rPr>
          <w:rFonts w:cs="Arial, sans-serif" w:ascii="Arial, sans-serif" w:hAnsi="Arial, sans-serif"/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/>
        <w:t>7. Перечень вопросов, отражающих содержание обязательных требований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, составляющих предмет проверки:</w:t>
      </w:r>
    </w:p>
    <w:p>
      <w:pPr>
        <w:pStyle w:val="FORMATTEXT"/>
        <w:ind w:firstLine="568"/>
        <w:jc w:val="both"/>
        <w:rPr/>
      </w:pPr>
      <w:r>
        <w:rPr/>
      </w:r>
    </w:p>
    <w:tbl>
      <w:tblPr>
        <w:tblW w:w="9640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884"/>
        <w:gridCol w:w="3449"/>
        <w:gridCol w:w="3538"/>
        <w:gridCol w:w="1769"/>
      </w:tblGrid>
      <w:tr>
        <w:trPr/>
        <w:tc>
          <w:tcPr>
            <w:tcW w:w="8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34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п/п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вопросов, отражающих содержание обязательных требований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, составляющих предмет проверки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визиты нормативных правовых актов, с указанием их структурных единиц, которыми установлены обязательные требования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ы на вопросы, содержащиеся в перечне вопросов (да/нет/ требование не применяется) </w:t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сертификаты соответствия на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00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.1.5 Правил технической эксплуатации электроустановок потребителей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утвержденных </w:t>
            </w:r>
            <w:hyperlink r:id="rId100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риказом Министерства энергетики Российской Федерации от 13 января 2003 г. N 6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оборудование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зарегистрирован Министерством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ытовые приборы, подлежащие обязательной сертификации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стиции Российской Федерации, регистрационный N 4145 от 22 января 2003 г.) (далее - ПТЭЭП)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материалы по расследованию несчастных случаев, связанных с эксплуатацией электрооборудования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00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ы 1.1.4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100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1.7.10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бщение (сообщения) о несчастном случае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2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т (акты) формы Н-1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- потребителе электрической энергии, владеющей действующими электроустановками напряжением до 220 кВ включительно (далее - Потребитель)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00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.2.1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1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нергослужба, укомплектованная электротехническим персоналом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2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 на эксплуатацию электроустановок со специализированной организацией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ы ли организацией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01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ы 1.2.2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101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1.6.3,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  <w:hyperlink r:id="rId101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1.6.11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101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2.11.6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101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1.3.9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1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технического обслуживания оборудования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2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планово-предупредительных ремонтов оборудования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3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испытаний оборудования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4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дернизация и реконструкция оборудования электроустановок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5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ытания устройств молниезащиты оборудования электроустановки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6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схем молниезащиты с зонами покрытия оборудования электроустановки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7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должностных инструкций на рабочих местах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8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предписаний органов государственного энергетического надзора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организационно-распорядительный документ руководителя организации о назначении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01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.2.3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1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ого за электрохозяйство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2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я ответственного за электрохозяйство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, не занимающейся производственной деятельностью, но имеющей электрооборудование номинальным напряжением не выше 380 В, оформленное заявление-обязательство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01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.2.4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должностная инструкция ответственного за электрохозяйство, разработка которой осуществлена в организации, с указанием его обязанностей по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01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.2.6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1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и обслуживания электроустановок и ликвидации аварийных ситуаций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2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олю наличия, своевременной проверки и испытаний средств защиты в электроустановках и инструмента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3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ю проверки электрических схем на предмет соответствия фактическим эксплуатационным не реже 1 раза в 2 года или перед вводом нового оборудования с отметкой на схемах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4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смотру инструкций и электрических схем не реже 1 раза в 3 года или перед вводом нового оборудования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5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ю установленного порядка допуска в эксплуатацию новых и реконструированных электроустановок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6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и разработки и ведению документации по вопросам организации эксплуатации электроустановок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7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и допуска к самостоятельной работе электротехнического персонала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8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и безопасного проведения работ в электроустановках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9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ю своевременного и качественного выполнения технического обслуживания, планово-предупредительных ремонтов и профилактических испытаний электроустановок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в организации прохождение ответственным за электрохозяйство проверки знаний на присвоение группы по электробезопасности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01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.2.7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1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 - в организации, имеющей электроустановки напряжением выше 1000 В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2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V - в организации, имеющей электроустановки напряжением до 1000 В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в организации прохождение проверки знаний заместителем ответственного за электрохозяйство на присвоение группы по электробезопасности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01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.2.7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1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 - в организации, имеющей электроустановки напряжением выше 1000 В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2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V - в организации, имеющей электроустановки напряжением до 1000 В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02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ы 1.3.2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102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2.4.2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102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2.4.4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1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вержденные в электросетевой организации технические условия на электрооборудование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2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ектная документация электрооборудование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на новые или реконструированные электроустановки организации акты приемо-сдаточных испытаний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02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ы 1.3.3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102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1.3.7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1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межуточной приемки узлов оборудования и сооружений (скрытых работ)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2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емо-сдаточных испытаний оборудования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3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сного опробования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временное разрешение на эксплуатацию, выданное органами Ростехнадзора, если это предусмотрено проектом, для проведения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02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.3.6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1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сконаладочных работ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2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робования электрооборудования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документы, подтверждающие отсутствие (устранение) дефектов и недоделок, выявленных в процессе приемосдаточных испытаний электроустановок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02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.3.8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договор на электроснабжение с энергоснабжающей организацией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02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.3.11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утверждённый перечень должностей и профессий электротехнического и электротехнологического персонала, которым необходимо иметь группу по электробезопасности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02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.4.3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02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.4.4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103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риложение 1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1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должностей и профессий, требующих присвоения I группы по электробезопасности для неэлектротехнического персонала, при выполнении работ которым может возникнуть опасность поражения электрическим током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2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о назначении работника, в обязанности которого входит проведение инструктажа и проверка знаний для присвоения I группы по электробезопасности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ивается ли организацией проведение с административно-техническим персоналом следующих форм работы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03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.4.5.1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1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инструктажей по охране труда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2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проверок знаний правил по охране труда и положений нормативных документов, определяющих обязательные требования безопасности при проведении работ в электроустановках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3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чение в организациях профессионального дополнительного образование для непрерывного повышения квалификации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ивается ли организацией проведение с оперативным и оперативно-ремонтным персоналом следующих форм работы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03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.4.5.2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1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инструктажей по охране труда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2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готовка по новой должности с обучением на рабочем месте (стажировки)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3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рка знаний правил по охране труда и положений нормативных документов, определяющих обязательные требования безопасности при проведении работ в электроустановках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4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ублирование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5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готовка к безопасному выполнению работ в электроустановках (специальная подготовка)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6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контрольных противоаварийных и противопожарных тренировок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7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фессиональное дополнительное образование для непрерывного повышения квалификации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ивается ли организацией проведение с ремонтным персоналом следующих форм работы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03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.4.5.3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.1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инструктажей по охране труда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.2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стажировки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.3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рка знаний правил по охране труда и положений нормативных документов, определяющих обязательные требования безопасности при проведении работ в электроустановках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.4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фессиональное дополнительное образование для непрерывного повышения квалификации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программы подготовки с указанием разделов правил и инструкций, определяющих обязательные требования безопасности при проведении работ в электроустановках, составленные руководителями (ответственными за электрохозяйство) структурных подразделений и утвержденные ответственным за электрохозяйство организации, для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03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.4.9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1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технического персонала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2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ей оперативного персонала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3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еративного и оперативно-ремонтного персонала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4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ного персонала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документы о закреплении за работниками, проходящими стажировку (дублирование), опытных работников (стаж в должности не менее 1 года)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03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.4.10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программы стажировки, разработанные для каждой должности (рабочего места), утвержденные руководителем организации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03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.4.11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организационно-распорядительный документ руководителя организации о допуске к самостоятельной работе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03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.4.14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.1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тивно-технического персонала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.2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еративного и оперативно-ремонтного персонала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.3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ного персонала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у технического руководителя (ответственного за электрохозяйство) журнал с оформлением контрольных противоаварийных и противопожарных тренировок с оценкой результатов их проведения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03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.4.15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у членов комиссии по проверке знаний организации, выданные Ростехнадзором удостоверения о проверке знаний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03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.4.28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приказ о назначении руководителем организации комиссии для проверки знаний у электротехнического и электротехнологического персонала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04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.4.30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распорядительный документ об организации оперативного управления электрохозяйством, включающий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04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.5.9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.1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оперативного обслуживания электроустановок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.2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ло работников из оперативного персонала в смене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у оперативного персонала организации перечень линий электропередачи, токопроводов, оборудования и устройств, находящихся в оперативном управлении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04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ы 1.5.12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104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1.5.14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положения (договоры, инструкции), регламентирующие взаимоотношения персонала различных уровней оперативного управления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04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.5.15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у оперативного персонала организации инструкции по предотвращению и ликвидации аварий на диспетчерском пункте, щите управления, согласованные с вышестоящим органом оперативно-диспетчерского управления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04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.5.19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у оперативного персонала организации инструкции по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04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.5.20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.1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еративному управлению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.2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ению оперативных переговоров и записей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.3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изводству оперативных переключений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.4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квидации аварийных режимов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записи об оперативных переключениях в оперативном журнале организации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04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.5.21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организацией выполнение сложных переключений в электроустановках по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04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.5.22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.1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ам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.2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анкам переключений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утвержденный уполномоченным лицом организации перечень сложных переключений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04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.5.23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список работников, утвержденный руководителем, имеющих право выполнять оперативные переключения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05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.5.27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ивается ли в организации выполнение порядка оформления заявок на отключение и включение электрооборудования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05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.5.34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нормативно-техническая документация (далее - НТД) энергоснабжающей организации, где определены допустимые значения отключаемых и включаемых разъединителями токов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05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.5.34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инструкции, которыми регламентирован порядок и условия выполнения операций для различных электроустановок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05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.5.44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ятся ли в организации технические освидетельствования по истечению установленного срока службы с оформлением актов технического освидетельствования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05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.6.7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.1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ческих систем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.2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оборудования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, sans-serif" w:hAnsi="Arial, sans-serif" w:cs="Arial, sans-serif"/>
          <w:sz w:val="24"/>
          <w:szCs w:val="24"/>
        </w:rPr>
      </w:pPr>
      <w:r>
        <w:rPr>
          <w:rFonts w:cs="Arial, sans-serif" w:ascii="Arial, sans-serif" w:hAnsi="Arial, sans-serif"/>
          <w:sz w:val="24"/>
          <w:szCs w:val="24"/>
        </w:rPr>
      </w:r>
    </w:p>
    <w:tbl>
      <w:tblPr>
        <w:tblW w:w="9640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884"/>
        <w:gridCol w:w="3449"/>
        <w:gridCol w:w="3538"/>
        <w:gridCol w:w="1769"/>
      </w:tblGrid>
      <w:tr>
        <w:trPr/>
        <w:tc>
          <w:tcPr>
            <w:tcW w:w="8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34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в организации ответственным за электрохозяйство проведение инструктажей с записью в журнале регистрации инструктажей с обязательной подписью инструктируемого и инструктирующего о проведении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05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.7.9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.1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ичного инструктажа на рабочем месте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.2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торного инструктажа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.3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планового инструктажа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.4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жировки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.5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ка к работе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у работников энергослужбы организации инструкции по оказанию первой помощи при несчастных случаях на производстве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05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.7.14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на рабочих местах аптечка или сумка первой помощи с набором медикаментов, срок годности которых не истек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05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.7.15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яются ли в организации требования в соответствии с действующими нормами в зависимости от характера выполняемых работ по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05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.7.16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.1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ю персонала спецодеждой и спецобувью для производства работ в электроустановках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.2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ю персонала индивидуальными средствами защиты для безопасного производства работ в электроустановках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организацией наличие на подстанциях и в распределительных устройствах с маслонаполненным оборудованием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05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.7.23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.1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лоотводов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.2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лосборников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комплект технической документации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06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.8.1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.1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неральный план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.2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т проектной документации со всеми последующими изменениями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.3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ительные рабочие схемы электрических соединений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.4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ие паспорта зданий и сооружений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.5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ие паспорта электрооборудования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.6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изводственные инструкции по эксплуатации электроустановок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.7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ностные инструкции по каждому рабочему месту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у руководителя структурного подразделения организации перечень технической документации, утвержденный техническим руководителем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06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.8.2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чертежи подземных кабельных трасс с привязками к зданиям и указанием мест установки соединительных муфт и пересечений с другими коммуникациями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06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.8.2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осятся ли в схемы и чертежи изменения в электроустановках, выполненные в процессе эксплуатации, за подписью ответственного за электрохозяйство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06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.8.2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в организации соответствие диспетчерских наименований на оборудовании в натуре обозначениям на эксплуатационной схеме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06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.8.4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у ответственного за электрохозяйство организации комплекты оперативных схем электроустановок цехов, участков (подразделений)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06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.8.6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в организации наличие на рабочих местах производственных инструкций, пересмотренных не реже 1 раза в 3 года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06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ы 1.8.7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106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2.3.7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106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2.3.14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106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2.3.30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107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2.6.28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107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3.2.2,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  <w:hyperlink r:id="rId107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3.3.2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107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3.4.2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107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3.5.2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оперативным персоналом организации (на подстанциях, в распределительных устройствах или в помещениях, отведенных для обслуживающего электроустановки персонала) ведение на рабочем месте документации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07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.8.9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.1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еративной схемы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.2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еративного журнала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.3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урнала учета работ по нарядам и распоряжениям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.4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урнала выдачи и возврата ключей от электроустановок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.5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урнала релейной защиты, автоматики и телемеханики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.6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урнала или картотека дефектов и неполадок на электрооборудовании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.7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омости показаний контрольно-измерительных приборов и электросчетчиков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.8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урнала учета электрооборудования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.9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бельного журнала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в организации наличие на рабочих местах по обслуживанию (технологическому управлению эксплуатацией) электроустановок документации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07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.8.9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.1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исков работников, имеющих право выполнения оперативных переключений, ведения оперативных переговоров, единоличного осмотра электроустановок и электротехнической части технологического оборудования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.2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исков работников, допущенных к проверке подземных сооружений на загазованность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.3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исков работников, подлежащих проверке знаний на право производства специальных работ в электроустановках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.4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исков ответственных работников электроснабжающей организации и организаций-субабонентов, имеющих право вести оперативные переговоры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.5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ня оборудования, линий электропередачи и устройств релейной защитной автоматики, находящихся в оперативном управлении на закрепленном участке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.6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изводственных инструкций по переключениям в электроустановках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.7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днолинейной схемы электрических соединений электроустановки при нормальном режиме работы оборудования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.8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струкции по предотвращению и ликвидации аварий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.9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анков переключений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отметки о просмотре вышестоящим оперативным или административно-техническим персоналом организации оперативной документации согласно перечню, утвержденному руководителем организации не реже 1 раза в месяц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07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.8.10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организацией выполнение требования по установке трансформаторов (реакторов), оборудованных устройствами газовой защиты, по положению крышки (съемной части бака) относительно подъема по направлению к газовому реле не менее 1%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07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1.3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в организации соответствие уровня масла в расширителях неработающих трансформаторов температуре масла трансформаторов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07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1.4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в организации наличие гравийной засыпки маслоприемников трансформаторов (реакторов) в чистом состоянии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08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1.7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в организации выполнение требований по окраске трансформаторов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08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1.8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.1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цветке фаз на баках группы однофазных трансформаторов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.2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раске трансформаторов наружной установки в светлые тона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в организации выполнение требований к дверям трансформаторных пунктов и камер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08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1.9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.1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с наружной стороны предупреждающих знаков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.2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подстанционных номеров трансформаторов с: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.2.1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ружной стороны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.2.2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утренней стороны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.3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рытие на замок дверей камер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а ли в организации защита масла от соприкосновения с воздухом в силовых трансформаторах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08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1.17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в организации выполнение требования по включению в работу при эксплуатации трансформаторов и реакторов системы сигнализации о прекращении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08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1.27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.1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иркуляции масла (охлаждающей воды)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.2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ы вентиляторов обдува охладителей при принудительной циркуляции масла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в организации проведение осмотров силовых трансформаторов (реакторов) без их отключения согласно утвержденному ответственным за электрохозяйство организации графику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08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1.34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в организации соблюдение периодичности ремонтов трансформаторов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08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1.35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 ли организацией неснижаемый запас изоляционного масла, не менее 110% объема наиболее вместимого аппарата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08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1.38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в организации проведение испытаний трансформаторов (реакторов) и их элементов, находящихся в эксплуатации, в соответствии с нормами испытания электрооборудования и заводскими инструкциями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08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1.39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108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риложение 3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в организации соблюдение периодичности отбора проб масла трансформаторов (реакторов) напряжением 110 кВ и 220 кВ для хроматографического анализа газов, растворенных в масле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09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1.40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Обеспечено ли в организации наличие надписей на дверях распределительных устройств (далее - РУ), трансформаторных подстанций (далее - </w:t>
            </w:r>
            <w:hyperlink r:id="rId1091">
              <w:r>
                <w:rPr>
                  <w:rStyle w:val="InternetLink"/>
                  <w:color w:val="BF2F1C"/>
                  <w:sz w:val="18"/>
                  <w:szCs w:val="18"/>
                  <w:u w:val="single"/>
                </w:rPr>
                <w:t>Т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), указывающих их диспетчерское наименование, адрес и телефон владельца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09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1.42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ы ли в организации требования к помещениям РУ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09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2.3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.1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рыты ли окна и двери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.2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еланы ли проемы в перегородках между аппаратами, содержащими масло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.3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отнены ли все отверстия в местах прохождения кабеля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.4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рыты ли или заделаны ли сетками с размером ячейки 1x1 см все отверстия и проемы наружных стен помещений для предотвращения попадания животных и птиц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в организации наличие запирающих устройств в РУ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09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2.4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ится ли в организации контроль за нагревом наведенным током конструкций, находящихся вблизи токоведущих частей, по которым протекает ток, и доступных для прикосновения персонала (не выше 50°С)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09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2.7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организацией выполнение требования по соблюдению расстояний от токоведущих частей открытых распределительных устройств (далее - ОРУ) до деревьев и высоких кустарников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09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2.9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ивается ли организацией покрытие пола в закрытых распределительных устройствах защитой от образования цементной пыли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09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2.10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в организации выполнение требования по окраске стен, пола и потолка в помещениях с ячейками комплектных РУ с элегазовой изоляцией (далее - КРУЭ) пыленепроницаемой краской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09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2.10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организацией выполнение требования по покрытию несгораемыми плитами кабельных каналов и наземных кабельных лотков ОРУ и закрытого РУ (далее - ЗРУ)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09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2.11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ы ли в организации требования по остаточному уровню масла в пределах шкалы маслоуказателя при максимальной и минимальной температурах окружающего воздуха в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10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2.12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.1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ляных выключателях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.2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мерительных трансформаторах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.3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водах выключателей и трансформаторов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в организации выполнение требования по нанесению надписей, указывающих операцию для которой предназначены, на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10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2.14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.1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ючах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.2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нопках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.3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ятках управления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ы ли в организации требования к выключателям и их приводам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10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2.15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.1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указатели отключенного и включенного положений: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.1.1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ключателей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.1.2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водов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.2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приспособления для запирания приводов разъединителей, отделителей, короткозамыкателей, заземляющих ножей, не имеющих ограждения: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.2.1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 включенном положении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.2.2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отключенном положении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.3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комплектованы ли приспособлениями для завода пружинного механизма РУ, оборудованные выключателями с пружинными приводами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запас калиброванных плавких вставок, соответствующих типу предохранителей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10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2.16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о ли требование в организации по очистке от пыли и грязи оборудования в РУ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10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2.17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, sans-serif" w:hAnsi="Arial, sans-serif" w:cs="Arial, sans-serif"/>
          <w:sz w:val="24"/>
          <w:szCs w:val="24"/>
        </w:rPr>
      </w:pPr>
      <w:r>
        <w:rPr>
          <w:rFonts w:cs="Arial, sans-serif" w:ascii="Arial, sans-serif" w:hAnsi="Arial, sans-serif"/>
          <w:sz w:val="24"/>
          <w:szCs w:val="24"/>
        </w:rPr>
      </w:r>
    </w:p>
    <w:tbl>
      <w:tblPr>
        <w:tblW w:w="9640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884"/>
        <w:gridCol w:w="3449"/>
        <w:gridCol w:w="3538"/>
        <w:gridCol w:w="1769"/>
      </w:tblGrid>
      <w:tr>
        <w:trPr/>
        <w:tc>
          <w:tcPr>
            <w:tcW w:w="8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34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ы ли в организации требования по пломбировке блокировочных устройств распределительных устройств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10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2.18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1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о ли в организации требование по окраске в красный цвет рукояток приводов заземляющих ножей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10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2.19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2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о ли в организации требование по окраске в черный цвет приводов заземляющих ножей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ы ли в организации требования по нанесению предупреждающих надписей и плакатов в РУ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10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2.20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.1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дписей, указывающих назначение присоединений и их диспетчерское наименование на лицевой и оборотной сторонах панелей щитов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.2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я предупреждающих плакатов и знаков на дверях РУ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.3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дписей, указывающих номинальный ток плавкой вставки на предохранительных щитках и у предохранителей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ы ли требования в организации по оборудованию устройствами электроподогрева в РУ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10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2.22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.1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кафов, установленных в РУ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.2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ппаратуры устройств релейной защиты и автоматики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.3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ппаратуры связи и телемеханики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.4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ппаратуры управления воздушными выключателями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.5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ределительных воздушных выключателей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.6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водов масляных выключателей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.7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водов отделителей, короткозамыкателей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.8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вигательных приводов разъединителей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ы ли требования в организации по контролю влажности элегаза в КРУЭ и элегазовых выключателях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10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2.32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6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утвержденный график контроля концентрации элегаза в помещениях КРУЭ и ЗРУ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11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2.33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яется ли в организации слив влаги из баков масляных выключателей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11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2.37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.1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сной с наступлением положительной температуры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.2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енью перед наступлением отрицательной температуры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утвержденная техническая документация на воздушные линии электропередачи (далее - ВЛ) и токопроводы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11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3.4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9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людается ли организацией периодичность ремонтов ВЛ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11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3.7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9.1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х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9.2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ых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ованы ли в организации осмотры ВЛ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11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ы 2.3.8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111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2.3.9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.1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иодические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.2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очередные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.3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рховые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ряются ли в организации при осмотрах ВЛ состояние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11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3.11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.1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ндаментов и приставок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.2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ор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.3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ов и тросов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.4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ибких шин токопроводов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.5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оляторов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.6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рядников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.7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матуры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.8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земляющего устройства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2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ятся ли в организации профилактические проверки и измерения на ВЛ и токопроводах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11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3.12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111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риложение 3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3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писываются ли в организации в журнале или ведомостях дефектов неисправности, обнаруженные при осмотре ВЛ и токопроводов и в процессе профилактических проверок и измерений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11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3.13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в организации нанесение антикоррозионных покрытий на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12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3.18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.1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оцинкованные металлические опоры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.2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аллические элементы железобетонных опор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.3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аллические элементы деревянных опор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.4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льные тросы и оттяжки проводов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а ли в организации плавка гололеда электрическим током на ВЛ напряжением выше 1000 В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12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3.21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в организации наличие в исправном состоянии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12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3.22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.1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гнальных знаков на берегах в местах пересечения ВЛ судоходной или сплавной рекой, озером, водохранилищем, каналом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.2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ройств светоограждения, установленных на опорах ВЛ в соответствии с требованиями правил маркировки и светоограждения высотных препятствий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.3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оянных знаков, установленных на опорах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а ли организация исправными габаритными знаками, установленными на пересечениях ВЛ с шоссейными дорогами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12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3.23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8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а ли организация переносными заземляющими заградителями для ремонта ВЛ, имеющих высокочастотные каналы телемеханики и связи, в целях сохранения в работе этих каналов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12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3.25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а ли организация специальными приборами для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12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3.26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.1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станционного определения мест повреждения ВЛ напряжением 110-220 кВ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.2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 междуфазных замыканий на ВЛ 6,35 кВ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а ли организация переносными приборами для определения мест замыкания на землю на ВЛ 6 кВ, 35 кВ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12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3.26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1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акты состояния кабелей на барабанах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12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4.2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2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кабельный журнал на кабельные линии (далее - КЛ)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12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4.2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3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инвентарная опись всех элементов КЛ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12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4.2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4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акты строительных и скрытых работ на новые или реконструированные электроустановки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13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4.2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5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акты на монтаж кабельных муфт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13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4.2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6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акты приемки траншей, блоков, труб, каналов, туннелей и коллекторов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13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4.2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7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акты на монтаж устройств по защите КЛ от электрохимической коррозии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13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4.2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8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протоколы испытаний изоляции КЛ выше 1000 В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13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4.2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9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протоколы испытаний изоляции КЛ выше 1000 В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13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4.2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0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документы о результатах измерения сопротивления изоляции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13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4.2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1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акты осмотра кабелей перед закрытием, проложенных в траншеях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13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4.2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2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акты осмотра кабелей перед закрытием, проложенных в каналах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13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4.2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3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протоколы прогрева кабелей на барабанах при низких температурах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13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4.2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4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ивается ли в организации наличие исполнительных высотных отметок кабеля для маслонаполненных кабелей низкого давления на напряжение 110-220 кВ для КЛ напряжением 110 кВ и выше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14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4.2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5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ивается ли в организации наличие исполнительных высотных отметок подпитывающей аппаратуры для маслонаполненных кабелей низкого давления на напряжение 110-220 кВ для КЛ напряжением 110 кВ и выше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14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4.2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6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документы о результатах испытания масла (жидкостей) из всех элементов линий для КЛ напряжением 110 кВ и выше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14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4.2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7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акты об усилиях тяжения при прокладке для КЛ напряжением 110 кВ и выше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14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4.2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8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акты об испытании защитных покровов для КЛ напряжением 110 кВ и выше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14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4.2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9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протоколы заводских испытаний кабелей, муфт и подпитывающей аппаратуры для КЛ напряжением 110 кВ и выше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14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4.2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0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для маслонаполненных кабелей низкого давления КЛ напряжением 110 кВ и выше документы о результатах испытаний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14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4.2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0.1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ройств автоматического подогрева концевых муфт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0.2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мерений тока по токопроводящим жилам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0.3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мерений тока по оболочкам (экранам) каждой фазы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0.4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мерения емкости кабелей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0.5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мерения сопротивления заземления колодцев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0.6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мерения сопротивления заземления концевых муфт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1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для кабелей с пластмассовой изоляцией КЛ напряжением 110 кВ и выше документы о результатах испытаний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14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4.2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1.1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ройств автоматического подогрева концевых муфт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1.2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мерений тока по токопроводящим жилам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1.3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мерений тока по оболочкам (экранам) каждой фазы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1.4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мерения емкости кабелей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1.5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мерения сопротивления заземления колодцев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1.6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мерения сопротивления заземления концевых муфт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2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яются ли в организации требования по наличию для каждой кабельной линии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14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4.5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2.1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спорта, включающего техническую документацию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2.2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спетчерского номера или наименования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3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на кабельных линиях бирки на открыто проложенном кабеле в начале и конце линии с указанием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14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4.5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3.1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рки кабеля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3.2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пряжения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3.3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чения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3.4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а или наименования линии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4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в организации выполнение требований по наличию на кабельных соединительных муфтах КЛ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15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4.5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4.1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ов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4.2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 монтажа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5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в организации выполнение требований по наличию на кабельных линиях бирок по длине линий на открыто проложенных кабелях (через каждые 50 м)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15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4.5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6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в организации выполнение требований по наличию на кабельных линиях бирок по длине линий на поворотах трассы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15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4.5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7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в организации выполнение требований по наличию на кабельных линиях бирок в местах прохода кабелей, через огнестойкие перегородки и перекрытия (с обеих сторон)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15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4.5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8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ован ли в организации контроль теплового режима работы кабелей за температурой воздуха внутри кабельных сооружений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15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4.7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9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ятся ли в организации осмотры кабельных линий напряжением до 35 кВ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15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4.15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9.1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раз в 3 месяца проложенных в земле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9.2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раз в 6 месяцев проложенных на эстакадах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9.3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раз в 6 месяцев проложенных в туннелях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9.4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раз в 6 месяцев проложенных в блоках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9.5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раз в 6 месяцев проложенных в каналах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9.6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раз в 6 месяцев проложенных в галереях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9.7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раз в 6 месяцев проложенных по стенам зданий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9.8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раз в 2 года кабельных колодцев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9.9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установленные ответственным за электрохозяйством сроки подводных кабелей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0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ятся ли в организации осмотры кабельных линий напряжением 110-220 кВ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15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4.16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0.1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раз в месяц проложенных в земле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0.2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раз в 3 месяца проложенных в коллекторах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0.3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раз в 3 месяца проложенных в туннелях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1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людаются ли в организации сроки по осмотру на подстанциях с постоянным дежурством персонала в 1 раз в месяц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15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4.18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1.1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уннелей (коллекторов)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1.2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ахт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1.3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налов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2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людаются ли в организации сроки по осмотру на подстанциях без постоянного дежурства персонала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15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4.18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2.1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уннелей (коллекторов)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2.2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ахт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2.3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налов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3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а ли в организации чистота в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15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4.20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3.1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лекторах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3.2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налах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3.3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бельных сооружениях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4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разрешение ее руководителя с приложенным планом (схемой) с указанием размещения и глубины заложения кабельных линий условиями безопасного осуществления работ на проведение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16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4.23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4.1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копок кабельных трасс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4.2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ляных работ вблизи них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, sans-serif" w:hAnsi="Arial, sans-serif" w:cs="Arial, sans-serif"/>
          <w:sz w:val="24"/>
          <w:szCs w:val="24"/>
        </w:rPr>
      </w:pPr>
      <w:r>
        <w:rPr>
          <w:rFonts w:cs="Arial, sans-serif" w:ascii="Arial, sans-serif" w:hAnsi="Arial, sans-serif"/>
          <w:sz w:val="24"/>
          <w:szCs w:val="24"/>
        </w:rPr>
      </w:r>
    </w:p>
    <w:tbl>
      <w:tblPr>
        <w:tblW w:w="9640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884"/>
        <w:gridCol w:w="3449"/>
        <w:gridCol w:w="3538"/>
        <w:gridCol w:w="1769"/>
      </w:tblGrid>
      <w:tr>
        <w:trPr/>
        <w:tc>
          <w:tcPr>
            <w:tcW w:w="8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34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5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яются ли в организации профилактические испытания КЛ повышенным напряжением постоянного тока в соответствии с нормами испытания электрооборудования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16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4.28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116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риложение 3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6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овано ли в организации выполнение требования о нанесении стрелок указывающих направление вращения на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16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5.3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6.1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двигателях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6.2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водимых электродвигателями механизмах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7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перечень ответственных механизмов, участвующих в самозапуске, утвержденный техническим руководителем организации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16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5.5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8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ована ли в организации проверка (не реже 1 раза в год) плотности тракта охлаждения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16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5.6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8.1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пуса электродвигателя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8.2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духоводов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8.3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слонок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9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усмотрено ли в организации наличие сигнализирующего устройства о появлении воды в корпусе электродвигателей с водяным охлаждением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16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5.7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0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усмотрена ли в организации защита с включением сигнала и отключением электродвигателя, при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16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5.8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0.1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и температуры вкладышей подшипников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0.2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кращении поступления смазки, на электродвигателях, имеющих принудительную смазку подшипников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1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ы ли в организации групповые сборки и щитки электродвигателей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16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5.10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1.1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ьтметрами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1.2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гнальными лампами контроля наличия напряжения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2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организацией наличие амперметров в цепях возбуждения синхронных электродвигателей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16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5.11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3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утвержденный техническим руководителем график осмотра и опробования электродвигателей вместе с механизмами, находящихся в резерве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17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5.13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4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утвержденный техническим руководителем график периодичности измерения вибрации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17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5.14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4.1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шипников электродвигателей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4.2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х механизмов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5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 ли в организации контроль за параметрами работы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17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5.15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5.1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двигателей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5.2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помогательного оборудования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6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ятся ли в организации профилактические испытания и измерения на электродвигателях в соответствии с нормами испытаний электрооборудования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17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5.19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117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риложение 3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7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в организации обслуживание устройства релейной защиты, автоматики и телемеханики (далее - РЗАиТ) работниками службы релейной защиты, автоматики и измерений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17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6.2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8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гласованы ли организацией Потребителя уставки устройств релейной защиты, электроавтоматики и телемеханики со службой РЗАиТ электроснабжающей организации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17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6.4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9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в организации выполнение требований по маркировке с указанием наименования присоединения и номинального тока на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17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6.6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9.1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атических выключателях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9.2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одках предохранителей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олируется ли в организации при эксплуатации устройств релейной защиты, электроавтоматики, телемеханики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17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6.7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.1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мпература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.2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лажность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.3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брация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.4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клонения рабочих параметров от номинальных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.5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овень помех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1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изводится ли в организации подача заявок на плановый вывод из работы устройств РЗАиТ с разрешением вышестоящего оперативного персонала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17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6.8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2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яются ли в организации опробования в РЗАиТ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18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6.9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2.1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ройств сигнализации аварийной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2.2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ройств сигнализации предупредительной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3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яются ли в организации проверки во вторичных цепях РЗАиТ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18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6.9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3.1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я оперативного тока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3.2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равности предохранителей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3.3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равности автоматических выключателей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4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разрешения на ввод в эксплуатацию вновь смонтированных устройств РЗА, оформленные записью в журнале РЗАиТ за подписью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18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6.10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4.1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тавителя организации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4.2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ителя наладочной организации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5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техническая документация на устройства РЗАиТ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18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6.12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5.1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спорта-протоколы с внесенными результатами проверок при техническом обслуживании устройств РЗАиТ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5.2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струкции по техническому обслуживанию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5.3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ие данные и параметры устройств в виде карт или таблиц уставок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5.4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нципиальные, монтажные или принципиально-монтажные схемы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5.5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урнал релейной защиты, электроавтоматики и телемеханики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6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ы ли на элементах РЗАиТ, эксплуатирующихся в организации, надписи, указывающие назначение в соответствии с диспетчерскими наименованиями, на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18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6.14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6.1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нелях РЗАиТ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6.2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нелях и пультах управления РЗАиТ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6.3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кафах устройств РЗАиТ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6.4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кафах сигнализации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7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значены ли в организации панели с аппаратами, относящимися к разным присоединениям или разным устройствам РЗАиТ одного присоединения, четкими разграничительными линиями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18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6.14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8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а ли в организации маркировка проводов в соответствии со схемами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18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6.15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8.1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местах присоединений к сборкам (рядам) зажимов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8.2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концах контрольных кабелей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8.3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местах разветвления (пересечения) потоков кабелей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8.4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 проходах через стены (потолки) с обеих сторон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9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ключены ли в организации случаи отсутствия изоляции на свободных жилах кабелей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18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6.15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0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ятся ли в организации замеры сопротивления изоляции устройств РЗАиТ (не ниже 1 МОм)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18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6.16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0.1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ически связанных вторичных цепей относительно земли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0.2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ду цепями различного назначения, электрически не связанными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0.3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ходных цепей телеуправления и цепей питания напряжением 220 В устройств телемеханики (не ниже 10 МОм)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1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ятся ли в организации испытания напряжением 1000 В переменного тока в течение 1 мин устройств РЗАиТ при каждом новом включении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18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6.17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2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ятся ли в организации испытания напряжением 1000 В переменного тока в течение 1 мин устройств РЗАиТ при первом профилактическом испытании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19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6.17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2.1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оляции относительно земли электрически связанных цепей РЗАиТ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2.2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торичных цепей каждого присоединения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2.3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оляции между электрически не связанными цепями, находящимися в пределах одной панели, за исключением цепей элементов, рассчитанных на рабочее напряжение 60 В и ниже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2.4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оляции между жилами контрольного кабеля цепей с повышенной вероятностью замыкания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3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программы с заданными объемами и последовательностью работ для сложных устройств релейной защиты, автоматики и телемеханики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19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6.22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4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исполнительные схемы для работы на панелях (в шкафах) и цепях управления релейной защиты, автоматики и телемеханики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19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6.22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5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в организации внесение записей и исправлений после окончания технического обслуживания, испытаний и послеаварийных проверок устройств РЗАиТ и при изменении уставок и схем РЗАиТ в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19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6.25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5.1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урнал РЗАиТ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5.2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нципиальные и монтажные схемы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5.3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струкции по эксплуатации устройств РЗАиТ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5.4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токолы или паспорта-протоколы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6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а ли организация штепсельными розетками или щитками для испытательных установок для проверки устройств РЗАиТ для выполнения технического обслуживания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19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6.26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7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организацией отсутствие зажимов на сборках (рядах) пультов управления и панелей (шкафов) устройств РЗАиТ, случайное соединение которых может вызвать включение или отключение присоединения, короткое замыкание (далее - КЗ) в цепях оперативного тока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19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6.30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8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организацией дополнительное покрытие, препятствующее разрушению, на контрольных кабелях с изоляцией, подверженной разрушению под воздействием воздуха, света и масла, на участках жил от зажимов до концевых разделок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19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6.31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9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организацией наличие таблиц положения переключающих устройств РЗАиТ на панелях устройств РЗАиТ для используемых режимов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19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6.32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0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ы ли в организации записи об осмотре всех панелей и пультов управления, панелей (шкафов) релейной защиты, электроавтоматики, телемеханики, сигнализации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19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6.33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1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документация заземляющих устройств, систем уравнивания потенциалов (далее - заземляющие устройства)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19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7.3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2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в организации присоединение заземляющих проводников к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20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7.4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2.1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ому заземляющему зажиму, корпусам аппаратов, машин и опорам ВЛ - болтовым соединением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2.2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землителю и заземляющим конструкциям сваркой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3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а ли организацией защита от коррозии (окраска в черный цвет) открыто проложенных заземляющих проводников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20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7.7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4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ятся ли в организации осмотры заземляющих устройств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20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7.8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120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риложение 3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4.1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зуальные - видимой части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4.2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выборочным вскрытием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5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изводятся ли в организации измерения на электрооборудовании для определения технического состояния заземляющих устройств в соответствии с нормами, с оформлением протоколами результатов их проведения у опор ВЛ, имеющих разъединители, защитные промежутки, разрядники, повторное заземление нулевого провода, а также выборочно у 2% железобетонных и металлических опор в населенной местности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20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7.13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120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риложение 3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5.1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мерение сопротивления заземляющего устройства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5.2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мерение напряжения прикосновения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5.3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рка наличия цепи между заземляющим устройством и заземляемыми элементами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5.4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рка наличия цепи между соединений естественных заземлителей с заземляющим устройством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5.5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мерение токов короткого замыкания электроустановки, проверка состояния пробивных предохранителей: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5.6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мерение удельного сопротивления грунта в районе заземляющего устройства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6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организацией наличие заполненных паспортов заземляющих устройств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20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7.9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7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ится ли в организации проверка срабатывания защиты для контроля соответствия токов плавления предохранителей или уставок расцепителей автоматических выключателей току короткого замыкания в электроустановках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20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7.16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8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ится ли в организации проверка срабатывания защиты при коротком замыкании, после каждой перестановки электрооборудования и монтажа нового в электроустановках напряжением до 1000 В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20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7.17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9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людается ли в организации запрет на использование земли в качестве фазного или нулевого провода в электроустановках до 1000 В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20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7.18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, sans-serif" w:hAnsi="Arial, sans-serif" w:cs="Arial, sans-serif"/>
          <w:sz w:val="24"/>
          <w:szCs w:val="24"/>
        </w:rPr>
      </w:pPr>
      <w:r>
        <w:rPr>
          <w:rFonts w:cs="Arial, sans-serif" w:ascii="Arial, sans-serif" w:hAnsi="Arial, sans-serif"/>
          <w:sz w:val="24"/>
          <w:szCs w:val="24"/>
        </w:rPr>
      </w:r>
    </w:p>
    <w:tbl>
      <w:tblPr>
        <w:tblW w:w="9640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884"/>
        <w:gridCol w:w="3449"/>
        <w:gridCol w:w="3538"/>
        <w:gridCol w:w="1769"/>
      </w:tblGrid>
      <w:tr>
        <w:trPr/>
        <w:tc>
          <w:tcPr>
            <w:tcW w:w="8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34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0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усмотрена ли в организации проверка устройства защитного отключения (далее - УЗО), при использовании в электроустановке, в соответствии с рекомендациями завода-изготовителя и нормами испытаний электрооборудования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21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7.19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121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риложение 3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1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усмотрена ли в организации защита сети до 1000 В с изолированной нейтралью пробивными предохранителями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21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7.20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2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техническая документация на устройства молниезащиты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21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8.2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2.1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ий проект молниезащиты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2.2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ты испытания вентильных разрядников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2.3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ты испытания нелинейных ограничителей напряжения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2.4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ты на установку трубчатых разрядников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2.5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токолы измерения сопротивлений заземления разрядников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2.6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токолы измерения сопротивлений заземления молниеотводов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3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а ли в организации перед грозовым сезоном проверка состояния защиты от перенапряжений распределительных устройств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21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8.5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4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а ли в организации перед грозовым сезоном проверка состояния защиты от перенапряжений ВЛ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21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8.5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5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в организации постоянное включение вентильных разрядников и ограничителей перенапряжений всех напряжений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21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8.6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6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ятся ли в организации осмотры на ВЛ напряжением до 1000 В перед грозовым сезоном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hyperlink r:id="rId121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8.10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6.1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юков и штырей изоляторов, установленных на железобетонных опорах, на предмет исправности заземления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6.2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матуры опор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7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ится ли в организации разработка режимов работы конденсаторной установки, исходя из договорных величин экономических значений реактивной энергии и мощности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21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9.4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8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а ли организация прибором для измерения температуры окружающего воздуха в месте установки конденсаторов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21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9.7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9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в организации нанесение порядковых номеров на поверхность корпуса конденсаторов батареи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22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9.10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0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а ли организация специальной штангой для контрольного разряда конденсаторов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22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9.13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1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людается ли в организации периодичность ремонтов электрооборудования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22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9.18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122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риложение 3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1.1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ых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1.2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х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2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ивается ли в организации необходимый при эксплуатации аккумуляторных батарей уровень напряжения на шинах постоянного тока в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22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10.3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2.1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льном режиме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2.2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арийном режиме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3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а ли в организации окраска кислотостойкой (щелочестойкой) краской в помещениях аккумуляторных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22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10.5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3.1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ен и потолка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3.2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верей и оконных переплетов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3.3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аллических конструкций и стеллажей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4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о ли организацией требование по установке ламп накаливания во взрывозащищенной арматуре в помещениях аккумуляторных батарей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22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10.6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5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значены ли в организации порядковыми номерами элементы аккумуляторных батарей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22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10.12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6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в организации поддержание напряжения на шинах оперативного постоянного тока в нормальных условиях эксплуатации на 5% выше номинального напряжения токоприемников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22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10.18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7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ила ли организация питанием от двух независимых источников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22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10.19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7.1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борок постоянного тока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7.2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ьцевых магистралей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8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значен ли в организации специалист по обслуживанию аккумуляторных батарей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23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10.22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9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журнал аккумуляторной батареи для записи результатов осмотров и объемов выполненных работ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23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10.22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перечень средств измерений, применяемых для контроля технологических параметров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23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11.8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в организации наличие аварийного освещения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23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12.2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.1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производственных помещениях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.2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рабочих местах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в организации наличие рабочего освещения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23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12.2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.1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производственных помещениях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.2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рабочих местах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.3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открытых пространствах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3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в организации отличие знаками или окраской светильников аварийного освещения от светильников рабочего освещения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23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12.3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4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ы ли в организации знаками отличия или светоограждением дымовые трубы и другие высокие сооружения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23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12.3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5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в организации наличие однолинейных схем освещения на щитах и сборках сети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23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12.5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6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в организации наличие надписей на лицевой стороне шкафов освещения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23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12.5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7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в организации питание переносных (ручных) электрических светильников в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23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12.6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7.1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ещениях с повышенной опасностью не выше 50 В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7.2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обо опасных помещениях не выше 50 В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7.3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обо неблагоприятных условиях работ не выше 12 В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7.4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ружных установках не выше 12 В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8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в организации нанесение надписей с указанием номинального напряжения на штепсельные розетки в помещениях, где имеются различные номиналы напряжения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24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12.6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9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в организации двустороннее управление освещением в коридорах электрических подстанций и распределительных устройств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24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12.10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9.1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щих два выхода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9.2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проходных туннелях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0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 ли в организации оперативный персонал переносными электрическими фонарями с автономным питанием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24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12.11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1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графики работ по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24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12.12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1.1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чистке светильников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1.2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мотру сети электрического освещения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1.3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у электрического освещения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2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ила ли организация проведение работ и проверок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24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12.16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2.1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равности аварийного освещения при отключении рабочего освещения - 2 раза в год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2.2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мерение освещенности внутри помещений при вводе сети в эксплуатацию в соответствии с нормами освещенности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2.3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мерения освещенности внутри помещений при изменении функционального назначения помещения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3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ятся ли в организации проверки в соответствии графиком (не реже одного раза в три года) с оформлением их результатов актами (протоколами) состояния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24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12.17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124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риложение 3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3.1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ционарного оборудования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3.2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проводки аварийного освещения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3.3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проводки рабочего освещения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3.4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ытание и измерение сопротивления изоляции проводов, кабелей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3.5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ытание и измерение сопротивления изоляции заземляющих устройств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4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ы ли в организации электросварочные установки с многопостовым источником сварочного тока устройством для защиты источника от перегрузки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24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3.1.10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4.1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атическим выключателем или предохранителем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4.2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мутационным и защитным электрическим аппаратом на каждой линии, отходящей к сварочному посту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5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усмотрен ли в организации журнал регистрации инвентарного учета для переносного и передвижного электросварочного оборудования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24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3.1.16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6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ятся ли в организации испытания и измерения на электросварочных установках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24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3.1.22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125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риложение 3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7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технологические инструкции по эксплуатации электротермических установок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25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3.2.2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8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а ли в организации разработка режимных карт по эксплуатации электротермических установок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25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3.2.2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9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маркированы ли в организации инвентарным номерами электроприемники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25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3.5.6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9.1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носные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9.2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движные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0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значен ли в организации ответственный работник, имеющий группу III по электробезопасности, для поддержания исправного состояния и проведения периодических проверок переносных и передвижных электроприемников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25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3.5.10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1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журнал инвентарного учета, периодической проверки и ремонта переносных и передвижных электроприемников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25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3.5.10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2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работодателем при разработке инструкций по охране труда для электротехнического (электротехнологического) персонала, содержащих положения, реализация которых обеспечивает безопасность работников, выполнение следующих требований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25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ы 1.2.2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125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1.3.9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125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1.7.4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; </w:t>
            </w:r>
          </w:p>
          <w:p>
            <w:pPr>
              <w:pStyle w:val="FORMATTEXT"/>
              <w:jc w:val="center"/>
              <w:rPr/>
            </w:pPr>
            <w:hyperlink r:id="rId125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ы 1.2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126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2.4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126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2.5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126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8.6 Правил по охране труда при эксплуатации электроустановок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утвержденных </w:t>
            </w:r>
            <w:hyperlink r:id="rId126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риказом Министерства труда и социальной защиты Российской Федерации от 24 июля 2013 г. N 328н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(зарегистрирован Министерством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2.1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инструкций по охране труда для работников отдельных профессий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стиции Российской Федерации, регистрационный N 30593 от 12 декабря 2013 г.), с изменениями,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2.2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инструкций по охране труда на отдельные виды работ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sz w:val="18"/>
                <w:szCs w:val="18"/>
              </w:rPr>
              <w:t xml:space="preserve">внесенными </w:t>
            </w:r>
            <w:hyperlink r:id="rId126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риказом Министерства труда и социальной защиты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2.3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в инструкциях по охране труда порядка производства работ, выполняемых в порядке текущей эксплуатации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26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Российской Федерации от 19 февраля 2016 г. N 74н "О внесении изменений в Правила по охране труда при эксплуатации электроустановок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утвержденные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2.4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ведение до работников организации требований по охране труда, содержащиеся в инструкциях по охране труда для конкретного рабочего места (вида работы)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26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риказом Минтруда России от 24 июля 2013 г. N 328н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" (зарегистрирован Министерством юстиции Российской Федерации, регистрационный N 41781 от 13 апреля 2016 г.) (далее - ПОТЭЭ)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3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работодателем наличие испытанных средств индивидуальной защиты для безопасной работы в электроустановках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26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.4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; </w:t>
            </w:r>
            <w:hyperlink r:id="rId126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.3.9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4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работодателем наличие приспособлений, обеспечивающих безопасное проведение работ в электроустановках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26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.4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; </w:t>
            </w:r>
            <w:hyperlink r:id="rId127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.3.9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5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 ли работодателем контроль за исправным состоянием средств защиты и приспособлений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27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.4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; </w:t>
            </w:r>
            <w:hyperlink r:id="rId127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.3.9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6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работодателем проведение своевременных испытаний применяемых защитных средств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27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.4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; </w:t>
            </w:r>
            <w:hyperlink r:id="rId127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.3.9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7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 ли в организации контроль за соблюдением правил охраны труда при эксплуатации электроустановок, требований инструкций по охране труда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27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.5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8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работодателем проведение медицинских осмотров работников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27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2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8.1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нятых на тяжелых работах и на работах с вредными и (или) опасными условиями труда (в том числе на подземных работах)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8.2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работах связанных с движением транспорта в действующих электроустановках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9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документы, подтверждающие обучение электротехнического персонала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27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3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9.1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азанию первой помощи пострадавшему на производстве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9.2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емам освобождения пострадавшего от действия электрического тока с учетом специфики обслуживаемых (эксплуатируемых) электроустановок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, sans-serif" w:hAnsi="Arial, sans-serif" w:cs="Arial, sans-serif"/>
          <w:sz w:val="24"/>
          <w:szCs w:val="24"/>
        </w:rPr>
      </w:pPr>
      <w:r>
        <w:rPr>
          <w:rFonts w:cs="Arial, sans-serif" w:ascii="Arial, sans-serif" w:hAnsi="Arial, sans-serif"/>
          <w:sz w:val="24"/>
          <w:szCs w:val="24"/>
        </w:rPr>
      </w:r>
    </w:p>
    <w:tbl>
      <w:tblPr>
        <w:tblW w:w="9640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884"/>
        <w:gridCol w:w="3449"/>
        <w:gridCol w:w="3538"/>
        <w:gridCol w:w="1769"/>
      </w:tblGrid>
      <w:tr>
        <w:trPr/>
        <w:tc>
          <w:tcPr>
            <w:tcW w:w="8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34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0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в организации проведение обучения безопасным методам и приемам выполнения работ в электроустановках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27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1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1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в организации проведение проверки знаний требований правил по охране труда при эксплуатации электроустановок электротехнического и электротехнологического персонала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27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4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; </w:t>
            </w:r>
            <w:hyperlink r:id="rId128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.4.19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2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приказ руководителя организации о назначении комиссии для проведения проверки знаний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28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4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; </w:t>
            </w:r>
            <w:hyperlink r:id="rId128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.4.30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3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в наличии документы о проверке знаний персонала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28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5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128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риложения 2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128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4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128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5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128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6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; </w:t>
            </w:r>
            <w:hyperlink r:id="rId128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.4.39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3.1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токолы или журналы в организации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3.2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остоверения у работников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4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удостоверении о проверке знаний правил работы в электроустановках записи о праве проведения специальных работ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28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ы 2.6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129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39.1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5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распорядительный документ о допуске к самостоятельной работе вновь принятых работников или имеющих перерыв в работе более 6 месяцев после прохождения инструктажей по безопасности труда, обучения (стажировки) и проверки знаний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29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7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6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организационно-распорядительный документ об оперативном обслуживании электроустановок и их закреплении за оперативно-ремонтным персоналом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29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ы 3.1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129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3.3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7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людается ли в организации требование по наличию группы по электробезопасности у работников из числа оперативного персонала, обслуживающих электроустановки напряжением выше 1000 В, у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29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3.2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7.1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рших по смене и единолично обслуживающих электроустановки - IV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7.2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ающих в смене, кроме старших по смене, - III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7.3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олично обслуживающих электроустановки напряжением до 1000 В - III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8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ивается ли в организации соблюдение требований о допустимых расстояниях до токоведущих частей в электроустановках при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29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3.3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8.1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еративном обслуживании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8.2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мотрах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8.3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и работ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9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организационно-распорядительный документ о предоставлении права единоличного осмотра оборудования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29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ы 3.4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129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5.12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0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 ли в организации безопасный осмотр оборудования в электроустановках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29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ы 3.6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129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3.12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0.1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пряжением выше 1000 В - ограждениями или барьерами, препятствующими приближению к токоведущим частям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0.2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пряжением до 1000 В - замками на дверях щитов, сборок, пультов управления и других устройств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1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усмотрен ли организацией в инструкции по переключениям порядок действий персонала при ликвидации замыкания на землю в электроустановках напряжением 6-35 кВ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30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ы 3.7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130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3.13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2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усмотрен ли организацией в инструкции по переключениям порядок действий персонала при освобождении пострадавшего от действия электрического тока при несчастных случаях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30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3.8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3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ила ли организация электроустановки электрозащитными средствами, необходимыми для выполнения технических требований к снятию и установке предохранителей в электроустановках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30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3.11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3.1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пряжением свыше 1000 В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3.2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пряжением до 1000 В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4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 ли в организации порядок хранения и выдачи ключей от электроустановок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30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3.13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5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в организации оформление работ в действующих электроустановках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30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ы 4.1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130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4.2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130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риложение 7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5.1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рядом-допуском (далее - наряд)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5.2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м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5.3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нем работ, выполняемых в порядке текущей эксплуатации, утвержденным работодателем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6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гласовываются ли в наряде работы в месте проведения работ по другому наряду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30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3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7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в наличии технологические карты или проекты производства работ (далее - ППР), утвержденные руководителем организации, на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30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ы 4.4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131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4.9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7.1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ый ремонт электрооборудования напряжением выше 1000 В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7.2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у на токоведущих частях без снятия напряжения в электроустановках напряжением выше 1000 В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7.3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ый ремонт воздушных линий электропередачи (далее - ВЛ) независимо от напряжения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7.4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ы в открытом распределительном устройстве (далее - ОРУ) на проводах (тросах) и относящихся к ним изоляторах, арматуре, расположенных выше проводов, тросов, находящихся под напряжением, с учетом мер для предотвращения опускания проводов (тросов) и для защиты от наведенного напряжения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8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ила ли организация защитными касками работников, работающих в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31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13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8.1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ещениях с электрооборудованием, за исключением щитов управления и релейных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8.2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рытом распределительном устройстве (далее - ЗРУ)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8.3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крытом распределительном устройстве (далее - ОРУ)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8.4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земных сооружениях, колодцах, туннелях, траншеях и котлованах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8.5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ригадах по обслуживанию и ремонту ВЛ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9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ится ли в организации уравнивание потенциалов при работах на ВЛ перед соединением или разрывом электрически связанных участков (проводов, тросов) путем соединения этих участков проводником или установкой заземлений с обеих сторон разрыва (предполагаемого разрыва) с присоединением к одному заземлителю (заземляющему устройству)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31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17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0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организационно-распорядительный документ о предоставлении административно-техническому, оперативному или оперативно-ремонтному персоналу права выдачи нарядов и распоряжений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31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4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1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организационно-распорядительный документ о предоставлении работникам права выдачи разрешений на подготовку рабочего места и на допуск к работе в электроустановках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31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ы 5.5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131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5.6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131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5.14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2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организационно-распорядительный документ о предоставлении работникам права назначаться ответственным руководителем работ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31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7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3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организационно-распорядительный документ о предоставлении работникам права назначаться допускающим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31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8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4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организационно-распорядительный документ о предоставлении работникам права назначаться производителем работ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31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9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5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организационно-распорядительный документ о предоставлении работникам права назначаться наблюдающим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32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2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6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людается ли в организации требование по соответствию численности бригады и ее состава с учетом квалификации членов бригады по электробезопасности, условий выполнения работы, а также возможности обеспечения надзора за членами бригады со стороны производителя работ (наблюдающего), присвоенным группам по электробезопасности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32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5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7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людаются ли в организации сроки действия наряда-допуска при организации работ в электроустановках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32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6.3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7.1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дача на срок не более 15 календарных дней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7.2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дление 1 раз на срок не более 15 календарных дней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8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людаются ли в организации правила продления нарядов-допусков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32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6.4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8.1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дление работниками, выдавшими наряд-допуск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8.2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дление работниками, имеющими право выдачи наряда-допуска на работы в данной электроустановке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9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людаются ли в организации сроки хранения нарядов, по которым работы полностью закончены в течение 30 суток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32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6.5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0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журнал учета работ по нарядам-допускам и распоряжениям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32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6.6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132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риложение 8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1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записи о фактах первичных и ежедневных допусков к работе по наряду-допуску в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32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6.6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1.1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урнале учета работ по нарядам-допускам и распоряжениям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1.2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еративном журнале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2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людаются ли в организации сроки действия нарядов-допусков для поочередного проведения однотипной работы на нескольких подстанциях или нескольких присоединениях одной подстанции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32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6.14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3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наличии записи о допуске персонала на каждое присоединение в графах представленного наряда-допуска по поочередному проведению однотипных работ на нескольких присоединениях одной подстанции при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32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6.12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3.1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ладке и перекладке силовых и контрольных кабелей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3.2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ытаниях электрооборудования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3.3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рке устройств защиты или измерений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3.4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рке блокировки или электроавтоматики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3.5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рке телемеханики или связи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4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людаются ли в организации требования о выдаче наряда на работы на конденсаторах связи и высокочастотных заградителях персоналом, обслуживающим РУ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33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6.17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5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формляются ли в организации в нарядах в строке "Отдельные указания" записи о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33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6.19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5.1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хождении ремонтируемой ВЛ под наведенным напряжением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5.2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Л, пересекающих ремонтируемую линию, которые требуется отключить и заземлить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5.3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Л, проходящих вблизи ремонтируемой линии, если их отключение требуется по условиям работы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5.4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и заземления ВЛ, пересекающих ремонтируемые линии или проходящих вблизи них и недопущении снятия с них заземления до полного окончания работ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6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журнале учета и выдачи нарядов и распоряжений запись о выдаче письменных заданий (далее - распоряжений) на производство работ, определяющая её содержание, место, время, меры безопасности и работников, которым поручено выполнение, с указанием их групп по электробезопасности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33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7.1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7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людается ли в организации срок действия распоряжений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33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7.1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8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яются ли в организации записи о допуске к работам по распоряжению в журнале учёта работ по нарядам и распоряжениям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33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7.5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9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людается ли в организации соответствие группы по электробезопасности, присвоенной работникам, проводящим неотложные работы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33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7.7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9.1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производителя работ (наблюдающего) из числа оперативного персонала, выполняющего работу или осуществляющего наблюдение за работающими в электроустановках напряжением выше 1000 В, - группа IV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9.2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производителя работ из числа оперативного персонала, выполняющего работу или осуществляющего наблюдение за работающими в электроустановках напряжением до 1000 В - группа III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9.3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членов бригады, работающих в электроустановках напряжением до и выше 1000 В, - группа III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0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запись в оперативном журнале о начале, окончании работ, мероприятиях по подготовке рабочего места, характере работы и составе бригады при работах по распоряжению, выдаваемому оперативным персоналом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33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7.16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1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в наличии перечень работ, выполняемых в электроустановках до 1000 В, подписанный ответственным за электрохозяйство и утверждённый руководителем организации или руководителем обособленного подразделения, в котором указаны небольшие по объему ремонтные работы и работы по техническому обслуживанию, выполняемые в течение рабочей смены и разрешенные к производству в порядке текущей эксплуатации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33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8.1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133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42.10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2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перечне работ в порядке текущей эксплуатации указания, определяющие виды работ, разрешенные к выполнению единолично и бригадой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33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8.4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3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перечне работ в порядке текущей эксплуатации указания о порядке учета работ, выполняемых в порядке текущей эксплуатации (уведомление вышестоящего оперативного персонала о месте и характере работы, ее начале и окончании, оформлении работы записью в оперативном журнале)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34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8.5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4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людается ли в организации требование о допуске бригады к работе только по одному наряду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34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9.2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134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одпункт 10 пункта 7 приложения 7 к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, sans-serif" w:hAnsi="Arial, sans-serif" w:cs="Arial, sans-serif"/>
          <w:sz w:val="24"/>
          <w:szCs w:val="24"/>
        </w:rPr>
      </w:pPr>
      <w:r>
        <w:rPr>
          <w:rFonts w:cs="Arial, sans-serif" w:ascii="Arial, sans-serif" w:hAnsi="Arial, sans-serif"/>
          <w:sz w:val="24"/>
          <w:szCs w:val="24"/>
        </w:rPr>
      </w:r>
    </w:p>
    <w:tbl>
      <w:tblPr>
        <w:tblW w:w="9640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884"/>
        <w:gridCol w:w="3449"/>
        <w:gridCol w:w="3538"/>
        <w:gridCol w:w="1769"/>
      </w:tblGrid>
      <w:tr>
        <w:trPr/>
        <w:tc>
          <w:tcPr>
            <w:tcW w:w="8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34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5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людаются ли в организации требования при проведении работ в электроустановках в составе бригады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34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1.2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5.1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яется ли надзор за всеми членами бригады на участке рабочего места, где выполняется наиболее опасная работа производителем работ (ответственным руководителем, наблюдающим)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5.2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яется ли бригада с места работы в случае временного ухода с рабочего места производителя работ (наблюдающего) и отсутствия возможности переложить исполнение своих обязанностей на ответственного руководителя работ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5.3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дает ли наряд производитель работ (наблюдающий) на время своего временного отсутствия на рабочем месте заменившему его работнику (ответственному руководителю работ, допускающему или работнику, имеющему право выдачи нарядов)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6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наличии подписи в наряде о проведении инструктажа производителем работ (наблюдающим) работникам, введенным в состав бригады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34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1.5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7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людается ли в организации требование о выдаче наряда заново при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34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1.6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7.1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не ответственного руководителя или производителя работ (наблюдающего)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7.2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менении состава бригады более чем наполовину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7.3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менении условий работы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8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людаются ли в организации требования при переводе на другое рабочее место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34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ы 12.1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134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12.2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134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12.4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8.1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формление перевода бригады на другое рабочее место при работах в РУ напряжением выше 1000 В, который осуществляет допускающий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8.2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формление работы без отключения оборудования в наряде при переводе бригады из одного РУ в другое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9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людаются ли в организации требования, обеспечивающие безопасность при перерыве в работе в связи с окончанием рабочего дня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34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3.2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9.1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снимаются плакаты безопасности, ограждения, флажки, заземления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9.2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дает ли наряд допускающему производитель работ (наблюдающий)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9.3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формляет ли производитель работ (наблюдающий) окончание работы подписью в своем экземпляре наряда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0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людаются ли в организации требования, обеспечивающие безопасность при повторном допуске к работе в последующие дни на подготовленное рабочее место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35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3.3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0.1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ксируется ли разрешение на повторный допуск в оперативном журнале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0.2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ряется ли перед допуском бригады к работе на следующий день целостность и сохранность оставленных плакатов, ограждений, флажков, а также надежность заземлений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0.3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формлен ли в нарядах допуск к работе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1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ы ли производителем работ в последовательности мероприятия по сдаче-приемке рабочего места после полного окончания работы в электроустановках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35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ы 14.1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135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14.2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1.1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е бригады с рабочего места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1.2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ятие установленных бригадой временных ограждений, переносных плакатов безопасности, флажков и заземлений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1.3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рытие дверей электроустановки на замок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1.4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формление в наряде полного окончания работ подписью ответственного руководителя работ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2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формляется ли окончание работ производителем работ (наблюдающим) в заряде в соответствующих графах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35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4.3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3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даются ли производителем работ (наблюдающим) наряды допускающему для хранения в папке действующих или закрытых нарядов в специально отведенном месте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35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4.3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4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яются ли осмотры рабочего места после окончания работ допускающим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35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4.4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5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бщает ли допускающий работнику, выдающему разрешение на подготовку рабочих мест и допуск к работе, и оперативному персоналу, в чьем оперативном управлении находится электроустановка, о полном окончании работ и о возможности включения электроустановки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35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4.4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6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журнале учета работ по нарядам и распоряжениям запись об окончании работы по наряду или распоряжению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35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4.5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7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перативном журнале записи об окончании работ по наряду или распоряжению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35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4.5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8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людаются ли в организации технические мероприятия, обеспечивающие безопасность работ в электроустановках со снятием напряжения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35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6.1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8.1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изводятся ли необходимые отключения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8.2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нимаются ли меры, препятствующие подаче напряжения на место заботы вследствие ошибочного или самопроизвольного включения коммутационных аппаратов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8.3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вешиваются ли запрещающие плакаты на приводах ручного и на ключах дистанционного управления коммутационных аппаратов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8.4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ряется ли отсутствие напряжения на токоведущих частях, которые должны быть заземлены для защиты людей от поражения электрическим током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8.5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навливается ли заземление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8.6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вешиваются ли указательные плакаты "Заземлено"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8.7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граждаются ли рабочие места и оставшиеся под напряжением токоведущие части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8.8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вешиваются ли предупреждающие и предписывающие плакаты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9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ивается ли видимый разрыв цепи в электроустановках напряжением выше 1000 В с каждой стороны, где включением коммутационного аппарата не исключена подача напряжения на рабочее место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36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7.2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0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наличии, в случае отсутствия видимого разрыва, механический указатель гарантированного положения контактов в комплектных распределительных устройствах заводского изготовления с выкатными элементами для проверки отключенного положения коммутационного аппарата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36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7.2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1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наличии, в случае отсутствия видимого разрыва, механический указатель гарантированного положения контактов в комплектных распределительных устройствах заводского изготовления с выкатными элементами в комплектных распределительных устройствах с элегазовой изоляцией (далее - КРУЭ) напряжением 6 кВ и выше для проверки отключенного положения коммутационного аппарата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36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7.2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2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наличии сигнализация положения коммутационных аппаратов (выключателей, разъединителей, заземляющих ножей) при дистанционном управлении коммутационными аппаратами с автоматизированного рабочего места (далее - АРМ)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36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7.3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3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средства технологического видеонаблюдения для контроля за состоянием коммутационных аппаратов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36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7.3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4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вешиваются ли запрещающие плакаты "Не включать! Работают люди" на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36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8.1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4.1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водах (рукоятках приводов) коммутационных аппаратов с ручным управлением (выключателей, отделителей, разъединителей, рубильников, автоматов) во избежание подачи напряжения на рабочее место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4.2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воде каждого полюса у однополюсных разъединителей, у разъединителей, управляемых оперативной штангой на ограждениях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4.3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соединениях напряжением до 1000 В, не имеющих коммутационных аппаратов, в КРУ на шторках или дверцах запертых на замок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4.4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ючах и кнопках дистанционного и местного управления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4.5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атах или у места снятых предохранителей цепей управления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4.6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атах или у места снятых предохранителей и силовых цепей питания приводов коммутационных аппаратов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5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вешивается ли плакат "Не открывать! Работают люди" на задвижках, закрывающих доступ воздуха в пневматические приводы разъединителей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36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8.1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6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вешивается ли плакат "Не включать! Работа на линии" на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36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8.2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6.1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ключенных для выполнения работ ВЛ, КВЛ или КЛ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6.2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водах разъединителей, которыми отключена для выполнения работ ВЛ, КВЛ или КЛ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6.3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водах или ключах управления коммутационным аппаратом в зависимости от его конструктивного исполнения, при отсутствии разъединителей на линиях электропередачи напряжением до 1000 В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7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ображаются ли рядом с графическим обозначением соответствующего коммутационного аппарата на схеме АРМ при дистанционном управлении коммутационными аппаратами с АРМ плакаты безопасности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36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ы 18.1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136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18.2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8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а ли организация специальными приборами для проверки исправности указателей напряжения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37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9.1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9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ы ли встроенными стационарными указателями напряжения комплектные распределительные устройства заводского изготовления (в том числе с заполнением элегазом)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37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9.1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людается ли запрет на применение контрольных ламп для проверки отсутствия напряжения в электроустановках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37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9.5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1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людается ли запрет на использование изолирующей штанги напряжением выше 1000 В для установки и снятия переносных заземлений без диэлектрических перчаток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37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0.3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2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новлены ли заземления в электроустановках напряжением выше 1000 В на токоведущие части всех фаз (полюсов) отключенного для работ участка со всех сторон, откуда подается напряжение, за исключением отключенных для работы сборных шин РУ, на которые достаточно установить одно заземление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37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1.1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3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запись работника, выдающего наряд, производителя работ на временное снятие и повторную установку заземлений, внесенное в строку наряда "Отдельные указания" с записью о том, где и для какой цели должны быть сняты заземления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37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1.5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4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перечень электроустановок, утвержденный работодателем и доведенный до сведения работников, конструкция которых такова, что установка заземления опасна или невозможна (в распределительных ящиках, КРУ отдельных типов, сборках с вертикальным расположением фаз), с разработкой дополнительных мероприятий по обеспечению безопасности работ включающих установку диэлектрических колпаков на ножи разъединителей, рубильников диэлектрических накладок или отсоединение проводов, кабелей и шин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37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1.6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5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людаются ли требования безопасности в электроустановках напряжением до 1000 В при выполнении операций по установке и снятию заземлений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37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1.7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6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людаются ли требования безопасности в электроустановках напряжением выше 1000 В при операции по установке и снятию заземлений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37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1.8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6.1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носное заземление устанавливается двумя работниками: один - имеющий группу IV (из числа оперативного персонала), другой - имеющий группу III (имеет право быть из числа ремонтного персонала, а при выполнении работ по заземлению присоединений потребителей - из персонала потребителей)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6.2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ключает заземляющие ножи один работник, имеющий группу IV, из числа оперативного персонала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6.3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ключает заземляющие ножи и снимает переносные заземления единолично работник из числа оперативного персонала, имеющий группу III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7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а ли организация временными ограждениями в виде щитов, ширм, экранов, шнуров из растительных или синтетических волокон для временного ограждения токоведущих частей, оставшихся под напряжением при работе по нарядам-допускам и распоряжениям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37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3.2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8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яются ли записи о необходимости установки временных ограждений в виде щитов, ширм, экранов для временного ограждения токоведущих частей, оставшихся под напряжением при работе по распоряжениям в разделе "Технические мероприятия" журнала учёта работ по нарядам-допускам и распоряжениям для работы в электроустановках, при работе по нарядам-допускам: в графе "Отдельные указания" нарядов-допусков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38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3.2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9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вешиваются ли плакаты "Стой! Напряжение"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38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ы 23.4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138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23.5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138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23.6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9.1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ограждениях камер, шкафах и панелях, граничащих с рабочим местом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9.2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канате, веревке или шнуре из растительных либо синтетических волокон, обращенные внутрь огражденного пространства оборудования, установленного на фундаментах и отдельных конструкциях, при ограждении (с оставлением проезда, прохода) рабочего места в ОРУ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9.3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ОРУ на участках конструкций, по которым можно пройти от рабочего места к граничащим с ним участкам, находящимся под напряжением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, sans-serif" w:hAnsi="Arial, sans-serif" w:cs="Arial, sans-serif"/>
          <w:sz w:val="24"/>
          <w:szCs w:val="24"/>
        </w:rPr>
      </w:pPr>
      <w:r>
        <w:rPr>
          <w:rFonts w:cs="Arial, sans-serif" w:ascii="Arial, sans-serif" w:hAnsi="Arial, sans-serif"/>
          <w:sz w:val="24"/>
          <w:szCs w:val="24"/>
        </w:rPr>
      </w:r>
    </w:p>
    <w:tbl>
      <w:tblPr>
        <w:tblW w:w="9640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884"/>
        <w:gridCol w:w="3449"/>
        <w:gridCol w:w="3538"/>
        <w:gridCol w:w="1769"/>
      </w:tblGrid>
      <w:tr>
        <w:trPr/>
        <w:tc>
          <w:tcPr>
            <w:tcW w:w="8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34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0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яются ли записи в графе "Отдельные указания" наряда, при необходимости убрать или переставить плакаты и ограждения, установленные при подготовке рабочих мест допускающим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38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3.8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1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яются ли ограждения зон электроустановок с уровнями электрических и магнитных полей выше предельно допустимых значений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38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4.17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2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сены ли дополнительные меры безопасности при работах в зоне влияния электрического и магнитного полей в строку "Отдельные указания" наряда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38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4.18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3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яются ли правила безопасности при выполнении работ в электролизных установках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38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ы 26.4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138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26.5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138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26.6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139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26.7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139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26.20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3.1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сутствуют ли факты проведения огневых работ на корпусах оборудования и трубопроводах при наличии в них водорода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3.2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ится ли продувка перед пуском аппаратов и трубопроводов электролизной установки (кроме ресиверов) азотом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3.3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ится ли продувка азотом аппаратов и трубопроводов при отключении электролизной установки более чем на 4 часа, а также при нарушении технологического процесса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3.4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ится ли продувка до полного отсутствия водорода в конечной точке при проведении сварки или ремонтных работ, связанных с вскрытием электролизной установки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3.5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яется ли порядок пуска электролизной установки после монтажа, капитального ремонта или длительной остановки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4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нутри помещения электролизной установки и на дверях знаки безопасности, запрещающие пользоваться открытым огнем, надписи "Водород. Огнеопасно"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39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6.11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5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наличии у электролизёров резиновые диэлектрические ковры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39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6.15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6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ставляют ли непрерывную электрическую цепь оборудование и трубопроводы электролизной установки, ресиверы и трубопроводы от ресиверов до машинного зала и присоединены ли к заземляющим устройствам не менее чем в двух местах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39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6.16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7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ила ли организация защиту работников специальным экраном от возникающих рентгеновских излучений при испытании дугогасительных камер повышенным напряжением с амплитудным значением более 20 кВ в РУ, оснащённых вакуумными выключателями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39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9.5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8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ключается ли в аккумуляторных помещениях приточно-вытяжная вентиляция перед началом заряда и отключается не ранее, чем через 1,5 часа после окончания заряда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39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35.3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9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ила ли организация аккумуляторные помещения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39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35.4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9.1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еклянными или фарфоровыми (полиэтиленовыми) кружками с носиком (или кувшинами) емкостью 1,5-2 л для составления электролита и доливки его в сосуды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9.2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йтрализующими 2,5-процентным растворами питьевой соды для кислотных батарей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9.3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-процентными растворами борной кислоты или уксусной эссенции (одна часть на восемь частей воды) для щелочных батарей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9.4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й для обмыва рук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9.5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отенцами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0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ила ли организация хранение кислоты в стеклянных бутылях с притертыми пробками, снабженных бирками с названием кислоты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39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35.6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1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ходятся ли бутыли с кислотой и порожние бутыли в отдельном помещении, установленные на полу в корзинах или деревянных обрешетках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39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35.6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2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ила ли организация наличие специальной штанги для разряда конденсаторов (снижения остаточного напряжения до нуля)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40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36.1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3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новлены ли закоротки на выводах конденсаторов, не подключённых к электрическим схемам, но находящихся в зоне действия электрического поля (наведенного напряжения)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40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36.2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4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каждом цехе (районе, участке) утвержденные руководителем организации перечни газоопасных подземных сооружений, с которыми ознакомлен оперативный персонал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40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37.36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5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список работников, обученных пользованию приборами и проводящих проверку подземных сооружений на загазованность, утвержденный руководителем организации (обособленного подразделения)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40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37.37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6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записи в удостоверениях о проверке знаний правил работы в электроустановках у работников, допущенных к работам, выполняемым без снятия напряжения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40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ы 38.42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140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2.6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7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утвержденный перечень линий (участков линий), находящихся под наведенным напряжением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40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38.43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8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документы, свидетельствующие о проведении подготовки у работников, участвующих в проведении испытаний электрооборудования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40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39.1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9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документы (удостоверения, протоколы проверки знаний), свидетельствующие о проведении проверки знаний у работников, участвующих в испытаниях электрооборудования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40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39.1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0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распорядительный документ о создании комиссии по проверке знаний у персонала организации, с включением в состав комиссии специалистов по испытаниям оборудования, имеющих группу V - в электроустановках напряжением выше 1000 В и группу IV - в электроустановках напряжением до 1000 В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40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39.1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1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документы о проведении у производителя работ и работников, проводящих испытания электрооборудования единолично, месячной стажировки под контролем работника, стаж которого по испытаниям электрооборудования не должен быть менее года (далее - опытный работник)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41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39.1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2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записи в удостоверениях о проверке знаний правил работы в электроустановках у работников, участвующих в проведении испытаний электрооборудования, о предоставлении права проведения специальных работ - испытания оборудования повышенным напряжением (за исключением работ с мегомметром)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41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ы 39.1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141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2.6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3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типовые методики по массовым испытаниям материалов и изделий (средств защиты, различных изоляционных деталей, масла) с использованием стационарных испытательных установок, у которых токоведущие части закрыты сплошными или сетчатыми ограждениями, а двери снабжены блокировкой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41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39.5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4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ила ли организация безопасность рабочего места оператора испытательной установки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41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39.6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4.1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ена ли часть установки, которая имеет напряжение выше 1000 В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4.2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усмотрена ли раздельная световая сигнализация, извещающая о включении напряжения до и выше 1000 В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4.3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усмотрена ли звуковая сигнализация, извещающая о подаче испытательного напряжения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4.4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 подаче испытательного напряжения оператор стоит ли на изолирующем ковре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5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ила ли организация выполнение оснащения передвижных испытательных установок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41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39.6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5.1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ружной световой сигнализацией, автоматически включающейся при наличии напряжения на выводе испытательной установки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5.2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вуковой сигнализацией, кратковременно извещающей о подаче испытательного напряжения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5.3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окировкой, обеспечивающей снятие напряжения с испытательной схемы в случае открывания двери испытательной установки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6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граждены ли щитами, канатами с предупреждающим плакатом "Испытание. Опасно для жизни", обращенным наружу, испытываемое оборудование, испытательная установка и соединительные провода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41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39.8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7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о ли присоединение испытательной установки к сети напряжением 380/220 В через коммутационный аппарат с видимым разрывом цепи или через штепсельную вилку, расположенные на месте управления установкой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41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39.14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8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распоряжение, разрешающее совмещение ответственным руководителем или производителем работ обязанностей допускающего в устройствах средств связи, диспетчерского и технологического управления (далее - СДТУ), если для подготовки рабочего места не требуется оперировать коммутационными аппаратами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41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1.3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9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, разработанные ППР по устройству пересечений и ремонту проводов воздушной линии связи (далее - ВЛС), пересекающие провода контактной сети электрифицированных железных дорог, трамваев и троллейбусов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41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1.24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0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утвержденный перечень ВЛС, находящихся под наведенным напряжением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42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1.28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1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а ли организация резиновыми диэлектрическими ковриками или изолирующими подставками для закрытия пола перед вводными и вводно-испытательными стойками КЛ и ВЛС, стойками дистанционного питания, стойками автоматических регуляторов напряжения, токораспределительными стойками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42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1.52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2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знаки, предупреждающие о наличии напряжения на чехлах оборудования, к которому подводится напряжение дистанционного питания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42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1.53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3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программы на работы в схемах устройств сложных защит, в которых в том числе указаны меры безопасности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42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2.1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4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паспорта на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42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4.5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4.1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чные электрические машины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4.2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носной электроинструмент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4.3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носные светильники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5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журнал учета, проверки и испытания ручных электрических машин, переносного электроинструмента и светильников с относящимся к ним вспомогательным оборудованием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42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4.7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6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о ли заземление или зануление корпуса разделительного трансформатора, в зависимости от режима нейтрали питающей электрической сети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42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4.10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7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дается ли в организации наряд на работы с применением грузоподъемных машин и механизмов, которые проводятся в действующих электроустановках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42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5.1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8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обученный персонал (крановщики, машинисты, стропальщики), работающие в действующих электроустановках или в охранной зоне ВЛ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42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5.2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9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запись в строке наряда-допуска на производство работ с грузоподъемными механизмами "Отдельные указания" о назначении работника, ответственного за безопасное производство работ кранами (подъемниками, вышками) с указанием должности, фамилии и инициалов, а также выполняемых работ под его непосредственным руководством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42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5.3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0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знак о непревышении скорости 10 км/ч при движении грузоподъемных машин и механизмов на территории ОРУ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43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5.4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1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у командируемого персонала удостоверения о проверке знаний правил работы в электроустановках с отметкой о группе по электробезопасности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43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6.2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2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сопроводительное письмо командирующей организации с указанием в нём цели командировки, а также работников, которым необходимо предоставить право выдачи наряда, права быть ответственными руководителями, производителями работ, членами бригады, а также подтверждающего группы по электробезопасности этих работников с резолюцией руководителя организации (обособленного подразделения) - владельца электроустановки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43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6.2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3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ы ли командированному персоналу по прибытии на место командировки вводный и первичный инструктажи по безопасности труда, ознакомление с электрической схемой и особенностями электроустановки, в которой им предстоит работать, а работникам, которым предоставляется право выдачи наряда, исполнять обязанности ответственного руководителя и производителя работ, инструктажи по схеме электроснабжения электроустановки с оформлением инструктажей в журналах инструктажа с подписями командированных работников и работников, проводивших инструктажи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43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6.3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4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договор или письменное соглашение со строительно-монтажной (ремонтной, наладочной) организацией (далее - СМО) на производство строительно-монтажных, ремонтных и наладочных работ на территории организации - владельца электроустановок (заказчика), в котором должны быть указаны сведения о содержании, объеме и сроках выполнения работ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43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7.1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5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список работников командирующей организации, которые имеют право выдачи нарядов и быть руководителями работ, с указанием фамилии и инициалов, должности, группы по электробезопасности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43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7.1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6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акт-допуск, оформленный перед началом работ руководителем или уполномоченным представителем организации (обособленного подразделения) совместно с представителем СМО, на производство работ на территории действующего предприятия по форме, установленной действующими строительными нормами и правилами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43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7.2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7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казаны ли в акте-допуске или отдельном распоряжении организации (обособленного подразделения) - владельца электроустановок работники, имеющие право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43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7.3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7.1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ка к работе работников СМО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7.2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во подписи наряда-допуска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8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ы ли персоналу СМО по их прибытии на место проведения работ, с учетом местных особенностей, имеющихся на выделенном участке опасных факторов, с росписью в журналах регистрации инструктажей СМО и подразделения организации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43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7.5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8.1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водный инструктаж по безопасности труда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8.2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ичный инструктаж по безопасности труда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8.3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никам, имеющим право выдачи нарядов и быть руководителями работ, дополнительно инструктаж по схемам электроустановок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9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даются ли наряды по форме, установленной действующим сводом правил, ответственными работниками СМО, на производство строительно-монтажных, ремонтных и наладочных работ на территории организации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43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7.6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0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аются ли заявки СМО работникам организации - владельца электроустановок на подготовку рабочего места, для выполнения строительно-монтажных работ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44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7.7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1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о ли ограждение зоны работ, выделенной для СМО, препятствующее ошибочному проникновению персонала СМО в действующую часть электроустановок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44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7.8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2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яется ли проведение первичного допуска к работам на территории организации допускающим из числа персонала организации - владельца электроустановок с росписью допускающего в наряде-допуске, выданном работником СМО, ответственным за выдачу наряда-допуска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44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7.10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3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яется ли проведение ежедневного допуска к работам персонала СМО допускающим и осуществление надзора наблюдающим из числа персонала организации - владельца электроустановок, в тех случаях, когда зона работ СМО не выгорожена или путь следования работников СМО в выделенную зону проходит по территории или через помещения действующего РУ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44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7.11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4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наличии документы, оформляемые в случае аварии на объекте энергетики (электроустановке)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нкт 1.2.2 ПОТЭЭ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4.1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домление собственника о возникновении аварии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44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ы 7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144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8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144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19 Правил расследования причин аварий в электроэнергетике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4.2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каз о создании комиссии по расследованию причин аварии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sz w:val="18"/>
                <w:szCs w:val="18"/>
              </w:rPr>
              <w:t xml:space="preserve">утвержденных </w:t>
            </w:r>
            <w:hyperlink r:id="rId144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остановлением Правительства Российской Федерации от 28 октября 2009 г. N 846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4.3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т расследования причин аварии, подписанный председателем комиссии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, sans-serif" w:hAnsi="Arial, sans-serif" w:cs="Arial, sans-serif"/>
          <w:sz w:val="24"/>
          <w:szCs w:val="24"/>
        </w:rPr>
      </w:pPr>
      <w:r>
        <w:rPr>
          <w:rFonts w:cs="Arial, sans-serif" w:ascii="Arial, sans-serif" w:hAnsi="Arial, sans-serif"/>
          <w:sz w:val="24"/>
          <w:szCs w:val="24"/>
        </w:rPr>
      </w:r>
    </w:p>
    <w:p>
      <w:pPr>
        <w:pStyle w:val="FORMATTEXT"/>
        <w:jc w:val="right"/>
        <w:rPr/>
      </w:pPr>
      <w:r>
        <w:rPr/>
        <w:t>     </w:t>
      </w:r>
    </w:p>
    <w:p>
      <w:pPr>
        <w:pStyle w:val="FORMATTEXT"/>
        <w:jc w:val="right"/>
        <w:rPr/>
      </w:pPr>
      <w:r>
        <w:rPr/>
        <w:t>     </w:t>
      </w:r>
    </w:p>
    <w:p>
      <w:pPr>
        <w:pStyle w:val="FORMATTEXT"/>
        <w:jc w:val="right"/>
        <w:rPr/>
      </w:pPr>
      <w:r>
        <w:rPr/>
        <w:t>Приложение N 5</w:t>
      </w:r>
    </w:p>
    <w:p>
      <w:pPr>
        <w:pStyle w:val="FORMATTEXT"/>
        <w:jc w:val="right"/>
        <w:rPr/>
      </w:pPr>
      <w:r>
        <w:rPr/>
        <w:t>к приказу Федеральной службы</w:t>
      </w:r>
    </w:p>
    <w:p>
      <w:pPr>
        <w:pStyle w:val="FORMATTEXT"/>
        <w:jc w:val="right"/>
        <w:rPr/>
      </w:pPr>
      <w:r>
        <w:rPr/>
        <w:t>по экологическому, технологическому</w:t>
      </w:r>
    </w:p>
    <w:p>
      <w:pPr>
        <w:pStyle w:val="FORMATTEXT"/>
        <w:jc w:val="right"/>
        <w:rPr/>
      </w:pPr>
      <w:r>
        <w:rPr/>
        <w:t>и атомному надзору</w:t>
      </w:r>
    </w:p>
    <w:p>
      <w:pPr>
        <w:pStyle w:val="FORMATTEXT"/>
        <w:jc w:val="right"/>
        <w:rPr/>
      </w:pPr>
      <w:r>
        <w:rPr/>
        <w:t xml:space="preserve">от 21 декабря 2017 года N 557 </w:t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     </w:t>
      </w:r>
    </w:p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  <w:t>     </w:t>
      </w:r>
    </w:p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  <w:t xml:space="preserve">Форма проверочного листа (списка контрольных вопросов), применяемая при осуществлении федерального государственного энергетического надзора в отношении объектов теплоснабжения (тепловые установки и сети) </w:t>
      </w:r>
    </w:p>
    <w:p>
      <w:pPr>
        <w:pStyle w:val="FORMATTEXT"/>
        <w:ind w:firstLine="568"/>
        <w:jc w:val="both"/>
        <w:rPr/>
      </w:pPr>
      <w:r>
        <w:rPr/>
        <w:t>Настоящая форма проверочного листа (списка контрольных вопросов) (далее - проверочный лист) применяется в ходе плановых проверок, проводимых в отношении юридических лиц и (или) индивидуальных предпринимателей (теплоснабжающей организации, теплосетевой организации), эксплуатирующих на праве собственности или на ином законном основании объекты теплоснабжения (тепловые установки и сети)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Предмет плановой проверки ограничивается обязательными требованиями, изложенными в форме проверочного листа.</w:t>
      </w:r>
    </w:p>
    <w:p>
      <w:pPr>
        <w:pStyle w:val="FORMATTEXT"/>
        <w:ind w:firstLine="568"/>
        <w:jc w:val="both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8700"/>
        <w:gridCol w:w="300"/>
      </w:tblGrid>
      <w:tr>
        <w:trPr/>
        <w:tc>
          <w:tcPr>
            <w:tcW w:w="8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9000" w:type="dxa"/>
            <w:gridSpan w:val="2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 </w:t>
            </w:r>
            <w:r>
              <w:rPr>
                <w:sz w:val="18"/>
                <w:szCs w:val="18"/>
              </w:rPr>
              <w:t xml:space="preserve">1. Наименование органа государственного контроля (надзора) </w:t>
            </w:r>
          </w:p>
        </w:tc>
      </w:tr>
      <w:tr>
        <w:trPr/>
        <w:tc>
          <w:tcPr>
            <w:tcW w:w="8700" w:type="dxa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8700" w:type="dxa"/>
            <w:tcBorders>
              <w:top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0" w:type="dxa"/>
            <w:gridSpan w:val="2"/>
            <w:tcBorders/>
          </w:tcPr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Наименование юридического лица, фамилия, имя, отчество (при наличии) индивидуального предпринимателя, в отношении которого проводится проверка </w:t>
            </w:r>
          </w:p>
        </w:tc>
      </w:tr>
      <w:tr>
        <w:trPr/>
        <w:tc>
          <w:tcPr>
            <w:tcW w:w="8700" w:type="dxa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8700" w:type="dxa"/>
            <w:tcBorders>
              <w:top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0" w:type="dxa"/>
            <w:gridSpan w:val="2"/>
            <w:tcBorders/>
          </w:tcPr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Место проведения плановой проверки с заполнением проверочного листа и (или) указание используемых юридическим лицом, индивидуальным предпринимателем объектов теплоснабжения </w:t>
            </w:r>
          </w:p>
        </w:tc>
      </w:tr>
      <w:tr>
        <w:trPr/>
        <w:tc>
          <w:tcPr>
            <w:tcW w:w="8700" w:type="dxa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8700" w:type="dxa"/>
            <w:tcBorders>
              <w:top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0" w:type="dxa"/>
            <w:gridSpan w:val="2"/>
            <w:tcBorders/>
          </w:tcPr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Реквизиты распоряжения или приказа руководителя, заместителя руководителя органа государственного контроля (надзора) о проведении проверки </w:t>
            </w:r>
          </w:p>
        </w:tc>
      </w:tr>
      <w:tr>
        <w:trPr/>
        <w:tc>
          <w:tcPr>
            <w:tcW w:w="8700" w:type="dxa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8700" w:type="dxa"/>
            <w:tcBorders>
              <w:top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0" w:type="dxa"/>
            <w:gridSpan w:val="2"/>
            <w:tcBorders/>
          </w:tcPr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Учетный номер проверки и дата присвоения учетного номера проверки в едином реестре проверок </w:t>
            </w:r>
          </w:p>
        </w:tc>
      </w:tr>
      <w:tr>
        <w:trPr/>
        <w:tc>
          <w:tcPr>
            <w:tcW w:w="8700" w:type="dxa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8700" w:type="dxa"/>
            <w:tcBorders>
              <w:top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0" w:type="dxa"/>
            <w:gridSpan w:val="2"/>
            <w:tcBorders/>
          </w:tcPr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Должность, фамилия и инициалы должностного лица Ростехнадзора, проводящего плановую проверку и заполняющего проверочный лист </w:t>
            </w:r>
          </w:p>
        </w:tc>
      </w:tr>
      <w:tr>
        <w:trPr/>
        <w:tc>
          <w:tcPr>
            <w:tcW w:w="8700" w:type="dxa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, sans-serif" w:hAnsi="Arial, sans-serif" w:cs="Arial, sans-serif"/>
          <w:sz w:val="24"/>
          <w:szCs w:val="24"/>
        </w:rPr>
      </w:pPr>
      <w:r>
        <w:rPr>
          <w:rFonts w:cs="Arial, sans-serif" w:ascii="Arial, sans-serif" w:hAnsi="Arial, sans-serif"/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/>
        <w:t>7. Перечень вопросов, отражающих содержание обязательных требований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, составляющих предмет проверки:</w:t>
      </w:r>
    </w:p>
    <w:p>
      <w:pPr>
        <w:pStyle w:val="FORMATTEXT"/>
        <w:ind w:firstLine="568"/>
        <w:jc w:val="both"/>
        <w:rPr/>
      </w:pPr>
      <w:r>
        <w:rPr/>
      </w:r>
    </w:p>
    <w:tbl>
      <w:tblPr>
        <w:tblW w:w="9640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889"/>
        <w:gridCol w:w="3471"/>
        <w:gridCol w:w="3559"/>
        <w:gridCol w:w="1721"/>
      </w:tblGrid>
      <w:tr>
        <w:trPr/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3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п/п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вопросов, отражающих содержание обязательных требований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, составляющих предмет проверки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визиты нормативных правовых актов, с указанием их структурных единиц, которыми установлены обязательные требования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ы на вопросы, содержащиеся в перечне вопросов (да/нет/ требование не применяется) 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распорядительный документ руководителя организации о назначении ответственного за исправное состояние и безопасную эксплуатацию тепловых энергоустановок и его заместителя из числа управленческого персонала и специалистов организации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44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1.2 Правил технической эксплуатации тепловых энергоустановок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утвержденных </w:t>
            </w:r>
            <w:hyperlink r:id="rId144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риказом Министерства энергетики Российской Федерации от 24 марта 2003 г. N 115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(зарегистрирован Министерством юстиции Российской Федерации 2 апреля 2003 г., регистрационный N 4358), (далее - ПТЭТЭ)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ится ли в организации очередная проверка знаний не реже 1 раза в три года для персонала организаций, эксплуатирующих тепловые энергоустановки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45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3.15 ПТЭТ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ится ли очередная проверка знаний не реже 1 раза в год для персонала, принимающего непосредственное участие в: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45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3.15 ПТЭТ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1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сплуатации тепловых энергоустановок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2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адке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3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улировании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4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ытаниях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ится ли в организации очередная проверка знаний не реже 1 раза в год для лиц, являющихся ответственными за исправное состояние и безопасную эксплуатацию тепловых энергоустановок? </w:t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ится ли в организации проверка знаний правил в комиссии органов государственного энергетического надзора у: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45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3.20 ПТЭТ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1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х за исправное состояние и безопасную эксплуатацию тепловых энергоустановок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2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ей ответственных за исправное состояние и безопасную эксплуатацию тепловых энергоустановок заместителей? </w:t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удостоверения проверки знаний установленного образца у персонала, успешно прошедшего проверку знаний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45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3.23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145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риложение 3 ПТЭТ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допуски в эксплуатацию, выданные органами государственного энергетического надзора для: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45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4.2 ПТЭТ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1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ых тепловых энергоустановок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2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онструированных тепловых энергоустановок? </w:t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ится ли в организации техническое освидетельствование тепловых энергоустановок с целью: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45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ы 2.6.2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145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2.6.3 ПТЭТ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1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ценки их технического состояния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2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новления сроков и условий их эксплуатации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3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ределения мер, необходимых для обеспечения расчетного ресурса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4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явления потерь топливно-энергетических ресурсов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5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ставления тепловых балансов? </w:t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людаются ли в организации сроки планово-предупредительного ремонта тепловых энергоустановок, установленные в соответствии с требованиями заводов-изготовителей или разработанных проектной организацией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45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7.1 ПТЭТ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планы (графики) ремонтов, утвержденные руководителем организации: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45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7.3 ПТЭТ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1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овые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2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зонные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3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ячные? </w:t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ится ли в организации во время ремонта основного оборудования: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46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7.5 ПТЭТ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1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ое обслуживание средств управления тепловыми энергоустановками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2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средств управления тепловыми энергоустановками? </w:t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распорядительный документ по: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46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7.10 ПТЭТ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1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и ремонтного производства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2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работке ремонтной документации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3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ированию и подготовке к ремонту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4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воду в ремонт и производству ремонта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5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емке и оценке качества ремонта тепловых энергоустановок? </w:t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разработанная в организации документация по: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46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7.10 ПТЭТ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1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емке из ремонта тепловых энергоустановок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2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ценке качества ремонта тепловых энергоустановок? </w:t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распорядительный документ о назначении рабочей комиссии для приемки из капитального ремонта тепловых энергоустановок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46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7.11 ПТЭТ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сены ли все изменения, выявленные и произведенные во время ремонта в: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46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7.14 ПТЭТ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1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ие паспорта тепловых энергоустановок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2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хемы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3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ртежи? </w:t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ится ли в организации консервация тепловых энергоустановок в целях предотвращения коррозии металла при: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46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7.15 ПТЭТ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1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воде в резерв на определенный срок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2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воде в резерв на неопределенный срок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3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воде в текущий ремонт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4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воде в капитальный ремонт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5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арийном останове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6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новах в продолжительный резерв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7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воде в ремонт (реконструкцию) на срок не менее шести месяцев? </w:t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схемы, вывешенные на видном месте в помещении данной тепловой энергоустановки или на рабочем месте персонала, обслуживающего тепловую сеть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46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8.3 ПТЭТ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яется ли оперативным персоналом ведение оперативной документации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46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8.9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146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риложение 4 ПТЭТ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яется ли в организации ведение паспортов на контрольно-измерительные приборы тепловых энергоустановок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46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9.11 ПТЭТ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: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47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9.16 ПТЭТ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.1.*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умерация тепловых щитов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_____ </w:t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Нумерация соответствует оригиналу. - Примечание изготовителя базы данных.</w:t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.2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умерация сборных кабельных ящиков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.3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умерация переходных коробок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.4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ркировка всех зажимов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.5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ркировка подходящих к ним проводов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.6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ркировка импульсных линий теплоизмерительных приборов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.7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дписи о назначении приборов на всех датчиках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.8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дписи о назначении вторичных приборов? </w:t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ятся ли в организации: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47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10.2 ПТЭТ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.1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мотры средств защиты, применяемые при обслуживании тепловых энергоустановок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.2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ытания средств защиты, применяемые при обслуживании тепловых энергоустановок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.3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мотры приспособлений, применяемые при обслуживании тепловых энергоустановок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.4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ытания приспособлений, применяемые при обслуживании тепловых энергоустановок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.6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мотры инструмента, применяемые при обслуживании тепловых энергоустановок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.7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ытания инструмента, применяемые при обслуживании тепловых энергоустановок? </w:t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новлены ли организацией указатели на поверхности земли, обозначающие скрытые под землей: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47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3.2.2 ПТЭТ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.1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проводы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.2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нализацию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.3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плопроводы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.4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зопроводы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.5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духопроводы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.6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бели? </w:t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а ли организацией защита (электрохимический способ) при наличии на территории блуждающих токов: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47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3.2.3 ПТЭТ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.1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земных металлических коммуникаций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.2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ружений? </w:t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ится ли в организации подготовка к пропуску поверхностных вод к началу паводков: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47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3.2.4 ПТЭТ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.1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отводящих сетей и устройств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.2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отнений мест прохода кабелей, труб, вентиляционных каналов через стены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.3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качивающих механизмов к работе? </w:t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овано ли в организации наблюдение за уровнем грунтовых вод в контрольных скважинах-пьезометрах (в котельных установленной мощностью 10 и более Гкал/час) с периодичностью: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47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3.2.5 ПТЭТ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.1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первый год эксплуатации - не реже 1 раза в месяц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.2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последующие годы - в зависимости от изменения уровня грунтовых вод, но не реже одного раза в квартал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в организации ведение специального журнала по результатам наблюдений за уровнем грунтовых вод в контрольных скважинах-пьезометрах (в котельных установленной мощностью 10 и более Гкал/час)? </w:t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яются ли в организации осмотры каждого здания и сооружения организации по графику: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47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3.3.3 ПТЭТ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.1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котельных установленной мощностью 10 и более Гкал/ч - не реже 1 раза в 4 месяца при сроке эксплуатации более 15 лет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.2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котельных установленной мощностью менее 10 Гкал/ч - не реже 1 раза в 6 месяцев при сроке эксплуатации более 10 лет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.3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котельных установленной мощностью 10 и более Гкал/ч - 1 раз в 6 месяцев со сроком эксплуатации до 15 лет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.4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котельных установленной мощностью менее 10 Гкал/ч - 1 раз в год со сроком эксплуатации до 15 лет? </w:t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распорядительный документ о назначении руководителем организации смотровой комиссии и установления сроков проведения обязательных осмотров зданий и сооружений тепловых энергоустановок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47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3.3.4 ПТЭТ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ятся ли в организации обязательные осмотры зданий и сооружений тепловых энергоустановок 2 раза в год (весной и осенью) смотровой комиссией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47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3.3.4 ПТЭТ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ятся ли в организации внеочередные осмотры зданий и сооружений тепловых энергоустановок и сетей после: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47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3.3.5 ПТЭТ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.1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жаров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.2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вней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.3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льных ветров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.4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егопадов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.5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воднений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.6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летрясений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.7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х явлений стихийного характера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.8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арий зданий, сооружений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.9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арий технологического оборудования? </w:t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по результатам работы смотровой комиссии во время весеннего (осеннего) осмотра: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48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3.3.8 ПТЭТ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.1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ты, утвержденные руководителем предприятия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.2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дительные документы по результатам осмотра о принятии необходимых мер, сроках их проведения и ответственных за исполнение? </w:t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ится ли специализированной организацией техническое освидетельствование строительных конструкций производственных зданий и сооружений для тепловых энергоустановок один раз в 5 лет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48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3.3.9 ПТЭТ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ятся ли в организации периодические наблюдения за состоянием железобетонных дымовых труб и газоходов: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48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3.3.10 ПТЭТ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.1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ружный осмотр дымовой трубы и газоходов, а также осмотр межтрубного пространства трубы с внутренним газоотводящим стволом - один раз в год весной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.2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пловизионное обследование состояния кирпичной и монолитной футеровки, - не реже одного раза в 5 лет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.3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утренний осмотр дымовой трубы и газоходов с отключением всех подключенных котлов - через 5 лет после ввода в эксплуатацию и в дальнейшем не реже одного раза в 10 лет, при сжигании в котлах высокосернистого топлива внутренний - не реже одного раза в 5 лет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.4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утренний осмотр газоходов котлов - при каждом отключении котла для текущего ремонта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.5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струментальная проверка сопротивления контура молниезащиты дымовой трубы - ежегодно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.6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мерение температуры уходящих газов в дымовой трубе - не реже одного раза в месяц? </w:t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ятся ли в организации периодические наблюдения за осадкой фундаментов дымовой трубы и газоходов нивелированием реперов: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48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3.3.10 ПТЭТ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.1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ые два года эксплуатации - два раза в год; после двух лет до стабилизации осадки (1 мм в год и менее) - один раз в год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.2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ле стабилизации осадки - один раз в 5 лет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.3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ле стабилизации осадки фундамента для дымовых труб в районах вечной мерзлоты, на территориях, подработанных горными выработками и на просадочных грунтах наблюдения за осадками фундаментов - не реже двух раз в год? </w:t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, sans-serif" w:hAnsi="Arial, sans-serif" w:cs="Arial, sans-serif"/>
          <w:sz w:val="24"/>
          <w:szCs w:val="24"/>
        </w:rPr>
      </w:pPr>
      <w:r>
        <w:rPr>
          <w:rFonts w:cs="Arial, sans-serif" w:ascii="Arial, sans-serif" w:hAnsi="Arial, sans-serif"/>
          <w:sz w:val="24"/>
          <w:szCs w:val="24"/>
        </w:rPr>
      </w:r>
    </w:p>
    <w:tbl>
      <w:tblPr>
        <w:tblW w:w="9640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889"/>
        <w:gridCol w:w="3471"/>
        <w:gridCol w:w="3559"/>
        <w:gridCol w:w="1721"/>
      </w:tblGrid>
      <w:tr>
        <w:trPr/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3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ятся ли в организации наблюдения за вертикальностью труб и газоходов: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48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3.3.10 ПТЭТ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.1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зуальное (при помощи отвеса) - два раза в год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.2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струментальные наблюдения - не реже одного раза в 5 лет? </w:t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ятся ли в организации наблюдения за состоянием металлических дымовых труб при их эксплуатации со следующей периодичностью: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48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3.3.14 ПТЭТ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.1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зуальный внешний осмотр газоотводящего ствола, фундаментов, опорных конструкций, анкерных болтов, вантовых оттяжек и их креплений - один раз в 3 месяца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.2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рка наличия конденсата, отложений сажи на внутренней поверхности трубы и газоходов через люки - один раз в год в период летнего отключения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.3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струментально-визуальное наружное и внутреннее обследование с привлечением специализированной организации - один раз в 3 года в период летнего отключения котлов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.4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блюдение за осадкой фундаментов нивелированием реперов: после сдачи в эксплуатацию до стабилизации осадок (1 мм в год и менее) - один раз в год; после стабилизации осадок - один раз в 5 лет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.5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рка вертикальности трубы геодезическими методами (с помощью теодолита) - один раз в 5 лет, а в случае заметного наклона трубы, обнаруженного визуально, внеочередная инструментальная проверка вертикальности трубы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.6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струментальная проверка сопротивления заземляющего контура трубы - один раз в год, весной перед грозовым периодом? </w:t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ятся ли в организации наблюдения за осадками фундаментов зданий, сооружений и оборудования котельных: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48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3.3.17 ПТЭТ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.1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первый год эксплуатации - 3 раза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.2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 второй год эксплуатации - 2 раза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.3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ле двух лет эксплуатации до стабилизации осадки - 1 раз в год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.4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ле стабилизации осадки (1 мм в год и менее) - не реже 1 раза в 5 лет? </w:t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ятся ли в организации по программам в сроки, предусмотренные инструкцией, но не реже 1 раза в 3 года с фиксацией результатов в паспортах зданий и сооружений наблюдения за: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48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3.3.18 ПТЭТ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.1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адками фундаментов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.2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формациями строительных конструкций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ятся ли в организации по программам в сроки, предусмотренные инструкцией, но не реже 1 раза в 3 года с фиксацией результатов в паспортах зданий и сооружений обследования зданий и сооружений: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.1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веденных на подработанных подземными горными выработками территориях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.2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нтах, подверженных динамическому уплотнению от действующего оборудования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.3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садочных грунтах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.4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карстовых зонах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.5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ах многолетней мерзлоты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.6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районах с сейсмичностью 7 баллов и выше? </w:t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яется ли в организации контроль за состоянием: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48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3.3.19 ПТЭТ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.1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вижных опор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.2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мпературных швов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.3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арных, клепаных и болтовых соединений металлоконструкций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.4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ыков и закладных деталей сборных железобетонных конструкций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.5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матуры и бетона железобетонных конструкций (при появлении коррозии или деформации)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.6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крановых конструкций и участков, подверженных динамическим и термическим нагрузкам и воздействиям при наблюдениях за зданиями, сооружениями и фундаментами оборудования тепловых энергоустановок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ятся ли в организации наблюдения с использованием маяков и с помощью инструментальных измерений при обнаружении в строительных конструкциях трещин, изломов и других внешних признаков повреждений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48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3.3.20 ПТЭТ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осятся ли в организации в журнал технического состояния зданий и сооружений сведения об обнаруженных дефектах с установлением сроков устранения выявленных дефектов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49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3.3.20 ПТЭТ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яется ли в организации систематический контроль за состоянием защиты от коррозии металлических конструкций зданий и сооружений тепловых энергоустановок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49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3.3.23 ПТЭТ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таблички, устанавливаемые на видных местах на каждом участке перекрытий с указанием на основе проектных данных предельно допустимых нагрузок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49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3.3.24 ПТЭТ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яется ли организацией покраска изоляции трубопроводов, не имеющих защитного покрытия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49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3.3.26 ПТЭТ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несены ли в организации маркировочные кольца и надписи, при наличии защитного покрытия на трубопроводах, на его поверхность? </w:t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ятся ли в организации ежегодные плановые осмотры устройств молниезащиты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49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3.3.28 ПТЭТ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ится ли в организации периодический контроль наиболее ответственных элементов молниезащиты? </w:t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: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49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3.3.29 ПТЭТ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.1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жегодные календарные планы капитального ремонта зданий и сооружений котельной, утвержденные руководителем организации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.2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жегодные календарные планы текущего ремонта зданий и сооружений котельной, утвержденные руководителем организации? </w:t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графики планово-предупредительного ремонта зданий и сооружений котельной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49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3.3.29 ПТЭТ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ятся ли в организации ежегодные планово-предупредительные ремонты зданий и сооружений котельной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49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3.3.29 ПТЭТ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ятся ли в организации на топливных складах и топливоподаче с целью их допуска к эксплуатации освидетельствования (не реже одного раза в год):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49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2.9 ПТЭТ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.1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ханизмов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.2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рудования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.3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способлений? </w:t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ится ли в организации систематический контроль загазованности воздуха в помещениях топливоподачи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49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2.12 ПТЭТ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утвержденный график уборки помещений и оборудования системы топливоподачи от скопления угольной пыли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50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2.16 ПТЭТ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утвержденные графики: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50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2.20 ПТЭТ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.1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ого ремонта оборудования и механизмов топливных складов и топливоподачи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.2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его ремонта оборудования и механизмов топливных складов и топливоподачи? </w:t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ится ли в организации на топливных складах и топливоподаче: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50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2.20 ПТЭТ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.1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 ремонт механизмов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.2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ый ремонт механизмов? </w:t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протоколы (акты) проверок, испытаний: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50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2.21 ПТЭТ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.1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земляющих устройств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.2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ройств молниезащиты? </w:t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организацией поддержание максимальной температуры мазута в приемных емкостях и резервуарах на 15 градусов С ниже температуры вспышки топлива, но не выше 90 градусов С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50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2.23 ПТЭТ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ятся ли специализированной организацией обследования технического состояния резервуаров и приемных емкостей не реже одного раза в 5 лет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50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2.24 ПТЭТ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ятся ли в организации в соответствии с утвержденным графиком: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50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2.32 ПТЭТ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.1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ружные осмотры мазутопроводов (не реже 1 раза в год)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.2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борочная ревизия арматуры (не реже одного раза в 4 года)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.3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рка паспортов на мазутопроводы и паровые спутники? </w:t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ятся ли в организации чистки фильтров топлива (паровой продувкой, вручную или химическим способом) при повышении их сопротивления на 50% по сравнению с начальным (в чистом состоянии) при расчетной нагрузке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50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2.34 ПТЭТ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ятся ли в организации чистки мазутоподогревателей при снижении их тепловой мощности на 30% номинальной, но не реже одного раза в год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50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2.34 ПТЭТ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ятся ли в организации не реже одного раза в месяц проверки включения резервного насоса от действия устройств автоматического ввода резерва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50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2.35 ПТЭТ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ятся ли в организации отборы проб мазута для анализа его на влажность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51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2.37 ПТЭТ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ится ли в организации на насосах жидкого топлива в сроки, соответствующие требованиям завода-изготовителя, и в соответствии с утвержденным графиком: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51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2.41 ПТЭТ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.1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 ремонт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.2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ый ремонт? </w:t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ятся ли в организации в соответствии с утвержденным графиком проверки действия сигнализации по контролю за состоянием топлива, подаваемого в котельную на сжигание: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51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2.42 ПТЭТ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.1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ельного повышения давления топлива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.2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ельного повышения температуры топлива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.3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ельного понижения давления топлива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.4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вильности показаний выведенных на щит управления дистанционных уровнемеров в резервуарах и приемных емкостях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.5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вильности показаний выведенных на щит управления дистанционных приборов измерения температуры топлива в резервуарах и приемных емкостях? </w:t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наличии в организации топливо предусмотренное проектом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51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2.43 ПТЭТ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няется ли организацией топливо предусмотренное проектом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51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2.43 ПТЭТ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ятся ли в организации проверки действия сигнализации максимального и минимального давлений газа в газопроводе котельной, после автоматических регуляторов давления в соответствии с утвержденным графиком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51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2.47 ПТЭТ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, sans-serif" w:hAnsi="Arial, sans-serif" w:cs="Arial, sans-serif"/>
          <w:sz w:val="24"/>
          <w:szCs w:val="24"/>
        </w:rPr>
      </w:pPr>
      <w:r>
        <w:rPr>
          <w:rFonts w:cs="Arial, sans-serif" w:ascii="Arial, sans-serif" w:hAnsi="Arial, sans-serif"/>
          <w:sz w:val="24"/>
          <w:szCs w:val="24"/>
        </w:rPr>
      </w:r>
    </w:p>
    <w:tbl>
      <w:tblPr>
        <w:tblW w:w="9640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889"/>
        <w:gridCol w:w="3471"/>
        <w:gridCol w:w="3559"/>
        <w:gridCol w:w="1721"/>
      </w:tblGrid>
      <w:tr>
        <w:trPr/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3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ятся ли в организации в соответствии с графиком (но не реже одного раза в 2 дня) обходы трасс подземных газопроводов, находящихся на территории котельной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51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2.50 ПТЭТ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ятся ли в организации в соответствии с графиком (но не реже одного раза в 5 лет) проверки плотности подземных газопроводов и состояния их изоляции в зависимости от условий эксплуатации газопроводов без вскрытия грунта с занесением их результатов в паспорта газопроводов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51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2.53 ПТЭТ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ятся ли в организации осмотры всех газопроводов котельной один раз в смену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51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2.54 ПТЭТ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ятся ли в организации один раз в сутки проверки плотности соединений газопровода и арматуры, установленной на нем, по внешним признакам утечки газа (по запаху, звуку) с использованием мыльной эмульсии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51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2.54 ПТЭТ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ится ли в организации ежесуточно на газорегуляторных пунктах: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52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2.55 ПТЭТ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.1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шний осмотр помещений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.2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утренний осмотр помещений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.3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бор и анализ проб воздуха на загазованность на уровне 0,25 м от пола и 0,4-0,7 м от потолка? </w:t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ится ли в организации не реже одного раза в год (если в паспорте завода-изготовителя не указаны другие сроки) плановый ремонт: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52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2.56 ПТЭТ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.1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уляторов давления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.2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хранительных клапанов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.3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ьтров? </w:t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распорядительный документ по созданию комиссии под руководством лица, ответственного за технический и технологический контроль, для проведения технического и технологического контроля за состоянием золоуловителей и их систем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52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3.14 ПТЭТ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ятся ли в организации не реже одного раза в месяц работы по контролю присосов воздуха в золоуловители котла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52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3.14 ПТЭТ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ятся ли в организации очистки золоуловителей от отложений при останове котла на 3 суток и более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52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3.15 ПТЭТ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ятся ли в организации капитальные ремонты золоуловителей (в период капитального ремонта котла)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52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3.17 ПТЭТ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ятся ли в организации текущие ремонты золоуловителей (в период текущего ремонта котла)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52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3.17 ПТЭТ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1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на деаэраторах атмосферного и вакуумного типа: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52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.3 ПТЭТ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1.1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идрозатворы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1.2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ладители выпора? </w:t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2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организацией наличие на деаэраторном баке-аккумуляторе: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52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.4 ПТЭТ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2.1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менее двух предохранительных клапанов для избежания повышения давления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2.2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идравлического затвора высотой не менее 3,5-4 м и диаметром 70 мм на случай образования разрежения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2.3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указательного стекла с тремя кранами (паровым, водяным и продувочным)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2.4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улятора уровня воды в баке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2.5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улятора давления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2.6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ольно-измерительных приборов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2.7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атизации регулирования уровня воды? </w:t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новлен ли организацией деаэратор на высоте не менее 7 м над насосом для предотвращения вспенивания воды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52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.4 ПТЭТ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не менее двух сетевых насосов (один из которых резервный) при принудительной циркуляции воды в системе отопления в котельной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53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.5 ПТЭТ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а ли в организации подпитка системы теплопотребления котельной без расширительного сосуда не менее двумя насосами с электрическим приводом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53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.8 ПТЭТ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6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ивает ли в организации автоматика поддержание давления в системе теплопотребления котельной без расширительного сосуда подпиточными насосами с электрическим приводом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53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.8 ПТЭТ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не менее двух насосов (допускается один ручной) для подпитки системы отопления с расширительным сосудом в котельной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53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.9 ПТЭТ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>Обеспечена ли организацией установка минимум одного ручного насоса для подпитки водогрейных котлов с рабочим давлением до 0,4 МПа (4 кгс/см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02235" cy="2146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4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35" cy="21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) и общей поверхностью нагрева не более 50 м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02235" cy="2146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5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35" cy="21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, работающих на систему отопления с естественной циркуляцией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53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.10 ПТЭТ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9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>Обеспечена ли организацией установка на водопроводе в непосредственной близости от котлов при подпитке системы отопления от водопровода при условии, что напор воды в водопроводе превышает статическое давление в нижней точке системы не менее, чем на 0,1 МПа (1 кгс/см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02235" cy="2146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7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35" cy="21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) после химводоподготовки: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53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.11 ПТЭТ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9.1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порного вентиля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9.2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ратного клапана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9.3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нометра? </w:t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ивает ли установка для подпитки тепловых сетей химически очищенной деаэрированной водой в: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53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.12 ПТЭТ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.1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чем режиме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.2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арийном режиме? </w:t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врезка подпитки водогрейных котлов, работающих на систему отопления с принудительной циркуляцией, в трубопровод на всасывании сетевых насосов системы отопления, а при естественной циркуляции - в обратный трубопровод системы отопления на расстоянии не менее 3 м от запорного устройства котла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54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.13 ПТЭТ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2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усмотрена ли в организации защита обратных трубопроводов от внезапного повышения давления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54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.14 ПТЭТ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3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ится ли в организации по инструкции завода-изготовителя периодический контроль давления теплоносителя для предотвращения кавитации во всасывающем патрубке насоса не ниже допустимого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54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.15 ПТЭТ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людаются ли в организации сроки смены смазки подшипников и промывка их корпусов: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54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.17 ПТЭТ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.1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рез 10-15 суток в первый месяц работы оборудования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.2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рез 30-40 суток работы оборудования? </w:t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ится ли в организации вибродиагностический контроль вращающихся агрегатов котельных: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54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.18 ПТЭТ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.1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д выводом в ремонт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.2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ле капитального ремонта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.3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процессе эксплуатации (мониторинг)? </w:t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ится ли в организации проверка вибросостояния в установившемся режиме: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54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.19 ПТЭТ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.1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ягодутьевых машин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.2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сосов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.3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двигателей? </w:t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новлены ли организацией сетки, защищающие всасывающие отверстия или заборные короба дутьевых вентиляторов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54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.20 ПТЭТ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8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ится ли в организации не реже одного раза в смену опробование персоналом резервных питательных насосов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54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.21 ПТЭТ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распорядительные документы о назначении лиц, ответственных за исправное состояние и безопасную эксплуатацию трубопроводов из числа инженерно-технических работников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54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2.1 ПТЭТ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на каждый трубопровод паспорт по установленной форме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54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2.2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155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риложение 5 ПТЭТ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1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ятся ли в организации после капитального ремонта, а также ремонтов, связанных с вырезкой и переваркой участков трубопровода, заменой арматуры и тепловой изоляции, перед включением оборудования в работу проверки: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55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2.5 ПТЭТ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1.1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равности неподвижных и подвижных опор и пружинных креплений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1.2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а затяжки пружин подвесок и опор в холодном состоянии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1.3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равности индикаторов тепловых перемещений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1.4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можности свободного перемещения трубопроводов при их прогреве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1.5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стояния дренажей и воздушников, предохранительных устройств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1.6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сти хода подвижных частей арматуры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1.7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тветствия сигнализации крайних положений запорной арматуры ("открыто" - "закрыто") на щитах управления ее фактическому положению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1.8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равности тепловой изоляции? </w:t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2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ы ли в организации гидравлические испытания с целью проверки прочности и плотности отремонтированных участков трубопроводов со всеми элементами и арматурой пробным давлением с занесением их результатов в паспорт трубопроводов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55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2.5 ПТЭТ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3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запорная арматура при объединении дренажных линий нескольких трубопроводов на каждом из них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55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2.8 ПТЭТ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4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организацией наличие на арматуре: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55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2.9 ПТЭТ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4.1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казатели направления вращения штурвалов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4.2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дписи, определяющие ее назначение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4.3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умерация по технологической схеме трубопроводов? </w:t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5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организацией наличие на регуляторах и арматуре: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55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2.10 ПТЭТ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5.1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казатели степени открытия регулирующего органа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5.2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казатели "открыто" и "закрыто" на запорной арматуре? </w:t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6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организацией наличие на трубопроводах: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55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2.11 ПТЭТ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6.1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ок для обслуживания в местах установки арматуры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6.2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каторов тепловых перемещений паропроводов? </w:t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7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организацией наличие съемной тепловой изоляции на: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55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2.13 ПТЭТ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7.1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ланцевых соединениях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7.2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матуре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7.3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ках трубопроводов, подвергающихся периодическому контролю? </w:t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8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организацией наличие тепловой изоляции, оснащенной покрытием для предохранения ее от пропитывания влагой или нефтепродуктами, трубопроводов расположенных: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55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2.14 ПТЭТ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8.1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открытом воздухе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8.2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близи масляных баков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8.3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близи маслопроводов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8.4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близи мазутопроводов? </w:t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, sans-serif" w:hAnsi="Arial, sans-serif" w:cs="Arial, sans-serif"/>
          <w:sz w:val="24"/>
          <w:szCs w:val="24"/>
        </w:rPr>
      </w:pPr>
      <w:r>
        <w:rPr>
          <w:rFonts w:cs="Arial, sans-serif" w:ascii="Arial, sans-serif" w:hAnsi="Arial, sans-serif"/>
          <w:sz w:val="24"/>
          <w:szCs w:val="24"/>
        </w:rPr>
      </w:r>
    </w:p>
    <w:tbl>
      <w:tblPr>
        <w:tblW w:w="9640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889"/>
        <w:gridCol w:w="3471"/>
        <w:gridCol w:w="3559"/>
        <w:gridCol w:w="1721"/>
      </w:tblGrid>
      <w:tr>
        <w:trPr/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3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9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ивается ли организацией при эксплуатации котлов: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55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3.2 ПТЭТ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9.1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дежность и безопасность их работы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9.2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можность достижения номинальной производительности, параметров и качества пара и воды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9.3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ономичный режим работы, установленный на основании испытаний и заводских инструкций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9.4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улировочный диапазон нагрузок, определенный для каждого типа тепловой энергоустановки, а для котлов - и вида сжигаемого топлива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9.5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мально допустимая нагрузка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9.6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мальное загрязнение окружающей среды? </w:t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0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ивается ли организацией при эксплуатации водоподогревателей: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56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3.2 ПТЭТ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0.1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дежность и безопасность их работы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0.2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можность достижения номинальной производительности, параметров и качества пара и воды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0.3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ономичный режим работы, установленный на основании испытаний и заводских инструкций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0.4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улировочный диапазон нагрузок, определенный для каждого типа тепловой энергоустановки, а для котлов - и вида сжигаемого топлива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0.5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мально допустимая нагрузка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0.6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мальное загрязнение окружающей среды? </w:t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1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ивается ли организацией при эксплуатации утилизационных теплообменников: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56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3.2 ПТЭТ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1.1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дежность и безопасность их работы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1.2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можность достижения номинальной производительности, параметров и качества пара и воды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1.3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ономичный режим работы, установленный на основании испытаний и заводских инструкций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1.4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улировочный диапазон нагрузок, определенный для каждого типа тепловой энергоустановки, а для котлов - и вида сжигаемого топлива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1.5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мально допустимая нагрузка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1.6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мальное загрязнение окружающей среды? </w:t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2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организацией наличие на щитах управления котлов режимных карт по их эксплуатации, утвержденных техническим руководителем организации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56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3.4 ПТЭТ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3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людается ли в организации режим работы котла по режимной карте, составленной на основе испытаний оборудования и инструкции по монтажу и эксплуатации завода-изготовителя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56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3.6 ПТЭТ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4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людается ли в организации периодичность проведения режимно-наладочных испытаний: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56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3.7 ПТЭТ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4.1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реже одного раза в 5 лет для котлов на твердом и жидком топливе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4.2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реже одного раза в 3 года для котлов на газообразном топливе? </w:t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5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указания ответственного лица: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56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3.8 ПТЭТ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5.1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 растопке котла по утвержденной программе, составленной в соответствии с рекомендациями завода-изготовителя, с соответствующей записью об этом в оперативном журнале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5.2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 остановке котла по утвержденной программе, составленной в соответствии с рекомендациями завода-изготовителя, с соответствующей записью об этом в оперативном журнале? </w:t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6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домлен ли в организации весь персонал смены о времени растопки котла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56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3.8 ПТЭТ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7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утвержденная программа растопки и остановки котла в соответствии с рекомендациями завода-изготовителя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56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3.8 ПТЭТ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8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яется ли в организации проведение контроля за температурным режимом барабана котла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56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3.12 ПТЭТ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9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ятся ли в организации не реже 1 раза в год проверки тепловых перемещений элементов котла по реперам в процессе его растопки из холодного состояния после капитального ремонта: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56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3.13 ПТЭТ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9.1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ранов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9.2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рабанов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9.3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лекторов? </w:t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0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людается ли в организации при работе котла непревышение верхнего предельного уровня воды, установленного заводом-изготовителем или скорректированного на основе пусконаладочных испытаний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57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3.14 ПТЭТ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1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яются ли в организации требования о поддержании расхода сетевой воды водогрейного котла не ниже минимально допустимого, определяемого заводом-изготовителем для каждого типа котла: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57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3.16 ПТЭТ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1.1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д растопкой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1.2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дальнейшей работе? </w:t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2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ятся ли в организации испытания на водяном стенде мазутных форсунок перед установкой их в горелки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57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3.17 ПТЭТ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3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яются ли требования о включении котла в общий паропровод после дренирования и прогрева соединительного паропровода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57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3.19 ПТЭТ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4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а ли в организации плотность: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57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3.22 ПТЭТ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4.1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пки котла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4.2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зового тракта котла? </w:t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5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ится ли в организации проверка присосов в топку котла: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57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3.24 ПТЭТ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5.1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реже одного раза в год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5.2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капитального ремонта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5.3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ле капитального ремонта? </w:t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6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организацией наличие на предохранительных клапанах котлов табличек с указанием: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57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3.25 ПТЭТ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6.1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вления срабатывания клапана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6.2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а проведения испытания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6.3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а следующего проведения испытания? </w:t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7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организацией наличие в инструкции по эксплуатации трубопроводов, требования об отключении аварийного участка при обнаружении свищей и трещин в питательных трубопроводах, паропроводах пара, а также в их арматуре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57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3.28 ПТЭТ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8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яется ли в организации круглосуточное дежурство на оперативно-диспетчерском пульте при работе котлов с камерным сжиганием топлива без постоянного надзора персонала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57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3.31 ПТЭТ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9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автоматика, обеспечивающая при камерном сжигании топлива в котле без постоянного надзора персонала: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57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3.31 ПТЭТ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9.1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оль и ведение режима работы с удаленного диспетчерского пульта управления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9.2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нов котла при нарушениях режима, способных вызвать повреждение котла с одновременной сигнализацией на удаленный диспетчерский пульт управления? </w:t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0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яется ли организацией требование, в котельных, работающих без постоянного обслуживающего персонала, по передаче на диспетчерский пункт сигналов о: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58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3.32 ПТЭТ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0.1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исправности оборудования, при этом в котельной фиксируется причина вызова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0.2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абатывания главного быстродействующего запорного клапана топливоснабжения котельной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0.3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газованности помещений более 10% от нижнего предела воспламеняемости применяемого газообразного топлива или СО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0.4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жаре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0.5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анкционированном проникновении в котельную? </w:t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1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ятся ли в организации работы по отключению и продувке газопроводов котла (котельной) при: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58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3.35 ПТЭТ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1.1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го ремонте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1.2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ительном останове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1.3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нове отопительной котельной на летнее время? </w:t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2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ятся ли в организации работы по установке заглушек после запорных устройств: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58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3.35 ПТЭТ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2.1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 ремонте котла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2.2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ительном останове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2.3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 останове отопительной котельной на летнее время? </w:t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3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ятся ли в организации проверки исправности и готовности к включению перед пуском котла после ремонта или длительного нахождения в резерве (более 3-х суток):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58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3.36 ПТЭТ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3.1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помогательного оборудования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3.2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ольно-измерительных приборов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3.3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 дистанционного управления арматурой и механизмами, авторегуляторов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3.4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ройств защиты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3.5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ройств блокировки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3.6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 оперативной связи? </w:t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4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казан ли в инструкции по консервации, утвержденной техническим руководителем организации, способ консервации теплотехнического оборудования, выбранный специализированной наладочной организацией, исходя из местных условий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58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3.37 ПТЭТ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, sans-serif" w:hAnsi="Arial, sans-serif" w:cs="Arial, sans-serif"/>
          <w:sz w:val="24"/>
          <w:szCs w:val="24"/>
        </w:rPr>
      </w:pPr>
      <w:r>
        <w:rPr>
          <w:rFonts w:cs="Arial, sans-serif" w:ascii="Arial, sans-serif" w:hAnsi="Arial, sans-serif"/>
          <w:sz w:val="24"/>
          <w:szCs w:val="24"/>
        </w:rPr>
      </w:r>
    </w:p>
    <w:tbl>
      <w:tblPr>
        <w:tblW w:w="9640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889"/>
        <w:gridCol w:w="3471"/>
        <w:gridCol w:w="3559"/>
        <w:gridCol w:w="1721"/>
      </w:tblGrid>
      <w:tr>
        <w:trPr/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3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5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ится ли в организации по окончании отопительного сезона или при останове консервация: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58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3.37 ПТЭТ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5.1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грейных котлов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5.2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плосетей? </w:t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6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а ли организацией предварительная промывка тепловых сетей и внутренних систем теплопотребления: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58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3.37 ПТЭТ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6.1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 пуске водогрейных котлов в эксплуатацию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6.2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д началом отопительного сезона? </w:t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7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ятся ли организацией на вспомогательном оборудовании котельной проверки исправности перед включением в работу: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58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3.38 ПТЭТ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7.1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хранительных клапанов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7.2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атических устройств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7.3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матуры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7.4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ольно-измерительных приборов? </w:t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8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ится ли внутренний осмотр деаэрирующих элементов деаэраторов через съемные люки, а при необходимости - текущий ремонт и чистки один раз в год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58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3.39 ПТЭТ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9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>Проводятся ли в организации не реже, чем через каждые 8 лет испытания на прочность и плотность атмосферных и вакуумных деаэраторов избыточным давлением 0,2 МПа (2,0 кгс/см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02235" cy="2146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9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35" cy="21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) перед включением в работу после ремонта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59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3.40 ПТЭТ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0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организацией проведение гидравлических испытаний на тепловых энергоустановках: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59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3.43 ПТЭТ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0.1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ле проведения ремонта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0.2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иодически, но не реже одного раза в 3 года? </w:t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1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ы ли в организации условия проведения гидравлических испытаний: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59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ы 5.3.45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>-</w:t>
            </w:r>
            <w:hyperlink r:id="rId159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5.3.48 ПТЭТ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1.1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мпература воды не ниже 5 и не выше 40 градусов С (в случаях, когда это необходимо по условиям характеристик металла, верхний предел температуры воды может быть увеличен до 80 градусов С в соответствии с рекомендацией специализированной научно-исследовательской организации)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1.2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ремя выдержки под пробным давлением составляет не менее 10 минут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1.3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осмотра всех элементов энергоустановки, сварных швов по всей их длине после снижения пробного давления до рабочего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1.4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сутствуют ли следующие признаки, при которых водяной или паровой тракт не считается выдержавшим испытание на прочность и плотность: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1.4.1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знаки разрыва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1.4.2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чи, слезки и потения на основном металле и в сварных соединениях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1.4.3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чные деформации? </w:t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2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ится ли в организации контроль при эксплуатации трубопроводов и арматуры: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59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3.49 ПТЭТ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2.1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личины тепловых перемещений трубопроводов и их соответствие расчетным значениям по показаниям индикаторов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2.2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я защемления и повышенной вибрации трубопроводов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2.3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тности предохранительных устройств, арматуры и фланцевых соединений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2.4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мпературного режима работы металла при пусках и остановах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2.5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епени затяжки пружин подвесок опор в рабочем и холодном состоянии - не реже одного раза в 2 года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2.6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рметичности сальниковых уплотнений арматуры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2.7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тветствия показаний указателей положения регулирующей арматуры на щитах управления ее фактическому положению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2.8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я смазки подшипников, узлов приводных механизмов, редукторов электроприводов арматуры? </w:t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3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ятся ли в организации периодические регламентные работы в соответствии с требованиями завода-изготовителя на устройствах контроля, авторегулирования и защиты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59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3.52 ПТЭТ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4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организацией наличие внешних отличительных признаков на средствах технологических защит: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59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3.53 ПТЭТ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4.1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ичных измерительных преобразователей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4.2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мерительных приборов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4.3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борок зажимов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4.5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ючей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4.6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ключателей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4.7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порной арматуры импульсных линий? </w:t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5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надписи, указывающие их назначение, с обеих сторон на панелях защит на установленной на них аппаратуре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59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3.53 ПТЭТ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6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ятся ли персоналом котельной и персоналом, обслуживающим исполнительные органы защит и устройств автоматического включения резерва технологического оборудования, проверки перед пуском оборудования после его простоя более 3 суток или если во время останова на срок менее 3 суток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59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ы 5.3.54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159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5.3.55 ПТЭТ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7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организацией наличие на шкалах приборов отметки о срабатывании уставок защит и устройств автоматического включения резерва технологического оборудования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60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3.56 ПТЭТ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8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новлены ли организацией уставки и выдержки времени на основании результатов испытаний защит и устройств автоматического включения резерва технологического оборудования в случае реконструкции оборудования или отсутствия данных заводов-изготовителей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60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3.57 ПТЭТ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9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организацией наличие пломб (кроме регистрирующих приборов) на аппаратуре защиты, имеющей устройства для изменения уставок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60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ы 5.3.58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160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5.3.59 ПТЭТ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указания лица, ответственного за исправное состояние и безопасную эксплуатацию тепловых энергоустановок, с записью в журнале о вводе в эксплуатацию технологических защит после реконструкции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60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3.61 ПТЭТ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1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 ли организацией учет и анализ: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60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3.62 ПТЭТ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1.1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чин неисправностей случаев срабатывания защит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1.2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арий и инцидентов на технологических защитах? </w:t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2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перативном журнале котельной записи по: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60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3.63 ПТЭТ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2.1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даче, приемке смены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2.2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арактеристике состояния оборудования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2.3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всем переключениям в схемах оборудования? </w:t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3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котельной суточная ведомость (или журнал режимов работы оборудования)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60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3.64 ПТЭТ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4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суточной ведомости или журнале режимов работы оборудования записи параметров работы котлов и котельного оборудования: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60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3.64 ПТЭТ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4.1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указательных приборов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4.2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гнализаторов предельных уровней воды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4.3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нометров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4.4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хранительных клапанов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4.5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тательных устройств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4.6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 автоматики? </w:t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5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организацией проведение не реже одного раза в смену с записью в оперативном журнале: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60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3.65 ПТЭТ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5.1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рки водоуказательных приборов продувкой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5.2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рки показаний сниженных указателей уровня воды с водоуказательными приборами прямого действия? </w:t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6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ятся ли в организации проверки исправности действия предохранительных клапанов их кратковременным "подрывом":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61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3.66 ПТЭТ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6.1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 каждом пуске котла в работу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6.2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иодически 1 раз в смену? </w:t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7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производственная инструкция, в которой установлен порядок аварийной остановки котла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61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3.68 ПТЭТ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8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записи в сменном журнале о причинах аварийной остановки котла и принятых мерах по их устранению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61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3.68 ПТЭТ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9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организацией наличие на тепловые насосы: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61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ы 5.4.1-5.4.6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161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5.4.8-5.4.9 ПТЭТ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9.1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екта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9.2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кументации завода-изготовителя? </w:t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0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ится ли в организации периодически в процессе эксплуатации техническое освидетельствование тепловых насосов с фиксацией результатов освидетельствования в их паспортах: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61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4.10 ПТЭТ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0.1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шний осмотр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0.2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утренний осмотр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0.3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ытания на прочность и плотность? </w:t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1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организацией наличие на теплогенераторы: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61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ы 5.5.2-5.5.6 ПТЭТ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1.1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екта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1.2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кументации завода-изготовителя? </w:t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2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организацией наличие на нетрадиционные теплогенерирующие энергоустановки: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61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ы 5.6.2-5.6.3 ПТЭТ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2.1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екта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2.2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кументации завода-изготовителя? </w:t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3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местах пересечения надземных тепловых сетей с высоковольтными линиями электропередачи заземление (с сопротивлением заземляющих устройств не более 10 Ом) всех электропроводящих элементов тепловых сетей, расположенных на расстоянии по 5 м в каждую сторону от оси проекции края конструкции воздушной линии электропередачи на поверхности земли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61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6.1.7 ПТЭТ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4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ключены ли случаи наличия в местах прокладки теплопроводов: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61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6.1.8 ПТЭТ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4.1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ений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4.2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ладирования материалов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4.3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адки деревьев и многолетних кустарников? </w:t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5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а ли организацией проверка неразрушающими методами контроля сварных соединений трубопроводов с фиксацией результатов освидетельствования в паспортах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62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6.1.11 ПТЭТ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6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а ли организацией проверка неразрушающими методами контроля 100% сварных соединений трубопроводов тепловых сетей, прокладываемых: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62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6.1.12 ПТЭТ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6.1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непроходных каналах под проезжей частью дорог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6.2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футлярах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6.3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ннелях или технических коридорах совместно с другими инженерными коммуникациями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6.4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 пересечении железных дорог - на расстоянии не менее 4 м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6.5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 пересечении трамвайных путей - на расстоянии не менее 4 м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6.6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 пересечении электрифицированных железных дорог - не менее 11 м от оси крайнего пути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6.7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 пересечении железных дорог общей сети - на расстоянии не менее 3 м от ближайшего сооружения земляного полотна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6.8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 пересечении автодорог - на расстоянии не менее 2 м от края проезжей части, укрепленной полосы обочины или подошвы насыпи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6.9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 пересечении метрополитена - на расстоянии не менее 8 м от сооружений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6.10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 пересечении кабелей силовых, контрольных и связи - на расстоянии не менее 2 м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6.11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 пересечении газопроводов - на расстоянии не менее 4 м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6.12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 пересечении магистральных газопроводов - на расстоянии не менее 9 м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6.13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 пересечении нефтепроводов - на расстоянии не менее 9 м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6.14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 пересечении зданий и сооружений - на расстоянии не менее 5 м от стен и фундаментов, с фиксацией результатов в паспортах? </w:t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7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организацией наличие у задвижек и затворов, установленных на водяных тепловых сетях, обводных трубопроводов (байпасов):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62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6.1.19 ПТЭТ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7.1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>диаметром 500 мм и более при условном давлении 1,6 МПа (16 кгс/см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02235" cy="2146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3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35" cy="21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) и более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7.2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>диаметром 300 мм и более при условном давлении 2,5 МПа (25 кгс/см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02235" cy="2146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4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35" cy="21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) и более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7.3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>на паровых сетях диаметром 200 мм и более при условном давлении 1,6 МПа (16 кгс/см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02235" cy="2146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5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35" cy="21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) и более? </w:t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8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организацией наличие электропривода у задвижек и затворов диаметром 500 мм и более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62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6.1.20 ПТЭТ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9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организацией, при надземной прокладке тепловых сетей с задвижками с электроприводом, наличие помещений или кожухов, защищающих арматуру и электропривод от атмосферных осадков и исключающих доступ к ним посторонних лиц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62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6.1.20 ПТЭТ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, sans-serif" w:hAnsi="Arial, sans-serif" w:cs="Arial, sans-serif"/>
          <w:sz w:val="24"/>
          <w:szCs w:val="24"/>
        </w:rPr>
      </w:pPr>
      <w:r>
        <w:rPr>
          <w:rFonts w:cs="Arial, sans-serif" w:ascii="Arial, sans-serif" w:hAnsi="Arial, sans-serif"/>
          <w:sz w:val="24"/>
          <w:szCs w:val="24"/>
        </w:rPr>
      </w:r>
    </w:p>
    <w:tbl>
      <w:tblPr>
        <w:tblW w:w="9640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889"/>
        <w:gridCol w:w="3471"/>
        <w:gridCol w:w="3559"/>
        <w:gridCol w:w="1721"/>
      </w:tblGrid>
      <w:tr>
        <w:trPr/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3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0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организацией наличие штуцеров с запорной арматурой для спуска воды (спускные устройства) в нижних точках трубопроводов водяных тепловых сетей и конденсатопроводов, а также секционируемых участках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62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6.1.21 ПТЭТ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1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организацией наличие в контрольных точках тепловых сетей местных показывающих контрольно-измерительных приборов для измерения температуры и давления в трубопроводах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62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6.1.29 ПТЭТ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2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организацией наличие защитного стойкого антикоррозионного покрытия на наружных поверхностях трубопроводов и металлических конструкций тепловых сетей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63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6.1.30 ПТЭТ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3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организацией наличие тепловой изоляции независимо от температуры теплоносителя и способов прокладки на: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63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ы 6.1.31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6.1.33 ПТЭТЭ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3.1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убопроводах тепловых сетей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3.2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матуре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3.3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ланцевых соединениях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3.4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енсаторах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3.5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орах труб? </w:t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4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организацией проведение периодического контроля тепловой изоляции тепловых сетей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63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6.1.33 ПТЭТ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5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а ли организацией защита тепловых сетей, проложенных вне помещений, от воздействия влаги независимо от вида их прокладки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63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6.1.33 ПТЭТ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6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яется ли организацией подача теплоносителя (воды и пара) с расходом и параметрами в соответствии с температурным графиком и перепадом давления на вводе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63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6.2.1 ПТЭТ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7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организацией наличие температурного графика подачи теплоносителя потребителям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63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6.2.1 ПТЭТ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8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 ли организацией перепад давления теплоносителя на вводах потребителей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63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6.2.1 ПТЭТ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9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ится ли контроль теплопотребления организацией, эксплуатирующей тепловые сети, за соблюдением потребителем заданных режимов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63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6.2.2 ПТЭТ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0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хранение в организации: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63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6.2.5 ПТЭТ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0.1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а тепловой сети (масштабный)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0.2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еративной схемы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0.3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сплуатационной (расчетной) схемы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0.4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филей теплотрасс по каждой магистрали с нанесением линии статического давления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0.5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ня газоопасных камер и проходных каналов? </w:t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1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организацией нанесение на план тепловой сети: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63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6.2.5 ПТЭТ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1.1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зопроводов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1.2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нализации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1.3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белей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1.4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льсовых путей электрифицированного транспорта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1.5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яговых подстанций в зоне не менее 15 м? </w:t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2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организацией нанесение систематических отметок на плане тепловой сети: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64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6.2.5 ПТЭТ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2.1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 и результаты плановых шурфовок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2.2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 аварийных повреждений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2.3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оплений трассы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2.4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ложенных участков? </w:t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3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ится ли в организации, в соответствии с фактическим состоянием тепловых сетей, ежегодная корректировка: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64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6.2.5 ПТЭТ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3.1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х плана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3.2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хемы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3.3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филей теплотрасс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3.4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ня газоопасных камер и каналов? </w:t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4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организацией доведение информации об изменениях в схемах, чертежах, перечнях и соответствующих этому изменениях в инструкциях до сведения всех работников (с записью в журнале распоряжений), для которых обязательно знание этих документов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64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6.2.5 ПТЭТ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5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организацией нанесение отметок в оперативной схеме тепловой сети: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64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6.2.7 ПТЭТ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5.1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зоопасных камер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5.2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ходных каналов? </w:t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6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на газоопасных камерах: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64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6.2.7 ПТЭТ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6.1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иальные знаки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6.2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раска люков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6.3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дежные запоры? </w:t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7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в организации, эксплуатирующей тепловые сети, хранение документации на: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64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6.2.8 ПТЭТ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7.1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надлежащие потребителю тепловые сети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7.2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пловые пункты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7.3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плопотребляющие установки? </w:t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8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организацией проведение испытаний на прочность и плотность трубопроводов тепловых сетей с фиксацией результатов в паспортах теплосетей после завершения: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64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6.2.9 ПТЭТ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8.1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дернизации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8.2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онструкции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8.3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его ремонта с заменой участков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8.4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ого ремонта с заменой участков? </w:t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9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организацией проведение испытаний на прочность и плотность трубопроводов, прокладываемых в непроходных каналах или бесканально, с фиксацией результатов в паспорте теплосети в процессе производства работ до установки: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64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6.2.9 ПТЭТ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9.1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льниковых (сильфонных) компенсаторов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9.2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кционирующих задвижек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9.3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рывания каналов и засыпки трубопроводов? </w:t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0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организацией проведение гидравлических испытаний трубопроводов водяных тепловых сетей с целью проверки прочности и плотности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64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ы 6.2.10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>-</w:t>
            </w:r>
            <w:hyperlink r:id="rId164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6.2.11 ПТЭТ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1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яются ли организацией при испытаниях тепловых сетей на прочность и плотность требования: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65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ы 6.2.15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165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2.8.1 ПТЭТ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1.1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мерение давления при выполнении испытаний следует производить по двум аттестованным пружинным манометрам (один - контрольный) класса не ниже 1,5 с диаметром корпуса не менее 160 мм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1.2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ытательное давление должно быть обеспечено в верхней точке (отметке) трубопроводов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1.3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мпература воды должна быть не ниже 5 градусов С и не выше 40 градусов С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1.4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 заполнении водой из трубопроводов должен быть полностью удален воздух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1.5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ытательное давление должно быть выдержано не менее 10 минут и затем снижено до рабочего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1.6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 рабочем давлении должен быть проведен тщательный осмотр трубопроводов по всей их длине? </w:t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2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ится ли очистка трубопроводов тепловых сетей после капитального или текущего ремонта с заменой участков трубопроводов до пуска их в эксплуатацию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65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6.2.17 ПТЭТ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3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акт о проведении промывки (продувки) трубопроводов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65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6.2.17 ПТЭТ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4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график обхода трубопроводов тепловой сети для контроля состояния оборудования тепловой сети и тепловой изоляции, режимов их работы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65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6.2.26 ПТЭТ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5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журнал дефектов тепловых сетей с занесенными в него: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65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6.2.26 ПТЭТ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5.1.*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ультатами обходов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_____ </w:t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Нумерация соответствует оригиналу. - Примечание изготовителя базы данных.</w:t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5.2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четами о выполнение работ по устранению дефектов, выявленных при обходах? </w:t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6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набор оснастки, необходимой для обходов тепловой сети и осмотров подземных камер персоналом организации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65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6.2.27 ПТЭТ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7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яется ли в организации контроль гидравлического и температурного режимов при плановых обходах с проверкой давления и температуры в узловых точках сети по манометрам и термометрам: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65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6.2.28 ПТЭТ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7.1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пловых сетей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7.2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плопотребляющих установок? </w:t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8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организацией проведение испытаний тепловых сетей на максимальную температуру теплоносителя на определение тепловых и гидравлических потерь 1 раз в 5 лет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65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6.2.32 ПТЭТ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9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организацией наличие записей в паспорте тепловой сети о: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65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6.2.33 ПТЭТ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9.1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ете продолжительности эксплуатации трубопроводов и конструкций теплосети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9.2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ультатах всех видов испытаний (кроме ежегодных на прочность и герметичность по окончании отопительного сезона)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9.3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ах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9.4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онструкциях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9.5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их освидетельствованиях? </w:t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ежегодный план, утвержденный ответственным лицом за исправное состояние и безопасную эксплуатацию тепловых энергоустановок и (или) тепловых сетей (техническим руководителем) организации, проведения шурфовок на тепловых сетях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66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6.2.34 ПТЭТ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организацией проведение при шурфовом контроле осмотра изоляции трубопровода и строительных конструкций с применением при необходимости инструментальных измерений с составлением акта по результатам их проведения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66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ы 6.2.34-6.2.37 ПТЭТ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организацией, с целью защиты трубопроводов тепловых сетей от электрохимической коррозии, проведение: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66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ы 6.2.38-6.2.41 ПТЭТ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.1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мотров трубопроводов и электрических измерений на потенциал блуждающих токов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.2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иодических технических осмотров установок электрохимической защиты трубопроводов тепловых сетей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.3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рок эффективности работы установок электрохимической защиты трубопроводов тепловых сетей? </w:t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3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ится ли в организации на установках электрохимической защиты трубопроводов тепловых сетей: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66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ы 6.2.41-6.2.46 ПТЭТ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3.1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филактическое обслуживание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3.2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ово-предупредительные ремонты установок электрохимической защиты, в соответствии с графиком, утвержденным техническим руководителем организации? </w:t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4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яется ли организацией систематический контроль за внутренней коррозией трубопроводов водяных тепловых сетей и конденсатопроводах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66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6.2.47 ПТЭТ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5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ится ли организацией ежегодное комплексное опробование насосных станций перед началом отопительного сезона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66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6.2.48 ПТЭТ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6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ится ли в организации ежесменный текущий осмотр оборудования автоматизированных насосных станций с целью: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66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6.2.49 ПТЭТ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6.1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рки электрооборудования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6.2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рки температуры подшипников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6.3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я смазки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6.4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стояния сальников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6.5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йствия системы охлаждения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6.6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равности средств контроля? </w:t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7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ится ли в организации ежесменное обслуживание оборудования неавтоматизированных насосных станций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66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6.2.50 ПТЭТ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8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ится ли в организации проверки состояния насосного и связанного с ним оборудования: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66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6.2.51 ПТЭТ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8.1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д запуском насосов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8.2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 их работе - 1 раз в смену? </w:t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9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яется ли в организации контроль воздействия регулятора уровня на устройство автоматического включения насосов в дренажных насосных станциях не реже 2 раз в неделю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66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6.2.51 ПТЭТ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, sans-serif" w:hAnsi="Arial, sans-serif" w:cs="Arial, sans-serif"/>
          <w:sz w:val="24"/>
          <w:szCs w:val="24"/>
        </w:rPr>
      </w:pPr>
      <w:r>
        <w:rPr>
          <w:rFonts w:cs="Arial, sans-serif" w:ascii="Arial, sans-serif" w:hAnsi="Arial, sans-serif"/>
          <w:sz w:val="24"/>
          <w:szCs w:val="24"/>
        </w:rPr>
      </w:r>
    </w:p>
    <w:tbl>
      <w:tblPr>
        <w:tblW w:w="9640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889"/>
        <w:gridCol w:w="3471"/>
        <w:gridCol w:w="3559"/>
        <w:gridCol w:w="1721"/>
      </w:tblGrid>
      <w:tr>
        <w:trPr/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3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0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ятся ли в организации в процессе их эксплуатации автоматических регуляторов насосов: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67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6.2.52 ПТЭТ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0.1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иодические осмотры их состояния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0.2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рки их работы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0.3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чистка и смазка их движущихся частей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0.4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ректировка и настройка регулирующих органов на поддержание заданных параметров? </w:t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1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яется ли в организации, эксплуатирующей тепловую сеть, разработка гидравлических режимов системы теплоснабжения на ближайшие 3-5 лет, с целью определения очередности сооружения новых магистралей и насосных станций, предусмотренных схемой теплоснабжения, с учетом реального роста присоединяемой тепловой нагрузки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67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6.2.60 ПТЭТ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2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организацией выполнение работ по ремонту тепловых сетей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67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6.2.63 ПТЭТ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3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, эксплуатирующей тепловые сети (в эксплуатационном районе, участке), инструкция, утверждаемая техническим руководителем, с разработанным оперативным планом действий при аварии на любой из тепломагистралей или насосной станции, применительно к местным условиям и коммуникациям сети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67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6.2.64 ПТЭТ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4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, эксплуатирующей тепловые сети (в эксплуатационном районе, участке), план ликвидации технологических нарушений в тепловых сетях, согласованный с местными органами власти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67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6.2.64 ПТЭТ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5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утвержденный график проведения противоаварийных тренировок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67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6.2.65 ПТЭТ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6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ятся ли в организации не реже 1 раза в квартал противоаварийные тренировки с оперативным и оперативно-ремонтным персоналом тепловых сетей с отработкой последовательности и быстроты выполнения противоаварийных операций, отражением их на оперативной схеме по разработанным схемам переключений с внесением записи в специальные журналы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67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6.2.65 ПТЭТ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7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перечень необходимых арматуры и материалов, утвержденного ответственным за исправное состояние и безопасную эксплуатацию тепловых сетей организации, определяющего запас арматуры и материалов для каждого эксплуатационного района теплосети в зависимости от протяженности трубопроводов и количества установленной арматуры в соответствии с нормами аварийного запаса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67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6.2.66 ПТЭТ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8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оформленный двусторонний акт об установлении границы обслуживания тепловых сетей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67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12.2 Правил технической эксплуатации электрических станций и сетей Российской Федерации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утвержденных </w:t>
            </w:r>
            <w:hyperlink r:id="rId167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риказом Министерства энергетики Российской Федерации от 19 июня 2003 г. N 229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(зарегистрирован Министерством юстиции Российской Федерации 20 июня 2003 г., регистрационный N 4799), (далее - ПТЭСС)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9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организацией наличие на трубопроводах тепловых сетей устройств для спуска и отвода воды из каждого секционируемого участка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68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12.4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0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а ли организацией исправность ограждающих конструкций, препятствующих доступу посторонних лиц к оборудованию и к запорно-регулирующей арматуре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68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12.5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1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в организации наличие: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68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12.7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1.1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штабного плана тепловой сети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1.2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еративной схемы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1.3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сплуатационной (расчетной) схемы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1.4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филей теплотрасс по каждой магистрали? </w:t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2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, эксплуатирующей тепловые сети, пьезометрические графики тепловых сетей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68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12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3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своены ли организацией на эксплуатационных (расчетных) схемах тепловых сетей эксплуатационные номера присоединенных к сетям абонентских систем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68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12.9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4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своены ли организацией на оперативных схемах тепловых сетей (в том числе, секционирующей и запорной арматуре) эксплуатационные номера всем присоединенным к сети абонентских систем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68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12.9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5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значена ли организацией арматура, установленная на подающем трубопроводе (паропроводе), нечетным номером, а соответствующая ей арматура на обратном трубопроводе (конденсатопроводе) - следующим за ним четным номером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68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12.9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6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организацией исправное состоянии приточно-вытяжной вентиляции проходных каналов тепловых сетей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68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12.21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7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, эксплуатирующей тепловые сети, учет всех повреждений и выявленных дефектов по всем видам оборудования и анализ вызвавших их причин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68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12.26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8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организацией наличие исправных конденсатоотводчиков на паропроводах насыщенного пара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68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12.28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9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ределяется ли организацией среднегодовая утечка теплоносителя из водяных тепловых сетей и сезонной нормы утечки теплоносителя в пределах среднегодового значения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69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12.30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0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ятся ли в организации работы по определению среднегодовых тепловых и гидравлических потерь в тепловых сетях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69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12.33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1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ятся ли в организации систематические осмотры и электрические измерения по выявлению коррозионной агрессивности грунтов и опасного воздействия блуждающих токов для определения опасности наружной коррозии трубопроводов подземных тепловых сетей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69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12.34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2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ится ли в организации периодическая проверка работоспособности устройств технологической защиты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69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12.35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3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ятся ли в организации мероприятия по регулированию расхода воды у потребителей, составленному для каждого отопительного сезона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69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12.37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4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ивает ли организация, эксплуатирующая тепловые сети, при аварийном отключении сетевых и подкачивающих насосов давление сетевой воды в тепловых сетях и системах теплопотребления в пределах допустимых значений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69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12.40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5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а ли организацией защита оборудования от повышения давления и гидравлических ударов, а также обеспечения не вскипания сетевой воды во всех точках системы теплоснабжения при возможности аварийного изменения давлений сетевой воды с выходом за пределы допустимых значений: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sz w:val="18"/>
                <w:szCs w:val="18"/>
              </w:rPr>
              <w:t xml:space="preserve">Пункты 2.8.1, </w:t>
            </w:r>
            <w:hyperlink r:id="rId169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4.12.40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6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яется ли организацией ремонт тепловых сетей в соответствии с утвержденным графиком (планом)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69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12.41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7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организацией наличие на сборных баках конденсата оборудования: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69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7.1.4. ПТЭТ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7.1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указательных приборов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7.2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ройств сигнализации верхнего и нижнего уровней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7.3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мометров для измерения температуры конденсата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7.4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ройств для отбора проб конденсата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7.5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новакуумметров для контроля избыточного давления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7.6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хранительных устройств от повышения давления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7.7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оянных металлических лестниц снаружи, а при высоте бака более 1500 мм - постоянных лестниц внутри? </w:t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8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организацией наличие в конденсатной насосной не менее двух насосов, один из которых является резервным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69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7.1.7 ПТЭТ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9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организацией наличие: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70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7.1.9 ПТЭТ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9.1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вижек на всасывающих линиях конденсатных насосов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9.2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вижек на нагнетательных линиях конденсатных насосов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9.3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ратных клапанов на линии нагнетания у конденсатных насосов, работающих на общий конденсатопровод? </w:t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0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организацией наличие в помещении конденсатной станции: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70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7.1.10 ПТЭТ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0.1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ического освещения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0.2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стемы вентиляции? </w:t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1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организацией наличие в конденсатной станции: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70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7.1.11 ПТЭТ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1.1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омеров-счетчиков воды для измерения количества перекачиваемого конденсата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1.2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нометров для измерения давления в сборном конденсатопроводе, а также на конденсатопроводе до и после перекачивающих насосов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1.3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боров для измерения температуры перекачиваемого конденсата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1.4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боотборников? </w:t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2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яются ли организацией мероприятия для предотвращения внутренней коррозии: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70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7.1.12 ПТЭТ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2.1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денсатопроводов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2.2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денсаторных баков? </w:t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3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организацией наличие обратных клапанов на параллельно работающих конденсатопроводах каждого потребителя (во избежание попадания конденсата из общего конденсатопровода в сборные баки потребителей пара)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70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7.1.13 ПТЭТ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4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организацией наличие обводных трубопроводов, обеспечивающих возможность сброса конденсата помимо регуляторов перелива и конденсатоотводчиков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70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7.1.14 ПТЭТ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5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организацией наличие обратных клапанов на конденсатопроводе после обводного трубопровода в случаях, когда имеется противодавление в трубопроводах для сбора конденсата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70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7.1.14 ПТЭТ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6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организацией охлаждение конденсата до температуры 40 градусов С при постоянном и аварийном сбросе в системы дождевой или бытовой канализации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70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7.1.16 ПТЭТ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7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яется ли организацией: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70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7.2.1 ПТЭТ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7.1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оль за качеством и расходом возвращаемого конденсата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7.2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оль за обеспечением его отвода на источники теплоты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7.3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оль за обслуживанием сборных баков конденсата и насосов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7.4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блюдение за работой дренажных устройств и автоматических воздухоотводчиков? </w:t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8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яются ли в организации мероприятия с целью предупреждения гидравлических ударов в конденсатопроводе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70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7.2.2 ПТЭТ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9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>Проводятся ли организацией испытания сборных баков конденсата закрытого типа на плотность и прочность давлением, равным 1,5 рабочего, но не менее 0,3 МПа (3 кгс/см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02235" cy="2146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0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35" cy="21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)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71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7.2.3 ПТЭТ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, sans-serif" w:hAnsi="Arial, sans-serif" w:cs="Arial, sans-serif"/>
          <w:sz w:val="24"/>
          <w:szCs w:val="24"/>
        </w:rPr>
      </w:pPr>
      <w:r>
        <w:rPr>
          <w:rFonts w:cs="Arial, sans-serif" w:ascii="Arial, sans-serif" w:hAnsi="Arial, sans-serif"/>
          <w:sz w:val="24"/>
          <w:szCs w:val="24"/>
        </w:rPr>
      </w:r>
    </w:p>
    <w:tbl>
      <w:tblPr>
        <w:tblW w:w="9640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889"/>
        <w:gridCol w:w="3471"/>
        <w:gridCol w:w="3559"/>
        <w:gridCol w:w="1721"/>
      </w:tblGrid>
      <w:tr>
        <w:trPr/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3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0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яется ли организацией контроль плотности и прочности открытых баков наполнением их водой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71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7.2.3 ПТЭТ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1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местная инструкция по контролю плотности обратных клапанов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71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7.2.4 ПТЭТ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2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а ли организацией на электронасосных агрегатах проверка: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71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8.1.10 ПТЭТ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2.1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гнализации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2.2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приводов и схем питания? </w:t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3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ятся ли в организации испытания баков-аккумуляторов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71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8.2.1 ПТЭТ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4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ятся ли в организации ежедневные (ежесменные) визуальные осмотры баков-аккумуляторов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71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8.2.10 ПТЭТ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5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ится ли в организации в период отключения установок горячего водоснабжения на баках-аккумуляторах ежегодная оценка их состояния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71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8.2.12 ПТЭТ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6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ится ли организацией на баках-аккумуляторах: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71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8.2.13 ПТЭТ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6.1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иодическая техническая диагностика конструкций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6.2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жегодный осмотр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6.3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рка на прочность и плотность? </w:t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7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а ли организацией антикоррозионная защита внутренней поверхности бака-аккумулятора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71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8.2.19 ПТЭТ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8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организацией наличие на пароводяных подогревателях: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72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0.1.1 ПТЭТ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8.1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денсатоотводчика или регулятора уровня для отвода конденсата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8.2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туцера с запорной арматурой для выпуска воздуха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8.3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туцера с запорной арматурой для спуска воды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8.4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хранительного устройства </w:t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9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организацией наличие на емкостных водонагревателях: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72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0.1.2 ПТЭТ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9.1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хранительных клапанов, устанавливаемых со стороны нагреваемой среды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9.2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душных устройств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9.3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ускных устройств? </w:t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0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организацией наличие у подогревателей, греющей средой в которых является пар, устройств, обеспечивающих заданный уровень конденсата в корпусах, или конденсатоотводчики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72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0.1.3 ПТЭТ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1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организацией наличие на теплообменных аппаратах: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72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0.1.8 ПТЭТ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1.1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атических регуляторов температуры, обеспечивающих температуру нагреваемой среды в соответствии с заданной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1.2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ольно-измерительных приборов (манометров и термометров) на входе и выходе греющей и нагреваемой среды? </w:t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2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организацией занесение в паспорта сетевых данных о: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72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0.1.11 ПТЭТ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2.1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четной тепловой производительности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2.2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мпературном напоре и максимальной температуре подогрева сетевой воды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2.3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ельно допустимом давлении с паровой и водяной сторон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2.4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четном расходе сетевой воды и соответствующие ему потери напора? </w:t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3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ится ли в организации периодическая очистка трубной системы теплообменных аппаратов (не реже одного раза в год - перед отопительным периодом)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72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0.1.12 ПТЭТ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4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вергаются ли в организации теплообменные аппараты испытаниям на тепловую производительность не реже 1 раза в 5 лет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72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0.1.12 ПТЭТ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5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а ли в организации периодичность испытаний на плотность водоводяных и пароводяных подогревателей (не реже 1 раза в 4 месяца) систем: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72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ы 10.1.13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172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2.8.1 ПТЭТ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5.1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опления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5.2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ячего водоснабжения? </w:t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6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график химического контроля за водно-химическим режимом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72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2.3 ПТЭТ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7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на всех контролируемых участках пароводяного тракта отборники проб воды и пара с холодильниками для охлаждения проб до 20-40 градусов С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73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2.7 ПТЭТ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8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ится ли организацией в котельных ежегодный осмотр основного оборудования и вспомогательного оборудования с составлением актов, утверждаемых техническим руководителем: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73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2.12 ПТЭТ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8.1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рабанов и коллекторов котлов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8.2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ьтров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8.3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ладов мокрого хранения реагентов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8.4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рудования для коррекционной обработки? </w:t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9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ится ли организацией чистка паровых и водогрейных котлов и водогрейного оборудования с такой периодичностью, чтобы удельная загрязненность отложениями на наиболее теплонапряженных участках поверхностей нагрева котла к моменту его остановки на чистку не превышала: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73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2.14 ПТЭТ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9.1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>для паровых котлов 500 г/м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02235" cy="2146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3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35" cy="21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при работе на газообразном и твердом топливе, 300 г/м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02235" cy="21463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4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35" cy="21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при работе на жидком топливе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9.2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>для водогрейных котлов 1000 г/м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02235" cy="21463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5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35" cy="21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0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ится ли организацией очистка подогревателей при превышении температурного напора выше установленных норм или увеличении гидравлического сопротивления более чем в 1,5 раза по сравнению с проектными данными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1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ределен ли в организации способ проведения очистки оборудования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2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а ли организацией вырезка контрольных образцов труб до и после очистки для оценки эффективности проведенной химической очистки оборудования? </w:t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3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на резервных линиях сырой воды, присоединенных к линиям умягченной воды или конденсата, а также к питательным бакам, два запорных органа и контрольный кран между ними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73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2.19 ПТЭТ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4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перечень теплопроводов, оборудования и устройств, находящихся в оперативном управлении или оперативном ведении диспетчеров, составленный с учетом решений вышестоящего органа оперативно-диспетчерского управления, и утвержденного руководством организации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73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5.1.8 ПТЭТ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5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инструкции по: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73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5.1.11 ПТЭТ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5.1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еративно-диспетчерскому управлению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5.2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ению оперативных переговоров и записей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5.3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изводству переключений и ликвидации аварийных режимов с учетом специфики и структурных особенностей энергоустановок? </w:t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6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, осуществляющей производственную деятельность на тепловых энергоустановках, утвержденный техническим руководителем организации список лиц, имеющих право ведения оперативных переговоров с энергоснабжающей организацией системы теплоснабжения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73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5.1.11 ПТЭТ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7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перечень сложных переключений, утвержденный техническим руководителем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74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5.6.4 ПТЭТ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8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ключены ли организацией в программу выполнения переключений данные о: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74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5.6.6 ПТЭТ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8.1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и выполнения переключений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8.2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е переключений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8.3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не мероприятий по подготовке к выполнению переключений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8.4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овиях выполнения переключений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8.5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овом времении начала и окончания переключений, которое может уточняться в оперативном порядке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8.6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хеме объекта переключений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8.7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рядке и последовательности выполнения операций с указанием положения запорных и регулирующих органов и элементов цепей технологических защит и автоматики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8.8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еративно-диспетчерском персонале, выполняющем переключения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8.9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не мероприятий по обеспечению безопасности проведения работ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8.10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еративно-диспетчерском персонале, руководящим выполнением переключений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8.11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ц из управленческого персонала и специалистов, осуществляющих общее руководство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8.12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сонале, привлеченном к участию в переключениях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8.13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це из управленческого персонала и специалистов, ответственном за выполнение переключений в каждой организации, и лице из числа управленческого персонала и специалистов, осуществляющем общее руководство проведением переключений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6.14.*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язанностях и ответственности лиц, указанных в программе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_____ </w:t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Нумерация соответствует оригиналу. - Примечание изготовителя базы данных.</w:t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8.15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йствиях персонала при возникновении аварийной ситуации или положения, угрожающего жизни людей и целостности оборудования? </w:t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9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типовые программы для повторяющихся переключений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74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5.6.8 ПТЭТ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0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яются ли организацией требования о расследовании причин аварийных ситуаций при теплоснабжении и оформлении материалов расследования причин аварийных ситуаций, не повлекших прекращение теплоснабжения потребителей в отопительный период на срок более 24 часов, разрушение или повреждение оборудования объектов, которое привело к выходу из строя источников тепловой энергии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74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одпункт е пункта 5 Правил расследования причин аварийных ситуаций при теплоснабжении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утвержденных </w:t>
            </w:r>
            <w:hyperlink r:id="rId174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остановлением Правительства Российской Федерации от 17 октября 2015 г. N 1114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hyperlink r:id="rId1745">
              <w:r>
                <w:rPr>
                  <w:sz w:val="18"/>
                  <w:szCs w:val="18"/>
                </w:rPr>
                <w:t xml:space="preserve"> (Собрание законодательства РФ, 2015, N 43, ст.5973; 2017, N 4, ст.676) (далее - Правила N 1114); </w:t>
              </w:r>
            </w:hyperlink>
          </w:p>
          <w:p>
            <w:pPr>
              <w:pStyle w:val="FORMATTEXT"/>
              <w:jc w:val="center"/>
              <w:rPr/>
            </w:pPr>
            <w:hyperlink r:id="rId174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риложения 1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174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2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к </w:t>
            </w:r>
            <w:hyperlink r:id="rId174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риказу Федеральной службы по экологическому, технологическому и атомному надзору от 25 апреля 2016 г.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ли тепловых сетей на срок 3 суток и более, разрушение или повреждение сооружений, в которых находятся объекты, которое привело к прекращению теплоснабжения потребителей, но вызвавшие перерыв теплоснабжения потребителей на срок более 6 часов или приведшие к снижению температуры теплоносителя в подающем трубопроводе тепловой сети в отопительный период на 30 процентов и более по сравнению с температурным графиком системы теплоснабжения, осуществляемым собственником или иным законным владельцем объекта, на котором произошла аварийная ситуация, путем составления актов о расследовании причин аварийной ситуации при теплоснабжении в установленном порядке? </w:t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74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N 157 "Об утверждении формы и порядка оформления акта о расследовании причин аварийной ситуации при теплоснабжении"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(зарегистрирован Министерством юстиции Российской Федерации 4 июля 2016 г., регистрационный N 42746) </w:t>
            </w:r>
          </w:p>
        </w:tc>
        <w:tc>
          <w:tcPr>
            <w:tcW w:w="1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1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тавляются ли собственником или иным законным владельцем объекта, на котором произошла аварийная ситуация при теплоснабжении в федеральный орган исполнительной власти, уполномоченный на осуществление федерального государственного энергетического надзора, и органы местного самоуправления сводный ежемесячный отчет об аварийных ситуациях по установленной форме, оформленный в соответствующем порядке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75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9 Правил N 1114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175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риложения 1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175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2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к </w:t>
            </w:r>
            <w:hyperlink r:id="rId175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риказу Ростехнадзора от 25 апреля 2016 г. N 158 "Об утверждении формы и порядка оформления отчета об аварийных ситуациях при теплоснабжении"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(зарегистрирован Министерством юстиции Российской Федерации 4 июля 2016 г., регистрационный N 42747)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2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утвержденный список работников, имеющих доступ к газоопасным помещениям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75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9 Правил по охране труда при эксплуатации тепловых энергоустановок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утвержденных </w:t>
            </w:r>
            <w:hyperlink r:id="rId175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риказом Министерства труда и социальной защиты Российской Федерации от 17 августа 2015 г. N 551н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(зарегистрирован Министерством юстиции Российской Федерации 5 октября 2015 г., регистрационный N 39138), (далее - ПОТТЭ)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3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журнал учета, хранения и выдачи ключей от газоопасных помещений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75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9 ПОТТ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4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работодателем наличие знаков безопасности у входов в газоопасные помещения, предупреждающих о: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75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0 ПОТТ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4.1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и вредных веществ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4.2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асности пожара или взрыва? </w:t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5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работодателем наличие ограждения опасных зон табличками "Осторожно! Опасная зона" в элементах временных ограждений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75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2 ПОТТ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6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на рабочем месте руководителя работ утвержденный список: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75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7 ПОТТ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6.1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ещений с наличием вредных веществ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6.2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зоопасных мест? </w:t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7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людена ли в организации правильность оформления наряда-допуска на работы повышенной опасности на тепловых энергоустановках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76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36 ПОТТ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8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журнал учета выдачи нарядов-допусков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76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38 ПОТТ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9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а ли в организации полнота и правильность регистрации оформленных и выданных нарядов-допусков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76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0 ПОТТ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0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утвержденный перечень работ, выполняемых по нарядам-допускам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76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1 ПОТТ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1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ятся ли в организации целевые инструктажи при допуске к работам, производимым без оформления наряда-допуска с фиксацией в специальном журнале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76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4 ПОТТ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2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акты-допуски подрядных, сервисных организаций для производства работ на территории организации при выполнении ремонтных и других видов работ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76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9 ПОТТ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3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работодателем наличие диэлектрических ковриков в помещениях с повышенной опасностью и изолирующие подставки в сырых помещениях перед пусковыми устройствами электродвигателей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76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60 ПОТТ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4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работодателем наличие диэлектрических ковриков и изолирующие подставки перед электродвигателями напряжением выше 1000 В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76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62 ПОТТ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5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ится ли в организации анализ воздушной среды на содержание газа с применением газоанализатора перед входом в газоопасное помещение с тепловыми энергоустановками с фиксацией результатов в журнале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76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66 ПОТТ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6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тверждается ли в организации при визуальном контроле наличие на манометрах: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76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67 ПОТТ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6.1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тампа или клейма с отметкой о проведении поверки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6.2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мбы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6.3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сной черты на стекле шкалы соответствующей предельному рабочему давлению? </w:t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7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инструмент из цветного металла для использования при проведении газоопасных работ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77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67 ПОТТ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8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формлен ли в организации наряд-допуск на выполнение монтажных работ в действующих производственных помещениях с повышенной взрывоопасностью и газоопасностью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77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74 ПОТТ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9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приказ о создании аттестационной комиссии организации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hyperlink r:id="rId177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8 Положения об организации работы по подготовке и аттестации специалистов организаций, поднадзорных Федеральной службе по экологическому, технологическому и атомному надзору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утвержденного </w:t>
            </w:r>
            <w:hyperlink r:id="rId177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риказом Федеральной службы по экологическому, технологическому и атомному надзору от 29 января 2007 г. N 37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зарегистрированного Министерством юстиции Российской Федерации 22 марта 2007 г., регистрационный N 9133, с изменениями, внесенными </w:t>
            </w:r>
            <w:hyperlink r:id="rId177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риказами Федеральной службы по экологическому, технологическому и атомному надзору от 5 июля 2007 г. N 450 "О внесении изменений в "Положение об организации обучения и проверки знаний рабочих организаций, поднадзорных Федеральной службе по экологическому, технологическому и атомному надзору"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(зарегистрирован Министерством юстиции Российской Федерации 23 июля 2007 г., регистрационный N 9881), </w:t>
            </w:r>
            <w:hyperlink r:id="rId177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 xml:space="preserve">от 27 августа 2010 г. N 823 "О внесении изменений в Положение об организации 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77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работы по подготовке и аттестации специалистов организаций, поднадзорных Федеральной службе по экологическому, технологическому и атомному надзору, утвержденное приказом Федеральной службы по экологическому, технологическому и атомному надзору от 29 января 2007 г. N  37"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(зарегистрирован Министерством юстиции Российской Федерации 7 сентября 2010 г., регистрационный N  18370), </w:t>
            </w:r>
            <w:hyperlink r:id="rId177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т 15 декабря 2011 г. N 714 "О внесении изменений в приказ Федеральной службы по экологическому, технологическому и атомному надзору от 29 января 2007 г. N 37"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(зарегистрирован Министерством юстиции Российской Федерации 8 февраля 2012 г., </w:t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sz w:val="18"/>
                <w:szCs w:val="18"/>
              </w:rPr>
              <w:t xml:space="preserve">регистрационный N 23166), </w:t>
            </w:r>
            <w:hyperlink r:id="rId177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т 19 декабря 2012 г. N 739 "О внесении изменения в Положение об организации обучения и проверки знаний рабочих организаций, поднадзорных Федеральной службе по экологическому, технологическому и атомному надзору, утвержденное приказом Федеральной службы по экологическому, технологическому и атомному надзору от 29 января 2007 г. N 37"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(зарегистрирован Министерством юстиции Российской Федерации 5 апреля 2013 г., регистрационный N 28002), </w:t>
            </w:r>
            <w:hyperlink r:id="rId177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т 6 декабря 2013 г. N 591 "О внесении изменений в Положение об организации работы по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78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одготовке и аттестации специалистов организаций, поднадзорных Федеральной службе по экологическому, технологическому и атомному надзору, утвержденное приказом Федеральной службы по экологическому, технологическому и атомному надзору от 29 января 2007 г. N 37"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(зарегистрирован Министерством юстиции Российской Федерации 14 марта 2014 г., регистрационный N 31601) и </w:t>
            </w:r>
            <w:hyperlink r:id="rId178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т 30 июня 2015 N 251 "О внесении изменений в Положение об организации обучения и проверки знаний рабочих организаций, поднадзорных Федеральной службе по экологическому, технологическому и атомному надзору, утвержденное приказом Федеральной службы по экологическому, технологическому и атомному надзору от 29 января 2007 г. N 37"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(зарегистрирован Министерством юстиции Российской Федерации 27 июля 2015 г. N 38208) (далее - Положение об аттестации специалистов) </w:t>
            </w:r>
          </w:p>
        </w:tc>
        <w:tc>
          <w:tcPr>
            <w:tcW w:w="1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график аттестации специалистов по вопросам безопасности, утвержденный руководителем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78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9 Положения об аттестации специалистов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1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протоколы аттестационной комиссии, подтверждающие прохождение аттестации в области безопасной эксплуатации тепловых энергоустановок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78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ы 12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178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13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178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20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178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24 Положения об аттестации специалистов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2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ттестованы ли представители аттестационной комиссии организации в территориальной аттестационной комиссии Ростехнадзора: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78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0 Положения об аттестации специалистов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2.1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2.2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лены? </w:t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3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ттестованы ли представители аттестационной комиссии, численность работников которых превышает 5000 человек, в центральной аттестационной комиссии Ростехнадзора: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78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1 Положения об аттестации специалистов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3.1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3.2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и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3.3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лены? </w:t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, sans-serif" w:hAnsi="Arial, sans-serif" w:cs="Arial, sans-serif"/>
          <w:sz w:val="24"/>
          <w:szCs w:val="24"/>
        </w:rPr>
      </w:pPr>
      <w:r>
        <w:rPr>
          <w:rFonts w:cs="Arial, sans-serif" w:ascii="Arial, sans-serif" w:hAnsi="Arial, sans-serif"/>
          <w:sz w:val="24"/>
          <w:szCs w:val="24"/>
        </w:rPr>
      </w:r>
    </w:p>
    <w:p>
      <w:pPr>
        <w:pStyle w:val="FORMATTEXT"/>
        <w:jc w:val="both"/>
        <w:rPr/>
      </w:pPr>
      <w:r>
        <w:rPr/>
        <w:t>           </w:t>
      </w:r>
      <w:r>
        <w:rPr>
          <w:rFonts w:eastAsia="Arial"/>
        </w:rPr>
        <w:t xml:space="preserve"> </w:t>
      </w:r>
    </w:p>
    <w:p>
      <w:pPr>
        <w:pStyle w:val="FORMATTEXT"/>
        <w:jc w:val="both"/>
        <w:rPr/>
      </w:pPr>
      <w:r>
        <w:rPr/>
        <w:t xml:space="preserve">Электронный текст документа </w:t>
      </w:r>
    </w:p>
    <w:p>
      <w:pPr>
        <w:pStyle w:val="FORMATTEXT"/>
        <w:jc w:val="both"/>
        <w:rPr/>
      </w:pPr>
      <w:r>
        <w:rPr/>
        <w:t xml:space="preserve">подготовлен АО "Кодекс" и сверен по: </w:t>
      </w:r>
    </w:p>
    <w:p>
      <w:pPr>
        <w:pStyle w:val="FORMATTEXT"/>
        <w:jc w:val="both"/>
        <w:rPr/>
      </w:pPr>
      <w:r>
        <w:rPr/>
        <w:t xml:space="preserve">Официальный интернет-портал </w:t>
      </w:r>
    </w:p>
    <w:p>
      <w:pPr>
        <w:pStyle w:val="FORMATTEXT"/>
        <w:jc w:val="both"/>
        <w:rPr/>
      </w:pPr>
      <w:r>
        <w:rPr/>
        <w:t xml:space="preserve">правовой информации </w:t>
      </w:r>
    </w:p>
    <w:p>
      <w:pPr>
        <w:pStyle w:val="FORMATTEXT"/>
        <w:jc w:val="both"/>
        <w:rPr/>
      </w:pPr>
      <w:r>
        <w:rPr/>
        <w:t xml:space="preserve">www.pravo.gov.ru, 03.05.2018, </w:t>
      </w:r>
    </w:p>
    <w:p>
      <w:pPr>
        <w:pStyle w:val="FORMATTEXT"/>
        <w:jc w:val="both"/>
        <w:rPr/>
      </w:pPr>
      <w:r>
        <w:rPr/>
        <w:t xml:space="preserve">N 0001201805030062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hyperlink r:id="rId1789">
        <w:r>
          <w:rPr>
            <w:rStyle w:val="InternetLink"/>
            <w:rFonts w:cs="Arial, sans-serif" w:ascii="Arial, sans-serif" w:hAnsi="Arial, sans-serif"/>
            <w:color w:val="0000FF"/>
            <w:sz w:val="24"/>
            <w:szCs w:val="24"/>
            <w:u w:val="single"/>
          </w:rPr>
          <w:t xml:space="preserve">Об утверждении форм проверочных листов (списков контрольных вопросов), содержащих обязательные требования к обеспечению безопасности в сфере электроэнергетики и (или) требования безопасности в сфере теплоснабжения, которые подлежат применению при проведении плановых проверок поднадзорных субъектов (объектов) при осуществлении федерального государственного энергетического надзора (Источник: ИСС "ТЕХЭКСПЕРТ") </w:t>
        </w:r>
      </w:hyperlink>
    </w:p>
    <w:sectPr>
      <w:headerReference w:type="default" r:id="rId1790"/>
      <w:footerReference w:type="default" r:id="rId1791"/>
      <w:type w:val="nextPage"/>
      <w:pgSz w:w="11906" w:h="16838"/>
      <w:pgMar w:left="1417" w:right="850" w:gutter="0" w:header="280" w:top="850" w:footer="2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LBOTTOM"/>
      <w:pBdr>
        <w:top w:val="single" w:sz="4" w:space="1" w:color="000000"/>
      </w:pBdr>
      <w:jc w:val="right"/>
      <w:rPr>
        <w:rFonts w:cs="Arial, sans-serif"/>
        <w:sz w:val="16"/>
        <w:szCs w:val="16"/>
      </w:rPr>
    </w:pPr>
    <w:r>
      <w:rPr>
        <w:rFonts w:cs="Arial, sans-serif"/>
        <w:sz w:val="16"/>
        <w:szCs w:val="16"/>
      </w:rPr>
      <w:t>Внимание! Документ вступил в силу Внимание! Документ приводится полностью с приложениями</w:t>
    </w:r>
  </w:p>
  <w:p>
    <w:pPr>
      <w:pStyle w:val="COLBOTTOM"/>
      <w:pBdr>
        <w:top w:val="single" w:sz="4" w:space="1" w:color="000000"/>
      </w:pBdr>
      <w:rPr>
        <w:rFonts w:cs="Arial, sans-serif"/>
        <w:sz w:val="16"/>
        <w:szCs w:val="16"/>
      </w:rPr>
    </w:pPr>
    <w:r>
      <w:rPr>
        <w:rFonts w:cs="Arial, sans-serif"/>
        <w:sz w:val="16"/>
        <w:szCs w:val="16"/>
      </w:rPr>
      <w:t>ИС «Техэксперт: 6 поколение» Интране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LTOP"/>
      <w:rPr>
        <w:rFonts w:cs="Arial, sans-serif"/>
        <w:sz w:val="16"/>
        <w:szCs w:val="16"/>
      </w:rPr>
    </w:pPr>
    <w:r>
      <w:rPr>
        <w:rFonts w:cs="Arial, sans-serif"/>
        <w:sz w:val="16"/>
        <w:szCs w:val="16"/>
      </w:rPr>
      <w:t xml:space="preserve">Об утверждении форм проверочных листов (списков контрольных вопросов), содержащих обязательные требования к обеспечению безопасности в сфере электроэнергетики и (или) требования безопасности в сфере теплоснабжения, которые подлежат применению при проведении плановых проверок поднадзорных субъектов (объектов) при осуществлении федерального государственного энергетического надзора </w:t>
    </w:r>
  </w:p>
  <w:p>
    <w:pPr>
      <w:pStyle w:val="COLTOP"/>
      <w:rPr>
        <w:rFonts w:cs="Arial, sans-serif"/>
        <w:i/>
        <w:i/>
        <w:iCs/>
        <w:sz w:val="16"/>
        <w:szCs w:val="16"/>
      </w:rPr>
    </w:pPr>
    <w:r>
      <w:rPr>
        <w:rFonts w:cs="Arial, sans-serif"/>
        <w:i/>
        <w:iCs/>
        <w:sz w:val="16"/>
        <w:szCs w:val="16"/>
      </w:rPr>
      <w:t>Приказ Ростехнадзора от 21.12.2017 N 55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8"/>
      <w:szCs w:val="18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8"/>
      <w:szCs w:val="18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8"/>
      <w:szCs w:val="18"/>
      <w:lang w:val="ru-RU" w:bidi="ar-SA" w:eastAsia="zh-CN"/>
    </w:rPr>
  </w:style>
  <w:style w:type="paragraph" w:styleId="Style15">
    <w:name w:val=".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EMPTYLINE">
    <w:name w:val=".EMPTY_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radeMark">
    <w:name w:val=".TradeMark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HTML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542615304&amp;point=mark=000000000000000000000000000000000000000000000000006500IL" TargetMode="External"/><Relationship Id="rId3" Type="http://schemas.openxmlformats.org/officeDocument/2006/relationships/hyperlink" Target="kodeks://link/d?nd=902135756&amp;point=mark=00000000000000000000000000000000000000000000000000A8C0NM" TargetMode="External"/><Relationship Id="rId4" Type="http://schemas.openxmlformats.org/officeDocument/2006/relationships/hyperlink" Target="kodeks://link/d?nd=420392421&amp;point=mark=000000000000000000000000000000000000000000000000006540IN" TargetMode="External"/><Relationship Id="rId5" Type="http://schemas.openxmlformats.org/officeDocument/2006/relationships/hyperlink" Target="kodeks://link/d?nd=420392421" TargetMode="External"/><Relationship Id="rId6" Type="http://schemas.openxmlformats.org/officeDocument/2006/relationships/hyperlink" Target="kodeks://link/d?nd=542615304&amp;point=mark=000000000000000000000000000000000000000000000000006500IL" TargetMode="External"/><Relationship Id="rId7" Type="http://schemas.openxmlformats.org/officeDocument/2006/relationships/hyperlink" Target="kodeks://link/d?nd=542615304&amp;point=mark=000000000000000000000000000000000000000000000000007D60K4" TargetMode="External"/><Relationship Id="rId8" Type="http://schemas.openxmlformats.org/officeDocument/2006/relationships/hyperlink" Target="kodeks://link/d?nd=499058117&amp;point=mark=000000000000000000000000000000000000000000000000007DA0K6" TargetMode="External"/><Relationship Id="rId9" Type="http://schemas.openxmlformats.org/officeDocument/2006/relationships/hyperlink" Target="kodeks://link/d?nd=499058117" TargetMode="External"/><Relationship Id="rId10" Type="http://schemas.openxmlformats.org/officeDocument/2006/relationships/hyperlink" Target="kodeks://link/d?nd=499058117" TargetMode="External"/><Relationship Id="rId11" Type="http://schemas.openxmlformats.org/officeDocument/2006/relationships/hyperlink" Target="kodeks://link/d?nd=901865958&amp;point=mark=000000000000000000000000000000000000000000000000006580IP" TargetMode="External"/><Relationship Id="rId12" Type="http://schemas.openxmlformats.org/officeDocument/2006/relationships/hyperlink" Target="kodeks://link/d?nd=901865958" TargetMode="External"/><Relationship Id="rId13" Type="http://schemas.openxmlformats.org/officeDocument/2006/relationships/hyperlink" Target="kodeks://link/d?nd=901865958&amp;point=mark=000000000000000000000000000000000000000000000000007E20KF" TargetMode="External"/><Relationship Id="rId14" Type="http://schemas.openxmlformats.org/officeDocument/2006/relationships/hyperlink" Target="kodeks://link/d?nd=901865958&amp;point=mark=000000000000000000000000000000000000000000000000007E40KG" TargetMode="External"/><Relationship Id="rId15" Type="http://schemas.openxmlformats.org/officeDocument/2006/relationships/hyperlink" Target="kodeks://link/d?nd=901865958&amp;point=mark=000000000000000000000000000000000000000000000000007E40KG" TargetMode="External"/><Relationship Id="rId16" Type="http://schemas.openxmlformats.org/officeDocument/2006/relationships/hyperlink" Target="kodeks://link/d?nd=901865958&amp;point=mark=000000000000000000000000000000000000000000000000007E40KG" TargetMode="External"/><Relationship Id="rId17" Type="http://schemas.openxmlformats.org/officeDocument/2006/relationships/hyperlink" Target="kodeks://link/d?nd=901865958&amp;point=mark=000000000000000000000000000000000000000000000000007E40KG" TargetMode="External"/><Relationship Id="rId18" Type="http://schemas.openxmlformats.org/officeDocument/2006/relationships/hyperlink" Target="kodeks://link/d?nd=901865958&amp;point=mark=000000000000000000000000000000000000000000000000007E40KG" TargetMode="External"/><Relationship Id="rId19" Type="http://schemas.openxmlformats.org/officeDocument/2006/relationships/hyperlink" Target="kodeks://link/d?nd=901865958&amp;point=mark=000000000000000000000000000000000000000000000000007DM0K8" TargetMode="External"/><Relationship Id="rId20" Type="http://schemas.openxmlformats.org/officeDocument/2006/relationships/hyperlink" Target="kodeks://link/d?nd=901865958&amp;point=mark=000000000000000000000000000000000000000000000000007DO0K9" TargetMode="External"/><Relationship Id="rId21" Type="http://schemas.openxmlformats.org/officeDocument/2006/relationships/hyperlink" Target="kodeks://link/d?nd=901865958&amp;point=mark=000000000000000000000000000000000000000000000000007DO0K9" TargetMode="External"/><Relationship Id="rId22" Type="http://schemas.openxmlformats.org/officeDocument/2006/relationships/hyperlink" Target="kodeks://link/d?nd=901865958&amp;point=mark=000000000000000000000000000000000000000000000000007DO0K9" TargetMode="External"/><Relationship Id="rId23" Type="http://schemas.openxmlformats.org/officeDocument/2006/relationships/hyperlink" Target="kodeks://link/d?nd=901865958&amp;point=mark=000000000000000000000000000000000000000000000000007E20KD" TargetMode="External"/><Relationship Id="rId24" Type="http://schemas.openxmlformats.org/officeDocument/2006/relationships/hyperlink" Target="kodeks://link/d?nd=901865958&amp;point=mark=000000000000000000000000000000000000000000000000007E60KF" TargetMode="External"/><Relationship Id="rId25" Type="http://schemas.openxmlformats.org/officeDocument/2006/relationships/hyperlink" Target="kodeks://link/d?nd=901865958&amp;point=mark=000000000000000000000000000000000000000000000000007E60KF" TargetMode="External"/><Relationship Id="rId26" Type="http://schemas.openxmlformats.org/officeDocument/2006/relationships/hyperlink" Target="kodeks://link/d?nd=901865958&amp;point=mark=000000000000000000000000000000000000000000000000007E80KG" TargetMode="External"/><Relationship Id="rId27" Type="http://schemas.openxmlformats.org/officeDocument/2006/relationships/hyperlink" Target="kodeks://link/d?nd=901865958&amp;point=mark=000000000000000000000000000000000000000000000000007EA0KH" TargetMode="External"/><Relationship Id="rId28" Type="http://schemas.openxmlformats.org/officeDocument/2006/relationships/hyperlink" Target="kodeks://link/d?nd=901865958&amp;point=mark=000000000000000000000000000000000000000000000000007E20KB" TargetMode="External"/><Relationship Id="rId29" Type="http://schemas.openxmlformats.org/officeDocument/2006/relationships/hyperlink" Target="kodeks://link/d?nd=901865958&amp;point=mark=000000000000000000000000000000000000000000000000007E40KC" TargetMode="External"/><Relationship Id="rId30" Type="http://schemas.openxmlformats.org/officeDocument/2006/relationships/hyperlink" Target="kodeks://link/d?nd=901865958&amp;point=mark=000000000000000000000000000000000000000000000000007E60KD" TargetMode="External"/><Relationship Id="rId31" Type="http://schemas.openxmlformats.org/officeDocument/2006/relationships/hyperlink" Target="kodeks://link/d?nd=901865958&amp;point=mark=000000000000000000000000000000000000000000000000007E60KD" TargetMode="External"/><Relationship Id="rId32" Type="http://schemas.openxmlformats.org/officeDocument/2006/relationships/hyperlink" Target="kodeks://link/d?nd=901865958&amp;point=mark=000000000000000000000000000000000000000000000000007E80KE" TargetMode="External"/><Relationship Id="rId33" Type="http://schemas.openxmlformats.org/officeDocument/2006/relationships/hyperlink" Target="kodeks://link/d?nd=901865958&amp;point=mark=000000000000000000000000000000000000000000000000007E80KE" TargetMode="External"/><Relationship Id="rId34" Type="http://schemas.openxmlformats.org/officeDocument/2006/relationships/hyperlink" Target="kodeks://link/d?nd=901865958&amp;point=mark=000000000000000000000000000000000000000000000000007EA0KF" TargetMode="External"/><Relationship Id="rId35" Type="http://schemas.openxmlformats.org/officeDocument/2006/relationships/hyperlink" Target="kodeks://link/d?nd=901865958&amp;point=mark=000000000000000000000000000000000000000000000000007EA0KF" TargetMode="External"/><Relationship Id="rId36" Type="http://schemas.openxmlformats.org/officeDocument/2006/relationships/hyperlink" Target="kodeks://link/d?nd=901865958&amp;point=mark=000000000000000000000000000000000000000000000000007EC0KG" TargetMode="External"/><Relationship Id="rId37" Type="http://schemas.openxmlformats.org/officeDocument/2006/relationships/hyperlink" Target="kodeks://link/d?nd=901865958&amp;point=mark=000000000000000000000000000000000000000000000000007EE0KH" TargetMode="External"/><Relationship Id="rId38" Type="http://schemas.openxmlformats.org/officeDocument/2006/relationships/hyperlink" Target="kodeks://link/d?nd=901865958&amp;point=mark=000000000000000000000000000000000000000000000000007EK0KK" TargetMode="External"/><Relationship Id="rId39" Type="http://schemas.openxmlformats.org/officeDocument/2006/relationships/hyperlink" Target="kodeks://link/d?nd=901865958&amp;point=mark=000000000000000000000000000000000000000000000000007EG0KI" TargetMode="External"/><Relationship Id="rId40" Type="http://schemas.openxmlformats.org/officeDocument/2006/relationships/hyperlink" Target="kodeks://link/d?nd=901865958&amp;point=mark=000000000000000000000000000000000000000000000000007EG0KI" TargetMode="External"/><Relationship Id="rId41" Type="http://schemas.openxmlformats.org/officeDocument/2006/relationships/hyperlink" Target="kodeks://link/d?nd=901865958&amp;point=mark=000000000000000000000000000000000000000000000000007EI0KJ" TargetMode="External"/><Relationship Id="rId42" Type="http://schemas.openxmlformats.org/officeDocument/2006/relationships/hyperlink" Target="kodeks://link/d?nd=901865958&amp;point=mark=000000000000000000000000000000000000000000000000007EI0KJ" TargetMode="External"/><Relationship Id="rId43" Type="http://schemas.openxmlformats.org/officeDocument/2006/relationships/hyperlink" Target="kodeks://link/d?nd=901865958&amp;point=mark=000000000000000000000000000000000000000000000000007EK0KK" TargetMode="External"/><Relationship Id="rId44" Type="http://schemas.openxmlformats.org/officeDocument/2006/relationships/hyperlink" Target="kodeks://link/d?nd=901865958&amp;point=mark=000000000000000000000000000000000000000000000000008OG0LL" TargetMode="External"/><Relationship Id="rId45" Type="http://schemas.openxmlformats.org/officeDocument/2006/relationships/hyperlink" Target="kodeks://link/d?nd=901865958&amp;point=mark=000000000000000000000000000000000000000000000000008OG0LL" TargetMode="External"/><Relationship Id="rId46" Type="http://schemas.openxmlformats.org/officeDocument/2006/relationships/hyperlink" Target="kodeks://link/d?nd=901865958&amp;point=mark=000000000000000000000000000000000000000000000000008OI0LM" TargetMode="External"/><Relationship Id="rId47" Type="http://schemas.openxmlformats.org/officeDocument/2006/relationships/hyperlink" Target="kodeks://link/d?nd=901865958&amp;point=mark=000000000000000000000000000000000000000000000000008OU0LQ" TargetMode="External"/><Relationship Id="rId48" Type="http://schemas.openxmlformats.org/officeDocument/2006/relationships/hyperlink" Target="kodeks://link/d?nd=901865958&amp;point=mark=000000000000000000000000000000000000000000000000008OU0LQ" TargetMode="External"/><Relationship Id="rId49" Type="http://schemas.openxmlformats.org/officeDocument/2006/relationships/hyperlink" Target="kodeks://link/d?nd=901865958&amp;point=mark=000000000000000000000000000000000000000000000000008P00LR" TargetMode="External"/><Relationship Id="rId50" Type="http://schemas.openxmlformats.org/officeDocument/2006/relationships/hyperlink" Target="kodeks://link/d?nd=901865958&amp;point=mark=000000000000000000000000000000000000000000000000008P40LT" TargetMode="External"/><Relationship Id="rId51" Type="http://schemas.openxmlformats.org/officeDocument/2006/relationships/hyperlink" Target="kodeks://link/d?nd=901865958&amp;point=mark=000000000000000000000000000000000000000000000000008P60LU" TargetMode="External"/><Relationship Id="rId52" Type="http://schemas.openxmlformats.org/officeDocument/2006/relationships/hyperlink" Target="kodeks://link/d?nd=901865958&amp;point=mark=000000000000000000000000000000000000000000000000008P60LU" TargetMode="External"/><Relationship Id="rId53" Type="http://schemas.openxmlformats.org/officeDocument/2006/relationships/hyperlink" Target="kodeks://link/d?nd=901865958&amp;point=mark=000000000000000000000000000000000000000000000000008OS0LO" TargetMode="External"/><Relationship Id="rId54" Type="http://schemas.openxmlformats.org/officeDocument/2006/relationships/hyperlink" Target="kodeks://link/d?nd=901865958&amp;point=mark=000000000000000000000000000000000000000000000000008P80LU" TargetMode="External"/><Relationship Id="rId55" Type="http://schemas.openxmlformats.org/officeDocument/2006/relationships/hyperlink" Target="kodeks://link/d?nd=901865958&amp;point=mark=000000000000000000000000000000000000000000000000008P80LU" TargetMode="External"/><Relationship Id="rId56" Type="http://schemas.openxmlformats.org/officeDocument/2006/relationships/hyperlink" Target="kodeks://link/d?nd=901865958&amp;point=mark=000000000000000000000000000000000000000000000000008P80LU" TargetMode="External"/><Relationship Id="rId57" Type="http://schemas.openxmlformats.org/officeDocument/2006/relationships/hyperlink" Target="kodeks://link/d?nd=901865958&amp;point=mark=000000000000000000000000000000000000000000000000008PA0LV" TargetMode="External"/><Relationship Id="rId58" Type="http://schemas.openxmlformats.org/officeDocument/2006/relationships/hyperlink" Target="kodeks://link/d?nd=901865958&amp;point=mark=000000000000000000000000000000000000000000000000008P00LP" TargetMode="External"/><Relationship Id="rId59" Type="http://schemas.openxmlformats.org/officeDocument/2006/relationships/hyperlink" Target="kodeks://link/d?nd=901865958&amp;point=mark=000000000000000000000000000000000000000000000000007EE0KI" TargetMode="External"/><Relationship Id="rId60" Type="http://schemas.openxmlformats.org/officeDocument/2006/relationships/hyperlink" Target="kodeks://link/d?nd=901865958&amp;point=mark=000000000000000000000000000000000000000000000000008P00LP" TargetMode="External"/><Relationship Id="rId61" Type="http://schemas.openxmlformats.org/officeDocument/2006/relationships/hyperlink" Target="kodeks://link/d?nd=901865958&amp;point=mark=000000000000000000000000000000000000000000000000007EE0KI" TargetMode="External"/><Relationship Id="rId62" Type="http://schemas.openxmlformats.org/officeDocument/2006/relationships/hyperlink" Target="kodeks://link/d?nd=901865958&amp;point=mark=000000000000000000000000000000000000000000000000008P60LS" TargetMode="External"/><Relationship Id="rId63" Type="http://schemas.openxmlformats.org/officeDocument/2006/relationships/hyperlink" Target="kodeks://link/d?nd=901865958&amp;point=mark=000000000000000000000000000000000000000000000000008P80LT" TargetMode="External"/><Relationship Id="rId64" Type="http://schemas.openxmlformats.org/officeDocument/2006/relationships/hyperlink" Target="kodeks://link/d?nd=901865958&amp;point=mark=000000000000000000000000000000000000000000000000008P80LT" TargetMode="External"/><Relationship Id="rId65" Type="http://schemas.openxmlformats.org/officeDocument/2006/relationships/hyperlink" Target="kodeks://link/d?nd=901865958&amp;point=mark=000000000000000000000000000000000000000000000000008PG0M1" TargetMode="External"/><Relationship Id="rId66" Type="http://schemas.openxmlformats.org/officeDocument/2006/relationships/hyperlink" Target="kodeks://link/d?nd=901865958&amp;point=mark=000000000000000000000000000000000000000000000000008P20LP" TargetMode="External"/><Relationship Id="rId67" Type="http://schemas.openxmlformats.org/officeDocument/2006/relationships/hyperlink" Target="kodeks://link/d?nd=901865958&amp;point=mark=000000000000000000000000000000000000000000000000008P40LQ" TargetMode="External"/><Relationship Id="rId68" Type="http://schemas.openxmlformats.org/officeDocument/2006/relationships/hyperlink" Target="kodeks://link/d?nd=901865958&amp;point=mark=000000000000000000000000000000000000000000000000008P40LQ" TargetMode="External"/><Relationship Id="rId69" Type="http://schemas.openxmlformats.org/officeDocument/2006/relationships/hyperlink" Target="kodeks://link/d?nd=901865958&amp;point=mark=000000000000000000000000000000000000000000000000008QC0M4" TargetMode="External"/><Relationship Id="rId70" Type="http://schemas.openxmlformats.org/officeDocument/2006/relationships/hyperlink" Target="kodeks://link/d?nd=901865958&amp;point=mark=000000000000000000000000000000000000000000000000008QG0M6" TargetMode="External"/><Relationship Id="rId71" Type="http://schemas.openxmlformats.org/officeDocument/2006/relationships/hyperlink" Target="kodeks://link/d?nd=901865958&amp;point=mark=000000000000000000000000000000000000000000000000008PM0LS" TargetMode="External"/><Relationship Id="rId72" Type="http://schemas.openxmlformats.org/officeDocument/2006/relationships/hyperlink" Target="kodeks://link/d?nd=901865958&amp;point=mark=000000000000000000000000000000000000000000000000008PQ0LT" TargetMode="External"/><Relationship Id="rId73" Type="http://schemas.openxmlformats.org/officeDocument/2006/relationships/hyperlink" Target="kodeks://link/d?nd=901865958&amp;point=mark=000000000000000000000000000000000000000000000000008QK0M7" TargetMode="External"/><Relationship Id="rId74" Type="http://schemas.openxmlformats.org/officeDocument/2006/relationships/hyperlink" Target="kodeks://link/d?nd=901865958&amp;point=mark=000000000000000000000000000000000000000000000000008QE0M3" TargetMode="External"/><Relationship Id="rId75" Type="http://schemas.openxmlformats.org/officeDocument/2006/relationships/hyperlink" Target="kodeks://link/d?nd=901865958&amp;point=mark=000000000000000000000000000000000000000000000000008QE0M3" TargetMode="External"/><Relationship Id="rId76" Type="http://schemas.openxmlformats.org/officeDocument/2006/relationships/hyperlink" Target="kodeks://link/d?nd=901865958&amp;point=mark=000000000000000000000000000000000000000000000000008QO0M8" TargetMode="External"/><Relationship Id="rId77" Type="http://schemas.openxmlformats.org/officeDocument/2006/relationships/hyperlink" Target="kodeks://link/d?nd=901865958&amp;point=mark=000000000000000000000000000000000000000000000000008QS0MA" TargetMode="External"/><Relationship Id="rId78" Type="http://schemas.openxmlformats.org/officeDocument/2006/relationships/hyperlink" Target="kodeks://link/d?nd=901865958&amp;point=mark=000000000000000000000000000000000000000000000000008QS0MA" TargetMode="External"/><Relationship Id="rId79" Type="http://schemas.openxmlformats.org/officeDocument/2006/relationships/hyperlink" Target="kodeks://link/d?nd=901865958&amp;point=mark=000000000000000000000000000000000000000000000000008PC0LP" TargetMode="External"/><Relationship Id="rId80" Type="http://schemas.openxmlformats.org/officeDocument/2006/relationships/hyperlink" Target="kodeks://link/d?nd=901865958&amp;point=mark=000000000000000000000000000000000000000000000000008Q00LU" TargetMode="External"/><Relationship Id="rId81" Type="http://schemas.openxmlformats.org/officeDocument/2006/relationships/hyperlink" Target="kodeks://link/d?nd=901865958&amp;point=mark=000000000000000000000000000000000000000000000000008Q40LV" TargetMode="External"/><Relationship Id="rId82" Type="http://schemas.openxmlformats.org/officeDocument/2006/relationships/hyperlink" Target="kodeks://link/d?nd=901865958&amp;point=mark=000000000000000000000000000000000000000000000000008Q80M0" TargetMode="External"/><Relationship Id="rId83" Type="http://schemas.openxmlformats.org/officeDocument/2006/relationships/hyperlink" Target="kodeks://link/d?nd=901865958&amp;point=mark=000000000000000000000000000000000000000000000000008Q80M0" TargetMode="External"/><Relationship Id="rId84" Type="http://schemas.openxmlformats.org/officeDocument/2006/relationships/hyperlink" Target="kodeks://link/d?nd=901865958&amp;point=mark=000000000000000000000000000000000000000000000000008QG0M3" TargetMode="External"/><Relationship Id="rId85" Type="http://schemas.openxmlformats.org/officeDocument/2006/relationships/hyperlink" Target="kodeks://link/d?nd=901865958&amp;point=mark=000000000000000000000000000000000000000000000000008QG0M3" TargetMode="External"/><Relationship Id="rId86" Type="http://schemas.openxmlformats.org/officeDocument/2006/relationships/hyperlink" Target="kodeks://link/d?nd=901865958&amp;point=mark=000000000000000000000000000000000000000000000000008PI0LQ" TargetMode="External"/><Relationship Id="rId87" Type="http://schemas.openxmlformats.org/officeDocument/2006/relationships/hyperlink" Target="kodeks://link/d?nd=901865958&amp;point=mark=000000000000000000000000000000000000000000000000008PU0LT" TargetMode="External"/><Relationship Id="rId88" Type="http://schemas.openxmlformats.org/officeDocument/2006/relationships/hyperlink" Target="kodeks://link/d?nd=901865958&amp;point=mark=000000000000000000000000000000000000000000000000008R00M5" TargetMode="External"/><Relationship Id="rId89" Type="http://schemas.openxmlformats.org/officeDocument/2006/relationships/hyperlink" Target="kodeks://link/d?nd=901865958&amp;point=mark=000000000000000000000000000000000000000000000000008R40M7" TargetMode="External"/><Relationship Id="rId90" Type="http://schemas.openxmlformats.org/officeDocument/2006/relationships/hyperlink" Target="kodeks://link/d?nd=901865958&amp;point=mark=000000000000000000000000000000000000000000000000008R60M8" TargetMode="External"/><Relationship Id="rId91" Type="http://schemas.openxmlformats.org/officeDocument/2006/relationships/hyperlink" Target="kodeks://link/d?nd=901865958&amp;point=mark=000000000000000000000000000000000000000000000000008R80M9" TargetMode="External"/><Relationship Id="rId92" Type="http://schemas.openxmlformats.org/officeDocument/2006/relationships/hyperlink" Target="kodeks://link/d?nd=901865958&amp;point=mark=000000000000000000000000000000000000000000000000008RA0MA" TargetMode="External"/><Relationship Id="rId93" Type="http://schemas.openxmlformats.org/officeDocument/2006/relationships/hyperlink" Target="kodeks://link/d?nd=901865958&amp;point=mark=000000000000000000000000000000000000000000000000008RC0MB" TargetMode="External"/><Relationship Id="rId94" Type="http://schemas.openxmlformats.org/officeDocument/2006/relationships/hyperlink" Target="kodeks://link/d?nd=901865958&amp;point=mark=000000000000000000000000000000000000000000000000008RE0MC" TargetMode="External"/><Relationship Id="rId95" Type="http://schemas.openxmlformats.org/officeDocument/2006/relationships/hyperlink" Target="kodeks://link/d?nd=901865958&amp;point=mark=000000000000000000000000000000000000000000000000008RE0MC" TargetMode="External"/><Relationship Id="rId96" Type="http://schemas.openxmlformats.org/officeDocument/2006/relationships/hyperlink" Target="kodeks://link/d?nd=901865958&amp;point=mark=000000000000000000000000000000000000000000000000008RE0MC" TargetMode="External"/><Relationship Id="rId97" Type="http://schemas.openxmlformats.org/officeDocument/2006/relationships/hyperlink" Target="kodeks://link/d?nd=901865958&amp;point=mark=000000000000000000000000000000000000000000000000008RG0MD" TargetMode="External"/><Relationship Id="rId98" Type="http://schemas.openxmlformats.org/officeDocument/2006/relationships/hyperlink" Target="kodeks://link/d?nd=901865958&amp;point=mark=000000000000000000000000000000000000000000000000008RG0MD" TargetMode="External"/><Relationship Id="rId99" Type="http://schemas.openxmlformats.org/officeDocument/2006/relationships/hyperlink" Target="kodeks://link/d?nd=901865958&amp;point=mark=000000000000000000000000000000000000000000000000008RA0M9" TargetMode="External"/><Relationship Id="rId100" Type="http://schemas.openxmlformats.org/officeDocument/2006/relationships/hyperlink" Target="kodeks://link/d?nd=901865958&amp;point=mark=000000000000000000000000000000000000000000000000008RC0MA" TargetMode="External"/><Relationship Id="rId101" Type="http://schemas.openxmlformats.org/officeDocument/2006/relationships/hyperlink" Target="kodeks://link/d?nd=901865958&amp;point=mark=000000000000000000000000000000000000000000000000008RI0MD" TargetMode="External"/><Relationship Id="rId102" Type="http://schemas.openxmlformats.org/officeDocument/2006/relationships/hyperlink" Target="kodeks://link/d?nd=901865958&amp;point=mark=000000000000000000000000000000000000000000000000008RI0MD" TargetMode="External"/><Relationship Id="rId103" Type="http://schemas.openxmlformats.org/officeDocument/2006/relationships/hyperlink" Target="kodeks://link/d?nd=901865958&amp;point=mark=000000000000000000000000000000000000000000000000008RI0MD" TargetMode="External"/><Relationship Id="rId104" Type="http://schemas.openxmlformats.org/officeDocument/2006/relationships/hyperlink" Target="kodeks://link/d?nd=901865958&amp;point=mark=000000000000000000000000000000000000000000000000008RK0ME" TargetMode="External"/><Relationship Id="rId105" Type="http://schemas.openxmlformats.org/officeDocument/2006/relationships/hyperlink" Target="kodeks://link/d?nd=901865958&amp;point=mark=00000000000000000000000000000000000000000000000000A6O0N5" TargetMode="External"/><Relationship Id="rId106" Type="http://schemas.openxmlformats.org/officeDocument/2006/relationships/hyperlink" Target="kodeks://link/d?nd=901865958&amp;point=mark=00000000000000000000000000000000000000000000000000A6Q0N6" TargetMode="External"/><Relationship Id="rId107" Type="http://schemas.openxmlformats.org/officeDocument/2006/relationships/hyperlink" Target="kodeks://link/d?nd=901865958&amp;point=mark=00000000000000000000000000000000000000000000000000A700N9" TargetMode="External"/><Relationship Id="rId108" Type="http://schemas.openxmlformats.org/officeDocument/2006/relationships/hyperlink" Target="kodeks://link/d?nd=901865958&amp;point=mark=00000000000000000000000000000000000000000000000000A720NA" TargetMode="External"/><Relationship Id="rId109" Type="http://schemas.openxmlformats.org/officeDocument/2006/relationships/hyperlink" Target="kodeks://link/d?nd=901865958&amp;point=mark=00000000000000000000000000000000000000000000000000A720NA" TargetMode="External"/><Relationship Id="rId110" Type="http://schemas.openxmlformats.org/officeDocument/2006/relationships/hyperlink" Target="kodeks://link/d?nd=901865958&amp;point=mark=00000000000000000000000000000000000000000000000000A6Q0N5" TargetMode="External"/><Relationship Id="rId111" Type="http://schemas.openxmlformats.org/officeDocument/2006/relationships/hyperlink" Target="kodeks://link/d?nd=901865958&amp;point=mark=00000000000000000000000000000000000000000000000000A6S0N6" TargetMode="External"/><Relationship Id="rId112" Type="http://schemas.openxmlformats.org/officeDocument/2006/relationships/hyperlink" Target="kodeks://link/d?nd=901865958&amp;point=mark=00000000000000000000000000000000000000000000000000A720N9" TargetMode="External"/><Relationship Id="rId113" Type="http://schemas.openxmlformats.org/officeDocument/2006/relationships/hyperlink" Target="kodeks://link/d?nd=901865958&amp;point=mark=00000000000000000000000000000000000000000000000000A7C0NE" TargetMode="External"/><Relationship Id="rId114" Type="http://schemas.openxmlformats.org/officeDocument/2006/relationships/hyperlink" Target="kodeks://link/d?nd=901865958&amp;point=mark=00000000000000000000000000000000000000000000000000A7C0NE" TargetMode="External"/><Relationship Id="rId115" Type="http://schemas.openxmlformats.org/officeDocument/2006/relationships/hyperlink" Target="kodeks://link/d?nd=901865958&amp;point=mark=00000000000000000000000000000000000000000000000000A6U0N6" TargetMode="External"/><Relationship Id="rId116" Type="http://schemas.openxmlformats.org/officeDocument/2006/relationships/hyperlink" Target="kodeks://link/d?nd=901865958&amp;point=mark=00000000000000000000000000000000000000000000000000A7I0NF" TargetMode="External"/><Relationship Id="rId117" Type="http://schemas.openxmlformats.org/officeDocument/2006/relationships/hyperlink" Target="kodeks://link/d?nd=901865958&amp;point=mark=00000000000000000000000000000000000000000000000000A760N8" TargetMode="External"/><Relationship Id="rId118" Type="http://schemas.openxmlformats.org/officeDocument/2006/relationships/hyperlink" Target="kodeks://link/d?nd=901865958&amp;point=mark=00000000000000000000000000000000000000000000000000A7E0NC" TargetMode="External"/><Relationship Id="rId119" Type="http://schemas.openxmlformats.org/officeDocument/2006/relationships/hyperlink" Target="kodeks://link/d?nd=901865958&amp;point=mark=00000000000000000000000000000000000000000000000000A7O0NH" TargetMode="External"/><Relationship Id="rId120" Type="http://schemas.openxmlformats.org/officeDocument/2006/relationships/hyperlink" Target="kodeks://link/d?nd=901865958&amp;point=mark=00000000000000000000000000000000000000000000000000A7E0NA" TargetMode="External"/><Relationship Id="rId121" Type="http://schemas.openxmlformats.org/officeDocument/2006/relationships/hyperlink" Target="kodeks://link/d?nd=901865958&amp;point=mark=00000000000000000000000000000000000000000000000000A7M0NE" TargetMode="External"/><Relationship Id="rId122" Type="http://schemas.openxmlformats.org/officeDocument/2006/relationships/hyperlink" Target="kodeks://link/d?nd=901865958&amp;point=mark=00000000000000000000000000000000000000000000000000A7Q0NG" TargetMode="External"/><Relationship Id="rId123" Type="http://schemas.openxmlformats.org/officeDocument/2006/relationships/hyperlink" Target="kodeks://link/d?nd=901865958&amp;point=mark=00000000000000000000000000000000000000000000000000A7S0NH" TargetMode="External"/><Relationship Id="rId124" Type="http://schemas.openxmlformats.org/officeDocument/2006/relationships/hyperlink" Target="kodeks://link/d?nd=901865958&amp;point=mark=00000000000000000000000000000000000000000000000000A7U0NI" TargetMode="External"/><Relationship Id="rId125" Type="http://schemas.openxmlformats.org/officeDocument/2006/relationships/hyperlink" Target="kodeks://link/d?nd=901865958&amp;point=mark=00000000000000000000000000000000000000000000000000A7K0NC" TargetMode="External"/><Relationship Id="rId126" Type="http://schemas.openxmlformats.org/officeDocument/2006/relationships/hyperlink" Target="kodeks://link/d?nd=901865958&amp;point=mark=00000000000000000000000000000000000000000000000000A7U0NH" TargetMode="External"/><Relationship Id="rId127" Type="http://schemas.openxmlformats.org/officeDocument/2006/relationships/hyperlink" Target="kodeks://link/d?nd=901865958&amp;point=mark=00000000000000000000000000000000000000000000000000A840NK" TargetMode="External"/><Relationship Id="rId128" Type="http://schemas.openxmlformats.org/officeDocument/2006/relationships/hyperlink" Target="kodeks://link/d?nd=901865958&amp;point=mark=00000000000000000000000000000000000000000000000000A840NK" TargetMode="External"/><Relationship Id="rId129" Type="http://schemas.openxmlformats.org/officeDocument/2006/relationships/hyperlink" Target="kodeks://link/d?nd=901865958&amp;point=mark=00000000000000000000000000000000000000000000000000A7M0NC" TargetMode="External"/><Relationship Id="rId130" Type="http://schemas.openxmlformats.org/officeDocument/2006/relationships/hyperlink" Target="kodeks://link/d?nd=901865958&amp;point=mark=00000000000000000000000000000000000000000000000000A800NH" TargetMode="External"/><Relationship Id="rId131" Type="http://schemas.openxmlformats.org/officeDocument/2006/relationships/hyperlink" Target="kodeks://link/d?nd=901865958&amp;point=mark=00000000000000000000000000000000000000000000000000A840NJ" TargetMode="External"/><Relationship Id="rId132" Type="http://schemas.openxmlformats.org/officeDocument/2006/relationships/hyperlink" Target="kodeks://link/d?nd=901865958&amp;point=mark=00000000000000000000000000000000000000000000000000A860NK" TargetMode="External"/><Relationship Id="rId133" Type="http://schemas.openxmlformats.org/officeDocument/2006/relationships/hyperlink" Target="kodeks://link/d?nd=901865958&amp;point=mark=00000000000000000000000000000000000000000000000000A7Q0ND" TargetMode="External"/><Relationship Id="rId134" Type="http://schemas.openxmlformats.org/officeDocument/2006/relationships/hyperlink" Target="kodeks://link/d?nd=901865958&amp;point=mark=00000000000000000000000000000000000000000000000000A7Q0ND" TargetMode="External"/><Relationship Id="rId135" Type="http://schemas.openxmlformats.org/officeDocument/2006/relationships/hyperlink" Target="kodeks://link/d?nd=901865958&amp;point=mark=00000000000000000000000000000000000000000000000000A7Q0ND" TargetMode="External"/><Relationship Id="rId136" Type="http://schemas.openxmlformats.org/officeDocument/2006/relationships/hyperlink" Target="kodeks://link/d?nd=901865958&amp;point=mark=00000000000000000000000000000000000000000000000000A7Q0ND" TargetMode="External"/><Relationship Id="rId137" Type="http://schemas.openxmlformats.org/officeDocument/2006/relationships/hyperlink" Target="kodeks://link/d?nd=901865958&amp;point=mark=00000000000000000000000000000000000000000000000000A7S0NE" TargetMode="External"/><Relationship Id="rId138" Type="http://schemas.openxmlformats.org/officeDocument/2006/relationships/hyperlink" Target="kodeks://link/d?nd=901865958&amp;point=mark=00000000000000000000000000000000000000000000000000A7S0NE" TargetMode="External"/><Relationship Id="rId139" Type="http://schemas.openxmlformats.org/officeDocument/2006/relationships/hyperlink" Target="kodeks://link/d?nd=901865958&amp;point=mark=00000000000000000000000000000000000000000000000000A860NJ" TargetMode="External"/><Relationship Id="rId140" Type="http://schemas.openxmlformats.org/officeDocument/2006/relationships/hyperlink" Target="kodeks://link/d?nd=901865958&amp;point=mark=00000000000000000000000000000000000000000000000000A860NJ" TargetMode="External"/><Relationship Id="rId141" Type="http://schemas.openxmlformats.org/officeDocument/2006/relationships/hyperlink" Target="kodeks://link/d?nd=901865958&amp;point=mark=00000000000000000000000000000000000000000000000000A7O0NC" TargetMode="External"/><Relationship Id="rId142" Type="http://schemas.openxmlformats.org/officeDocument/2006/relationships/hyperlink" Target="kodeks://link/d?nd=901865958&amp;point=mark=00000000000000000000000000000000000000000000000000A820NG" TargetMode="External"/><Relationship Id="rId143" Type="http://schemas.openxmlformats.org/officeDocument/2006/relationships/hyperlink" Target="kodeks://link/d?nd=901865958&amp;point=mark=00000000000000000000000000000000000000000000000000A820NG" TargetMode="External"/><Relationship Id="rId144" Type="http://schemas.openxmlformats.org/officeDocument/2006/relationships/hyperlink" Target="kodeks://link/d?nd=901865958&amp;point=mark=00000000000000000000000000000000000000000000000000A840NH" TargetMode="External"/><Relationship Id="rId145" Type="http://schemas.openxmlformats.org/officeDocument/2006/relationships/hyperlink" Target="kodeks://link/d?nd=901865958&amp;point=mark=00000000000000000000000000000000000000000000000000A880NJ" TargetMode="External"/><Relationship Id="rId146" Type="http://schemas.openxmlformats.org/officeDocument/2006/relationships/hyperlink" Target="kodeks://link/d?nd=499086260&amp;point=mark=000000000000000000000000000000000000000000000000006560IO" TargetMode="External"/><Relationship Id="rId147" Type="http://schemas.openxmlformats.org/officeDocument/2006/relationships/hyperlink" Target="kodeks://link/d?nd=499086260" TargetMode="External"/><Relationship Id="rId148" Type="http://schemas.openxmlformats.org/officeDocument/2006/relationships/hyperlink" Target="kodeks://link/d?nd=901865958&amp;point=mark=00000000000000000000000000000000000000000000000000A8I0NM" TargetMode="External"/><Relationship Id="rId149" Type="http://schemas.openxmlformats.org/officeDocument/2006/relationships/hyperlink" Target="kodeks://link/d?nd=901865958&amp;point=mark=00000000000000000000000000000000000000000000000000A860NF" TargetMode="External"/><Relationship Id="rId150" Type="http://schemas.openxmlformats.org/officeDocument/2006/relationships/hyperlink" Target="kodeks://link/d?nd=901865958&amp;point=mark=00000000000000000000000000000000000000000000000000A8E0NJ" TargetMode="External"/><Relationship Id="rId151" Type="http://schemas.openxmlformats.org/officeDocument/2006/relationships/hyperlink" Target="kodeks://link/d?nd=901865958&amp;point=mark=00000000000000000000000000000000000000000000000000A8E0NJ" TargetMode="External"/><Relationship Id="rId152" Type="http://schemas.openxmlformats.org/officeDocument/2006/relationships/hyperlink" Target="kodeks://link/d?nd=901865958&amp;point=mark=00000000000000000000000000000000000000000000000000A8I0NL" TargetMode="External"/><Relationship Id="rId153" Type="http://schemas.openxmlformats.org/officeDocument/2006/relationships/hyperlink" Target="kodeks://link/d?nd=901865958&amp;point=mark=00000000000000000000000000000000000000000000000000A8I0NL" TargetMode="External"/><Relationship Id="rId154" Type="http://schemas.openxmlformats.org/officeDocument/2006/relationships/hyperlink" Target="kodeks://link/d?nd=901865958&amp;point=mark=00000000000000000000000000000000000000000000000000A8K0NM" TargetMode="External"/><Relationship Id="rId155" Type="http://schemas.openxmlformats.org/officeDocument/2006/relationships/hyperlink" Target="kodeks://link/d?nd=901865958&amp;point=mark=00000000000000000000000000000000000000000000000000A8K0NM" TargetMode="External"/><Relationship Id="rId156" Type="http://schemas.openxmlformats.org/officeDocument/2006/relationships/hyperlink" Target="kodeks://link/d?nd=901865958&amp;point=mark=00000000000000000000000000000000000000000000000000A8M0NN" TargetMode="External"/><Relationship Id="rId157" Type="http://schemas.openxmlformats.org/officeDocument/2006/relationships/hyperlink" Target="kodeks://link/d?nd=901865958&amp;point=mark=00000000000000000000000000000000000000000000000000A7G0N9" TargetMode="External"/><Relationship Id="rId158" Type="http://schemas.openxmlformats.org/officeDocument/2006/relationships/hyperlink" Target="kodeks://link/d?nd=901865958&amp;point=mark=00000000000000000000000000000000000000000000000000A7G0N9" TargetMode="External"/><Relationship Id="rId159" Type="http://schemas.openxmlformats.org/officeDocument/2006/relationships/hyperlink" Target="kodeks://link/d?nd=901865958&amp;point=mark=00000000000000000000000000000000000000000000000000A880NF" TargetMode="External"/><Relationship Id="rId160" Type="http://schemas.openxmlformats.org/officeDocument/2006/relationships/hyperlink" Target="kodeks://link/d?nd=901865958&amp;point=mark=00000000000000000000000000000000000000000000000000A8A0NG" TargetMode="External"/><Relationship Id="rId161" Type="http://schemas.openxmlformats.org/officeDocument/2006/relationships/hyperlink" Target="kodeks://link/d?nd=901865958&amp;point=mark=00000000000000000000000000000000000000000000000000A8C0NH" TargetMode="External"/><Relationship Id="rId162" Type="http://schemas.openxmlformats.org/officeDocument/2006/relationships/hyperlink" Target="kodeks://link/d?nd=901865958&amp;point=mark=00000000000000000000000000000000000000000000000000A8S0NO" TargetMode="External"/><Relationship Id="rId163" Type="http://schemas.openxmlformats.org/officeDocument/2006/relationships/hyperlink" Target="kodeks://link/d?nd=901865958&amp;point=mark=00000000000000000000000000000000000000000000000000A820ND" TargetMode="External"/><Relationship Id="rId164" Type="http://schemas.openxmlformats.org/officeDocument/2006/relationships/hyperlink" Target="kodeks://link/d?nd=901865958&amp;point=mark=00000000000000000000000000000000000000000000000000A8E0NG" TargetMode="External"/><Relationship Id="rId165" Type="http://schemas.openxmlformats.org/officeDocument/2006/relationships/hyperlink" Target="kodeks://link/d?nd=901865958&amp;point=mark=00000000000000000000000000000000000000000000000000A8E0NG" TargetMode="External"/><Relationship Id="rId166" Type="http://schemas.openxmlformats.org/officeDocument/2006/relationships/hyperlink" Target="kodeks://link/d?nd=901865958&amp;point=mark=00000000000000000000000000000000000000000000000000A8I0NI" TargetMode="External"/><Relationship Id="rId167" Type="http://schemas.openxmlformats.org/officeDocument/2006/relationships/hyperlink" Target="kodeks://link/d?nd=901865958&amp;point=mark=00000000000000000000000000000000000000000000000000A8I0NI" TargetMode="External"/><Relationship Id="rId168" Type="http://schemas.openxmlformats.org/officeDocument/2006/relationships/hyperlink" Target="kodeks://link/d?nd=901865958&amp;point=mark=00000000000000000000000000000000000000000000000000A8K0NJ" TargetMode="External"/><Relationship Id="rId169" Type="http://schemas.openxmlformats.org/officeDocument/2006/relationships/hyperlink" Target="kodeks://link/d?nd=901865958&amp;point=mark=00000000000000000000000000000000000000000000000000A8Q0NM" TargetMode="External"/><Relationship Id="rId170" Type="http://schemas.openxmlformats.org/officeDocument/2006/relationships/hyperlink" Target="kodeks://link/d?nd=901865958&amp;point=mark=00000000000000000000000000000000000000000000000000A8Q0NM" TargetMode="External"/><Relationship Id="rId171" Type="http://schemas.openxmlformats.org/officeDocument/2006/relationships/hyperlink" Target="kodeks://link/d?nd=901865958&amp;point=mark=00000000000000000000000000000000000000000000000000A8U0NO" TargetMode="External"/><Relationship Id="rId172" Type="http://schemas.openxmlformats.org/officeDocument/2006/relationships/hyperlink" Target="kodeks://link/d?nd=901865958&amp;point=mark=00000000000000000000000000000000000000000000000000A8U0NO" TargetMode="External"/><Relationship Id="rId173" Type="http://schemas.openxmlformats.org/officeDocument/2006/relationships/hyperlink" Target="kodeks://link/d?nd=901865958&amp;point=mark=00000000000000000000000000000000000000000000000000A8U0NO" TargetMode="External"/><Relationship Id="rId174" Type="http://schemas.openxmlformats.org/officeDocument/2006/relationships/hyperlink" Target="kodeks://link/d?nd=901865958&amp;point=mark=00000000000000000000000000000000000000000000000000A8U0NO" TargetMode="External"/><Relationship Id="rId175" Type="http://schemas.openxmlformats.org/officeDocument/2006/relationships/hyperlink" Target="kodeks://link/d?nd=901865958&amp;point=mark=00000000000000000000000000000000000000000000000000A8U0NO" TargetMode="External"/><Relationship Id="rId176" Type="http://schemas.openxmlformats.org/officeDocument/2006/relationships/hyperlink" Target="kodeks://link/d?nd=901865958&amp;point=mark=00000000000000000000000000000000000000000000000000A8U0NO" TargetMode="External"/><Relationship Id="rId177" Type="http://schemas.openxmlformats.org/officeDocument/2006/relationships/hyperlink" Target="kodeks://link/d?nd=901865958&amp;point=mark=00000000000000000000000000000000000000000000000000A900NP" TargetMode="External"/><Relationship Id="rId178" Type="http://schemas.openxmlformats.org/officeDocument/2006/relationships/hyperlink" Target="kodeks://link/d?nd=901865958&amp;point=mark=00000000000000000000000000000000000000000000000000A8I0NH" TargetMode="External"/><Relationship Id="rId179" Type="http://schemas.openxmlformats.org/officeDocument/2006/relationships/hyperlink" Target="kodeks://link/d?nd=901865958&amp;point=mark=00000000000000000000000000000000000000000000000000A8K0NI" TargetMode="External"/><Relationship Id="rId180" Type="http://schemas.openxmlformats.org/officeDocument/2006/relationships/hyperlink" Target="kodeks://link/d?nd=901865958&amp;point=mark=00000000000000000000000000000000000000000000000000A8K0NI" TargetMode="External"/><Relationship Id="rId181" Type="http://schemas.openxmlformats.org/officeDocument/2006/relationships/hyperlink" Target="kodeks://link/d?nd=901865958&amp;point=mark=00000000000000000000000000000000000000000000000000A8K0NI" TargetMode="External"/><Relationship Id="rId182" Type="http://schemas.openxmlformats.org/officeDocument/2006/relationships/hyperlink" Target="kodeks://link/d?nd=901865958&amp;point=mark=00000000000000000000000000000000000000000000000000A8K0NI" TargetMode="External"/><Relationship Id="rId183" Type="http://schemas.openxmlformats.org/officeDocument/2006/relationships/hyperlink" Target="kodeks://link/d?nd=901865958&amp;point=mark=00000000000000000000000000000000000000000000000000A8U0NK" TargetMode="External"/><Relationship Id="rId184" Type="http://schemas.openxmlformats.org/officeDocument/2006/relationships/hyperlink" Target="kodeks://link/d?nd=901865958&amp;point=mark=00000000000000000000000000000000000000000000000000A900NL" TargetMode="External"/><Relationship Id="rId185" Type="http://schemas.openxmlformats.org/officeDocument/2006/relationships/hyperlink" Target="kodeks://link/d?nd=901865958&amp;point=mark=00000000000000000000000000000000000000000000000000A940NN" TargetMode="External"/><Relationship Id="rId186" Type="http://schemas.openxmlformats.org/officeDocument/2006/relationships/hyperlink" Target="kodeks://link/d?nd=901865958&amp;point=mark=00000000000000000000000000000000000000000000000000A960NO" TargetMode="External"/><Relationship Id="rId187" Type="http://schemas.openxmlformats.org/officeDocument/2006/relationships/hyperlink" Target="kodeks://link/d?nd=901865958&amp;point=mark=00000000000000000000000000000000000000000000000000A980NP" TargetMode="External"/><Relationship Id="rId188" Type="http://schemas.openxmlformats.org/officeDocument/2006/relationships/hyperlink" Target="kodeks://link/d?nd=901865958&amp;point=mark=00000000000000000000000000000000000000000000000000A920NL" TargetMode="External"/><Relationship Id="rId189" Type="http://schemas.openxmlformats.org/officeDocument/2006/relationships/hyperlink" Target="kodeks://link/d?nd=901865958&amp;point=mark=00000000000000000000000000000000000000000000000000A9C0NQ" TargetMode="External"/><Relationship Id="rId190" Type="http://schemas.openxmlformats.org/officeDocument/2006/relationships/hyperlink" Target="kodeks://link/d?nd=901865958&amp;point=mark=00000000000000000000000000000000000000000000000000A8C0NE" TargetMode="External"/><Relationship Id="rId191" Type="http://schemas.openxmlformats.org/officeDocument/2006/relationships/hyperlink" Target="kodeks://link/d?nd=901865958&amp;point=mark=00000000000000000000000000000000000000000000000000A8I0NF" TargetMode="External"/><Relationship Id="rId192" Type="http://schemas.openxmlformats.org/officeDocument/2006/relationships/hyperlink" Target="kodeks://link/d?nd=901865958&amp;point=mark=00000000000000000000000000000000000000000000000000A8U0NI" TargetMode="External"/><Relationship Id="rId193" Type="http://schemas.openxmlformats.org/officeDocument/2006/relationships/hyperlink" Target="kodeks://link/d?nd=901865958&amp;point=mark=00000000000000000000000000000000000000000000000000A9A0NL" TargetMode="External"/><Relationship Id="rId194" Type="http://schemas.openxmlformats.org/officeDocument/2006/relationships/hyperlink" Target="kodeks://link/d?nd=901865958&amp;point=mark=00000000000000000000000000000000000000000000000000A9A0NL" TargetMode="External"/><Relationship Id="rId195" Type="http://schemas.openxmlformats.org/officeDocument/2006/relationships/hyperlink" Target="kodeks://link/d?nd=901865958&amp;point=mark=00000000000000000000000000000000000000000000000000A9I0NP" TargetMode="External"/><Relationship Id="rId196" Type="http://schemas.openxmlformats.org/officeDocument/2006/relationships/hyperlink" Target="kodeks://link/d?nd=901865958&amp;point=mark=00000000000000000000000000000000000000000000000000A9M0NR" TargetMode="External"/><Relationship Id="rId197" Type="http://schemas.openxmlformats.org/officeDocument/2006/relationships/hyperlink" Target="kodeks://link/d?nd=901865958&amp;point=mark=00000000000000000000000000000000000000000000000000A9M0NR" TargetMode="External"/><Relationship Id="rId198" Type="http://schemas.openxmlformats.org/officeDocument/2006/relationships/hyperlink" Target="kodeks://link/d?nd=901865958&amp;point=mark=00000000000000000000000000000000000000000000000000A9G0NO" TargetMode="External"/><Relationship Id="rId199" Type="http://schemas.openxmlformats.org/officeDocument/2006/relationships/hyperlink" Target="kodeks://link/d?nd=901865958&amp;point=mark=00000000000000000000000000000000000000000000000000A940NJ" TargetMode="External"/><Relationship Id="rId200" Type="http://schemas.openxmlformats.org/officeDocument/2006/relationships/hyperlink" Target="kodeks://link/d?nd=901865958&amp;point=mark=00000000000000000000000000000000000000000000000000A940NJ" TargetMode="External"/><Relationship Id="rId201" Type="http://schemas.openxmlformats.org/officeDocument/2006/relationships/hyperlink" Target="kodeks://link/d?nd=901865958&amp;point=mark=00000000000000000000000000000000000000000000000000A940NJ" TargetMode="External"/><Relationship Id="rId202" Type="http://schemas.openxmlformats.org/officeDocument/2006/relationships/hyperlink" Target="kodeks://link/d?nd=901865958&amp;point=mark=00000000000000000000000000000000000000000000000000A9C0NL" TargetMode="External"/><Relationship Id="rId203" Type="http://schemas.openxmlformats.org/officeDocument/2006/relationships/hyperlink" Target="kodeks://link/d?nd=901865958&amp;point=mark=00000000000000000000000000000000000000000000000000A9C0NL" TargetMode="External"/><Relationship Id="rId204" Type="http://schemas.openxmlformats.org/officeDocument/2006/relationships/hyperlink" Target="kodeks://link/d?nd=901865958&amp;point=mark=00000000000000000000000000000000000000000000000000A9E0NM" TargetMode="External"/><Relationship Id="rId205" Type="http://schemas.openxmlformats.org/officeDocument/2006/relationships/hyperlink" Target="kodeks://link/d?nd=901865958&amp;point=mark=00000000000000000000000000000000000000000000000000A9G0NN" TargetMode="External"/><Relationship Id="rId206" Type="http://schemas.openxmlformats.org/officeDocument/2006/relationships/hyperlink" Target="kodeks://link/d?nd=901865958&amp;point=mark=00000000000000000000000000000000000000000000000000A9Q0NS" TargetMode="External"/><Relationship Id="rId207" Type="http://schemas.openxmlformats.org/officeDocument/2006/relationships/hyperlink" Target="kodeks://link/d?nd=901865958&amp;point=mark=00000000000000000000000000000000000000000000000000A9S0NS" TargetMode="External"/><Relationship Id="rId208" Type="http://schemas.openxmlformats.org/officeDocument/2006/relationships/hyperlink" Target="kodeks://link/d?nd=901865958&amp;point=mark=00000000000000000000000000000000000000000000000000AA20NV" TargetMode="External"/><Relationship Id="rId209" Type="http://schemas.openxmlformats.org/officeDocument/2006/relationships/hyperlink" Target="kodeks://link/d?nd=901865958&amp;point=mark=00000000000000000000000000000000000000000000000000A7G0N8" TargetMode="External"/><Relationship Id="rId210" Type="http://schemas.openxmlformats.org/officeDocument/2006/relationships/hyperlink" Target="kodeks://link/d?nd=901865958&amp;point=mark=00000000000000000000000000000000000000000000000000A7S0NA" TargetMode="External"/><Relationship Id="rId211" Type="http://schemas.openxmlformats.org/officeDocument/2006/relationships/hyperlink" Target="kodeks://link/d?nd=901865958&amp;point=mark=00000000000000000000000000000000000000000000000000A7S0NA" TargetMode="External"/><Relationship Id="rId212" Type="http://schemas.openxmlformats.org/officeDocument/2006/relationships/hyperlink" Target="kodeks://link/d?nd=901865958&amp;point=mark=00000000000000000000000000000000000000000000000000A7S0NA" TargetMode="External"/><Relationship Id="rId213" Type="http://schemas.openxmlformats.org/officeDocument/2006/relationships/hyperlink" Target="kodeks://link/d?nd=901865958&amp;point=mark=00000000000000000000000000000000000000000000000000A7S0NA" TargetMode="External"/><Relationship Id="rId214" Type="http://schemas.openxmlformats.org/officeDocument/2006/relationships/hyperlink" Target="kodeks://link/d?nd=901865958&amp;point=mark=00000000000000000000000000000000000000000000000000A820NB" TargetMode="External"/><Relationship Id="rId215" Type="http://schemas.openxmlformats.org/officeDocument/2006/relationships/hyperlink" Target="kodeks://link/d?nd=901865958&amp;point=mark=00000000000000000000000000000000000000000000000000A820NB" TargetMode="External"/><Relationship Id="rId216" Type="http://schemas.openxmlformats.org/officeDocument/2006/relationships/hyperlink" Target="kodeks://link/d?nd=901865958&amp;point=mark=00000000000000000000000000000000000000000000000000A820NB" TargetMode="External"/><Relationship Id="rId217" Type="http://schemas.openxmlformats.org/officeDocument/2006/relationships/hyperlink" Target="kodeks://link/d?nd=901865958&amp;point=mark=00000000000000000000000000000000000000000000000000A820NB" TargetMode="External"/><Relationship Id="rId218" Type="http://schemas.openxmlformats.org/officeDocument/2006/relationships/hyperlink" Target="kodeks://link/d?nd=901865958&amp;point=mark=00000000000000000000000000000000000000000000000000A820NB" TargetMode="External"/><Relationship Id="rId219" Type="http://schemas.openxmlformats.org/officeDocument/2006/relationships/hyperlink" Target="kodeks://link/d?nd=901865958&amp;point=mark=00000000000000000000000000000000000000000000000000A8U0NH" TargetMode="External"/><Relationship Id="rId220" Type="http://schemas.openxmlformats.org/officeDocument/2006/relationships/hyperlink" Target="kodeks://link/d?nd=901865958&amp;point=mark=00000000000000000000000000000000000000000000000000A960NJ" TargetMode="External"/><Relationship Id="rId221" Type="http://schemas.openxmlformats.org/officeDocument/2006/relationships/hyperlink" Target="kodeks://link/d?nd=901865958&amp;point=mark=00000000000000000000000000000000000000000000000000A9E0NL" TargetMode="External"/><Relationship Id="rId222" Type="http://schemas.openxmlformats.org/officeDocument/2006/relationships/hyperlink" Target="kodeks://link/d?nd=901865958&amp;point=mark=00000000000000000000000000000000000000000000000000A9I0NM" TargetMode="External"/><Relationship Id="rId223" Type="http://schemas.openxmlformats.org/officeDocument/2006/relationships/hyperlink" Target="kodeks://link/d?nd=901865958&amp;point=mark=00000000000000000000000000000000000000000000000000A9I0NM" TargetMode="External"/><Relationship Id="rId224" Type="http://schemas.openxmlformats.org/officeDocument/2006/relationships/hyperlink" Target="kodeks://link/d?nd=901865958&amp;point=mark=00000000000000000000000000000000000000000000000000A9K0NN" TargetMode="External"/><Relationship Id="rId225" Type="http://schemas.openxmlformats.org/officeDocument/2006/relationships/hyperlink" Target="kodeks://link/d?nd=901865958&amp;point=mark=00000000000000000000000000000000000000000000000000A9K0NN" TargetMode="External"/><Relationship Id="rId226" Type="http://schemas.openxmlformats.org/officeDocument/2006/relationships/hyperlink" Target="kodeks://link/d?nd=901865958&amp;point=mark=00000000000000000000000000000000000000000000000000A9K0NN" TargetMode="External"/><Relationship Id="rId227" Type="http://schemas.openxmlformats.org/officeDocument/2006/relationships/hyperlink" Target="kodeks://link/d?nd=901865958&amp;point=mark=00000000000000000000000000000000000000000000000000A9M0NO" TargetMode="External"/><Relationship Id="rId228" Type="http://schemas.openxmlformats.org/officeDocument/2006/relationships/hyperlink" Target="kodeks://link/d?nd=901865958&amp;point=mark=00000000000000000000000000000000000000000000000000A9M0NO" TargetMode="External"/><Relationship Id="rId229" Type="http://schemas.openxmlformats.org/officeDocument/2006/relationships/hyperlink" Target="kodeks://link/d?nd=901865958&amp;point=mark=00000000000000000000000000000000000000000000000000A9M0NO" TargetMode="External"/><Relationship Id="rId230" Type="http://schemas.openxmlformats.org/officeDocument/2006/relationships/hyperlink" Target="kodeks://link/d?nd=901865958&amp;point=mark=00000000000000000000000000000000000000000000000000A9Q0NQ" TargetMode="External"/><Relationship Id="rId231" Type="http://schemas.openxmlformats.org/officeDocument/2006/relationships/hyperlink" Target="kodeks://link/d?nd=901865958&amp;point=mark=00000000000000000000000000000000000000000000000000A940NI" TargetMode="External"/><Relationship Id="rId232" Type="http://schemas.openxmlformats.org/officeDocument/2006/relationships/hyperlink" Target="kodeks://link/d?nd=901865958&amp;point=mark=00000000000000000000000000000000000000000000000000A940NI" TargetMode="External"/><Relationship Id="rId233" Type="http://schemas.openxmlformats.org/officeDocument/2006/relationships/hyperlink" Target="kodeks://link/d?nd=901865958&amp;point=mark=00000000000000000000000000000000000000000000000000A9G0NL" TargetMode="External"/><Relationship Id="rId234" Type="http://schemas.openxmlformats.org/officeDocument/2006/relationships/hyperlink" Target="kodeks://link/d?nd=901865958&amp;point=mark=00000000000000000000000000000000000000000000000000AA00NS" TargetMode="External"/><Relationship Id="rId235" Type="http://schemas.openxmlformats.org/officeDocument/2006/relationships/hyperlink" Target="kodeks://link/d?nd=901865958&amp;point=mark=00000000000000000000000000000000000000000000000000AA40NU" TargetMode="External"/><Relationship Id="rId236" Type="http://schemas.openxmlformats.org/officeDocument/2006/relationships/hyperlink" Target="kodeks://link/d?nd=901865958&amp;point=mark=00000000000000000000000000000000000000000000000000A9O0NN" TargetMode="External"/><Relationship Id="rId237" Type="http://schemas.openxmlformats.org/officeDocument/2006/relationships/hyperlink" Target="kodeks://link/d?nd=901865958&amp;point=mark=00000000000000000000000000000000000000000000000000AAA0O0" TargetMode="External"/><Relationship Id="rId238" Type="http://schemas.openxmlformats.org/officeDocument/2006/relationships/hyperlink" Target="kodeks://link/d?nd=901865958&amp;point=mark=00000000000000000000000000000000000000000000000000A9M0NM" TargetMode="External"/><Relationship Id="rId239" Type="http://schemas.openxmlformats.org/officeDocument/2006/relationships/hyperlink" Target="kodeks://link/d?nd=901865958&amp;point=mark=00000000000000000000000000000000000000000000000000AAA0NV" TargetMode="External"/><Relationship Id="rId240" Type="http://schemas.openxmlformats.org/officeDocument/2006/relationships/hyperlink" Target="kodeks://link/d?nd=901865958&amp;point=mark=00000000000000000000000000000000000000000000000000AAC0O0" TargetMode="External"/><Relationship Id="rId241" Type="http://schemas.openxmlformats.org/officeDocument/2006/relationships/hyperlink" Target="kodeks://link/d?nd=901865958&amp;point=mark=00000000000000000000000000000000000000000000000000A8O0NE" TargetMode="External"/><Relationship Id="rId242" Type="http://schemas.openxmlformats.org/officeDocument/2006/relationships/hyperlink" Target="kodeks://link/d?nd=901865958&amp;point=mark=00000000000000000000000000000000000000000000000000A9E0NJ" TargetMode="External"/><Relationship Id="rId243" Type="http://schemas.openxmlformats.org/officeDocument/2006/relationships/hyperlink" Target="kodeks://link/d?nd=901865958&amp;point=mark=00000000000000000000000000000000000000000000000000A9E0NJ" TargetMode="External"/><Relationship Id="rId244" Type="http://schemas.openxmlformats.org/officeDocument/2006/relationships/hyperlink" Target="kodeks://link/d?nd=901865958&amp;point=mark=00000000000000000000000000000000000000000000000000A9I0NK" TargetMode="External"/><Relationship Id="rId245" Type="http://schemas.openxmlformats.org/officeDocument/2006/relationships/hyperlink" Target="kodeks://link/d?nd=901865958&amp;point=mark=00000000000000000000000000000000000000000000000000A9M0NL" TargetMode="External"/><Relationship Id="rId246" Type="http://schemas.openxmlformats.org/officeDocument/2006/relationships/hyperlink" Target="kodeks://link/d?nd=901865958&amp;point=mark=00000000000000000000000000000000000000000000000000AA40NP" TargetMode="External"/><Relationship Id="rId247" Type="http://schemas.openxmlformats.org/officeDocument/2006/relationships/hyperlink" Target="kodeks://link/d?nd=901865958&amp;point=mark=00000000000000000000000000000000000000000000000000AA60NQ" TargetMode="External"/><Relationship Id="rId248" Type="http://schemas.openxmlformats.org/officeDocument/2006/relationships/hyperlink" Target="kodeks://link/d?nd=901865958&amp;point=mark=00000000000000000000000000000000000000000000000000AA60NQ" TargetMode="External"/><Relationship Id="rId249" Type="http://schemas.openxmlformats.org/officeDocument/2006/relationships/hyperlink" Target="kodeks://link/d?nd=901865958&amp;point=mark=00000000000000000000000000000000000000000000000000A980NH" TargetMode="External"/><Relationship Id="rId250" Type="http://schemas.openxmlformats.org/officeDocument/2006/relationships/hyperlink" Target="kodeks://link/d?nd=901865958&amp;point=mark=00000000000000000000000000000000000000000000000000AA00NN" TargetMode="External"/><Relationship Id="rId251" Type="http://schemas.openxmlformats.org/officeDocument/2006/relationships/hyperlink" Target="kodeks://link/d?nd=901865958&amp;point=mark=00000000000000000000000000000000000000000000000000AA00NN" TargetMode="External"/><Relationship Id="rId252" Type="http://schemas.openxmlformats.org/officeDocument/2006/relationships/hyperlink" Target="kodeks://link/d?nd=901865958&amp;point=mark=00000000000000000000000000000000000000000000000000AA00NN" TargetMode="External"/><Relationship Id="rId253" Type="http://schemas.openxmlformats.org/officeDocument/2006/relationships/hyperlink" Target="kodeks://link/d?nd=901865958&amp;point=mark=00000000000000000000000000000000000000000000000000AA80NQ" TargetMode="External"/><Relationship Id="rId254" Type="http://schemas.openxmlformats.org/officeDocument/2006/relationships/hyperlink" Target="kodeks://link/d?nd=901865958&amp;point=mark=00000000000000000000000000000000000000000000000000AAC0NS" TargetMode="External"/><Relationship Id="rId255" Type="http://schemas.openxmlformats.org/officeDocument/2006/relationships/hyperlink" Target="kodeks://link/d?nd=901865958&amp;point=mark=00000000000000000000000000000000000000000000000000AAE0NT" TargetMode="External"/><Relationship Id="rId256" Type="http://schemas.openxmlformats.org/officeDocument/2006/relationships/hyperlink" Target="kodeks://link/d?nd=901865958&amp;point=mark=00000000000000000000000000000000000000000000000000AAG0NU" TargetMode="External"/><Relationship Id="rId257" Type="http://schemas.openxmlformats.org/officeDocument/2006/relationships/hyperlink" Target="kodeks://link/d?nd=901865958&amp;point=mark=00000000000000000000000000000000000000000000000000AAA0NR" TargetMode="External"/><Relationship Id="rId258" Type="http://schemas.openxmlformats.org/officeDocument/2006/relationships/hyperlink" Target="kodeks://link/d?nd=901865958&amp;point=mark=00000000000000000000000000000000000000000000000000AAC0NS" TargetMode="External"/><Relationship Id="rId259" Type="http://schemas.openxmlformats.org/officeDocument/2006/relationships/hyperlink" Target="kodeks://link/d?nd=901865958&amp;point=mark=00000000000000000000000000000000000000000000000000AAI0NV" TargetMode="External"/><Relationship Id="rId260" Type="http://schemas.openxmlformats.org/officeDocument/2006/relationships/hyperlink" Target="kodeks://link/d?nd=901865958&amp;point=mark=00000000000000000000000000000000000000000000000000AAI0NV" TargetMode="External"/><Relationship Id="rId261" Type="http://schemas.openxmlformats.org/officeDocument/2006/relationships/hyperlink" Target="kodeks://link/d?nd=901865958&amp;point=mark=00000000000000000000000000000000000000000000000000AAI0NV" TargetMode="External"/><Relationship Id="rId262" Type="http://schemas.openxmlformats.org/officeDocument/2006/relationships/hyperlink" Target="kodeks://link/d?nd=901865958&amp;point=mark=00000000000000000000000000000000000000000000000000AAI0NV" TargetMode="External"/><Relationship Id="rId263" Type="http://schemas.openxmlformats.org/officeDocument/2006/relationships/hyperlink" Target="kodeks://link/d?nd=901865958&amp;point=mark=00000000000000000000000000000000000000000000000000AAC0NR" TargetMode="External"/><Relationship Id="rId264" Type="http://schemas.openxmlformats.org/officeDocument/2006/relationships/hyperlink" Target="kodeks://link/d?nd=901865958&amp;point=mark=00000000000000000000000000000000000000000000000000AAC0NR" TargetMode="External"/><Relationship Id="rId265" Type="http://schemas.openxmlformats.org/officeDocument/2006/relationships/hyperlink" Target="kodeks://link/d?nd=901865958&amp;point=mark=00000000000000000000000000000000000000000000000000AAC0NR" TargetMode="External"/><Relationship Id="rId266" Type="http://schemas.openxmlformats.org/officeDocument/2006/relationships/hyperlink" Target="kodeks://link/d?nd=901865958&amp;point=mark=00000000000000000000000000000000000000000000000000AAC0NR" TargetMode="External"/><Relationship Id="rId267" Type="http://schemas.openxmlformats.org/officeDocument/2006/relationships/hyperlink" Target="kodeks://link/d?nd=901865958&amp;point=mark=00000000000000000000000000000000000000000000000000AAC0NR" TargetMode="External"/><Relationship Id="rId268" Type="http://schemas.openxmlformats.org/officeDocument/2006/relationships/hyperlink" Target="kodeks://link/d?nd=901865958&amp;point=mark=00000000000000000000000000000000000000000000000000AAC0NR" TargetMode="External"/><Relationship Id="rId269" Type="http://schemas.openxmlformats.org/officeDocument/2006/relationships/hyperlink" Target="kodeks://link/d?nd=901865958&amp;point=mark=00000000000000000000000000000000000000000000000000AAC0NR" TargetMode="External"/><Relationship Id="rId270" Type="http://schemas.openxmlformats.org/officeDocument/2006/relationships/hyperlink" Target="kodeks://link/d?nd=901865958&amp;point=mark=00000000000000000000000000000000000000000000000000AAC0NR" TargetMode="External"/><Relationship Id="rId271" Type="http://schemas.openxmlformats.org/officeDocument/2006/relationships/hyperlink" Target="kodeks://link/d?nd=901865958&amp;point=mark=00000000000000000000000000000000000000000000000000AAE0NS" TargetMode="External"/><Relationship Id="rId272" Type="http://schemas.openxmlformats.org/officeDocument/2006/relationships/hyperlink" Target="kodeks://link/d?nd=901865958&amp;point=mark=00000000000000000000000000000000000000000000000000AAG0NT" TargetMode="External"/><Relationship Id="rId273" Type="http://schemas.openxmlformats.org/officeDocument/2006/relationships/hyperlink" Target="kodeks://link/d?nd=901865958&amp;point=mark=00000000000000000000000000000000000000000000000000AAI0NU" TargetMode="External"/><Relationship Id="rId274" Type="http://schemas.openxmlformats.org/officeDocument/2006/relationships/hyperlink" Target="kodeks://link/d?nd=901865958&amp;point=mark=00000000000000000000000000000000000000000000000000AAK0NV" TargetMode="External"/><Relationship Id="rId275" Type="http://schemas.openxmlformats.org/officeDocument/2006/relationships/hyperlink" Target="kodeks://link/d?nd=901865958&amp;point=mark=00000000000000000000000000000000000000000000000000AAM0O0" TargetMode="External"/><Relationship Id="rId276" Type="http://schemas.openxmlformats.org/officeDocument/2006/relationships/hyperlink" Target="kodeks://link/d?nd=901865958&amp;point=mark=00000000000000000000000000000000000000000000000000A8Q0NE" TargetMode="External"/><Relationship Id="rId277" Type="http://schemas.openxmlformats.org/officeDocument/2006/relationships/hyperlink" Target="kodeks://link/d?nd=901865958&amp;point=mark=00000000000000000000000000000000000000000000000000A8Q0NE" TargetMode="External"/><Relationship Id="rId278" Type="http://schemas.openxmlformats.org/officeDocument/2006/relationships/hyperlink" Target="kodeks://link/d?nd=901865958&amp;point=mark=00000000000000000000000000000000000000000000000000A8Q0NE" TargetMode="External"/><Relationship Id="rId279" Type="http://schemas.openxmlformats.org/officeDocument/2006/relationships/hyperlink" Target="kodeks://link/d?nd=901865958&amp;point=mark=00000000000000000000000000000000000000000000000000A9I0NJ" TargetMode="External"/><Relationship Id="rId280" Type="http://schemas.openxmlformats.org/officeDocument/2006/relationships/hyperlink" Target="kodeks://link/d?nd=901865958&amp;point=mark=00000000000000000000000000000000000000000000000000A9I0NJ" TargetMode="External"/><Relationship Id="rId281" Type="http://schemas.openxmlformats.org/officeDocument/2006/relationships/hyperlink" Target="kodeks://link/d?nd=901865958&amp;point=mark=00000000000000000000000000000000000000000000000000A9I0NJ" TargetMode="External"/><Relationship Id="rId282" Type="http://schemas.openxmlformats.org/officeDocument/2006/relationships/hyperlink" Target="kodeks://link/d?nd=901865958&amp;point=mark=00000000000000000000000000000000000000000000000000A9I0NJ" TargetMode="External"/><Relationship Id="rId283" Type="http://schemas.openxmlformats.org/officeDocument/2006/relationships/hyperlink" Target="kodeks://link/d?nd=901865958&amp;point=mark=00000000000000000000000000000000000000000000000000A9I0NJ" TargetMode="External"/><Relationship Id="rId284" Type="http://schemas.openxmlformats.org/officeDocument/2006/relationships/hyperlink" Target="kodeks://link/d?nd=901865958&amp;point=mark=00000000000000000000000000000000000000000000000000AA20NN" TargetMode="External"/><Relationship Id="rId285" Type="http://schemas.openxmlformats.org/officeDocument/2006/relationships/hyperlink" Target="kodeks://link/d?nd=901865958&amp;point=mark=00000000000000000000000000000000000000000000000000AA20NN" TargetMode="External"/><Relationship Id="rId286" Type="http://schemas.openxmlformats.org/officeDocument/2006/relationships/hyperlink" Target="kodeks://link/d?nd=901865958&amp;point=mark=00000000000000000000000000000000000000000000000000AA20NN" TargetMode="External"/><Relationship Id="rId287" Type="http://schemas.openxmlformats.org/officeDocument/2006/relationships/hyperlink" Target="kodeks://link/d?nd=901865958&amp;point=mark=00000000000000000000000000000000000000000000000000AA20NN" TargetMode="External"/><Relationship Id="rId288" Type="http://schemas.openxmlformats.org/officeDocument/2006/relationships/hyperlink" Target="kodeks://link/d?nd=901865958&amp;point=mark=00000000000000000000000000000000000000000000000000AAA0NP" TargetMode="External"/><Relationship Id="rId289" Type="http://schemas.openxmlformats.org/officeDocument/2006/relationships/hyperlink" Target="kodeks://link/d?nd=901865958&amp;point=mark=00000000000000000000000000000000000000000000000000AAC0NQ" TargetMode="External"/><Relationship Id="rId290" Type="http://schemas.openxmlformats.org/officeDocument/2006/relationships/hyperlink" Target="kodeks://link/d?nd=901865958&amp;point=mark=00000000000000000000000000000000000000000000000000AAE0NR" TargetMode="External"/><Relationship Id="rId291" Type="http://schemas.openxmlformats.org/officeDocument/2006/relationships/hyperlink" Target="kodeks://link/d?nd=901865958&amp;point=mark=00000000000000000000000000000000000000000000000000AAG0NQ" TargetMode="External"/><Relationship Id="rId292" Type="http://schemas.openxmlformats.org/officeDocument/2006/relationships/hyperlink" Target="kodeks://link/d?nd=901865958&amp;point=mark=00000000000000000000000000000000000000000000000000AAG0NQ" TargetMode="External"/><Relationship Id="rId293" Type="http://schemas.openxmlformats.org/officeDocument/2006/relationships/hyperlink" Target="kodeks://link/d?nd=901865958&amp;point=mark=00000000000000000000000000000000000000000000000000AAG0NQ" TargetMode="External"/><Relationship Id="rId294" Type="http://schemas.openxmlformats.org/officeDocument/2006/relationships/hyperlink" Target="kodeks://link/d?nd=901865958&amp;point=mark=00000000000000000000000000000000000000000000000000AAK0NS" TargetMode="External"/><Relationship Id="rId295" Type="http://schemas.openxmlformats.org/officeDocument/2006/relationships/hyperlink" Target="kodeks://link/d?nd=901865958&amp;point=mark=00000000000000000000000000000000000000000000000000AAK0NS" TargetMode="External"/><Relationship Id="rId296" Type="http://schemas.openxmlformats.org/officeDocument/2006/relationships/hyperlink" Target="kodeks://link/d?nd=901865958&amp;point=mark=00000000000000000000000000000000000000000000000000AAK0NS" TargetMode="External"/><Relationship Id="rId297" Type="http://schemas.openxmlformats.org/officeDocument/2006/relationships/hyperlink" Target="kodeks://link/d?nd=901865958&amp;point=mark=00000000000000000000000000000000000000000000000000AAK0NS" TargetMode="External"/><Relationship Id="rId298" Type="http://schemas.openxmlformats.org/officeDocument/2006/relationships/hyperlink" Target="kodeks://link/d?nd=901865958&amp;point=mark=00000000000000000000000000000000000000000000000000AAM0NT" TargetMode="External"/><Relationship Id="rId299" Type="http://schemas.openxmlformats.org/officeDocument/2006/relationships/hyperlink" Target="kodeks://link/d?nd=901865958&amp;point=mark=00000000000000000000000000000000000000000000000000AAO0NU" TargetMode="External"/><Relationship Id="rId300" Type="http://schemas.openxmlformats.org/officeDocument/2006/relationships/hyperlink" Target="kodeks://link/d?nd=901865958&amp;point=mark=00000000000000000000000000000000000000000000000000AAO0NU" TargetMode="External"/><Relationship Id="rId301" Type="http://schemas.openxmlformats.org/officeDocument/2006/relationships/hyperlink" Target="kodeks://link/d?nd=901865958&amp;point=mark=00000000000000000000000000000000000000000000000000AAQ0NV" TargetMode="External"/><Relationship Id="rId302" Type="http://schemas.openxmlformats.org/officeDocument/2006/relationships/hyperlink" Target="kodeks://link/d?nd=901865958&amp;point=mark=00000000000000000000000000000000000000000000000000AAQ0NV" TargetMode="External"/><Relationship Id="rId303" Type="http://schemas.openxmlformats.org/officeDocument/2006/relationships/hyperlink" Target="kodeks://link/d?nd=901865958&amp;point=mark=00000000000000000000000000000000000000000000000000AAS0O0" TargetMode="External"/><Relationship Id="rId304" Type="http://schemas.openxmlformats.org/officeDocument/2006/relationships/hyperlink" Target="kodeks://link/d?nd=901865958&amp;point=mark=00000000000000000000000000000000000000000000000000AAS0O0" TargetMode="External"/><Relationship Id="rId305" Type="http://schemas.openxmlformats.org/officeDocument/2006/relationships/hyperlink" Target="kodeks://link/d?nd=901865958&amp;point=mark=00000000000000000000000000000000000000000000000000AAU0O1" TargetMode="External"/><Relationship Id="rId306" Type="http://schemas.openxmlformats.org/officeDocument/2006/relationships/hyperlink" Target="kodeks://link/d?nd=901865958&amp;point=mark=00000000000000000000000000000000000000000000000000AB00O2" TargetMode="External"/><Relationship Id="rId307" Type="http://schemas.openxmlformats.org/officeDocument/2006/relationships/hyperlink" Target="kodeks://link/d?nd=901865958&amp;point=mark=00000000000000000000000000000000000000000000000000AB00O2" TargetMode="External"/><Relationship Id="rId308" Type="http://schemas.openxmlformats.org/officeDocument/2006/relationships/hyperlink" Target="kodeks://link/d?nd=901865958&amp;point=mark=00000000000000000000000000000000000000000000000000AB00O2" TargetMode="External"/><Relationship Id="rId309" Type="http://schemas.openxmlformats.org/officeDocument/2006/relationships/hyperlink" Target="kodeks://link/d?nd=901865958&amp;point=mark=00000000000000000000000000000000000000000000000000AB00O2" TargetMode="External"/><Relationship Id="rId310" Type="http://schemas.openxmlformats.org/officeDocument/2006/relationships/hyperlink" Target="kodeks://link/d?nd=901865958&amp;point=mark=00000000000000000000000000000000000000000000000000AB20O3" TargetMode="External"/><Relationship Id="rId311" Type="http://schemas.openxmlformats.org/officeDocument/2006/relationships/hyperlink" Target="kodeks://link/d?nd=901865958&amp;point=mark=00000000000000000000000000000000000000000000000000AB20O3" TargetMode="External"/><Relationship Id="rId312" Type="http://schemas.openxmlformats.org/officeDocument/2006/relationships/hyperlink" Target="kodeks://link/d?nd=901865958&amp;point=mark=00000000000000000000000000000000000000000000000000A7U0N9" TargetMode="External"/><Relationship Id="rId313" Type="http://schemas.openxmlformats.org/officeDocument/2006/relationships/hyperlink" Target="kodeks://link/d?nd=901865958&amp;point=mark=00000000000000000000000000000000000000000000000000A7U0N9" TargetMode="External"/><Relationship Id="rId314" Type="http://schemas.openxmlformats.org/officeDocument/2006/relationships/hyperlink" Target="kodeks://link/d?nd=901865958&amp;point=mark=00000000000000000000000000000000000000000000000000A840NA" TargetMode="External"/><Relationship Id="rId315" Type="http://schemas.openxmlformats.org/officeDocument/2006/relationships/hyperlink" Target="kodeks://link/d?nd=901865958&amp;point=mark=00000000000000000000000000000000000000000000000000A8A0NB" TargetMode="External"/><Relationship Id="rId316" Type="http://schemas.openxmlformats.org/officeDocument/2006/relationships/hyperlink" Target="kodeks://link/d?nd=901865958&amp;point=mark=00000000000000000000000000000000000000000000000000A8G0NC" TargetMode="External"/><Relationship Id="rId317" Type="http://schemas.openxmlformats.org/officeDocument/2006/relationships/hyperlink" Target="kodeks://link/d?nd=901865958&amp;point=mark=00000000000000000000000000000000000000000000000000A8M0ND" TargetMode="External"/><Relationship Id="rId318" Type="http://schemas.openxmlformats.org/officeDocument/2006/relationships/hyperlink" Target="kodeks://link/d?nd=901865958&amp;point=mark=00000000000000000000000000000000000000000000000000A8M0ND" TargetMode="External"/><Relationship Id="rId319" Type="http://schemas.openxmlformats.org/officeDocument/2006/relationships/hyperlink" Target="kodeks://link/d?nd=901865958&amp;point=mark=00000000000000000000000000000000000000000000000000A8S0NE" TargetMode="External"/><Relationship Id="rId320" Type="http://schemas.openxmlformats.org/officeDocument/2006/relationships/hyperlink" Target="kodeks://link/d?nd=901865958&amp;point=mark=00000000000000000000000000000000000000000000000000A8S0NE" TargetMode="External"/><Relationship Id="rId321" Type="http://schemas.openxmlformats.org/officeDocument/2006/relationships/hyperlink" Target="kodeks://link/d?nd=901865958&amp;point=mark=00000000000000000000000000000000000000000000000000A920NF" TargetMode="External"/><Relationship Id="rId322" Type="http://schemas.openxmlformats.org/officeDocument/2006/relationships/hyperlink" Target="kodeks://link/d?nd=901865958&amp;point=mark=00000000000000000000000000000000000000000000000000A920NF" TargetMode="External"/><Relationship Id="rId323" Type="http://schemas.openxmlformats.org/officeDocument/2006/relationships/hyperlink" Target="kodeks://link/d?nd=901865958&amp;point=mark=00000000000000000000000000000000000000000000000000A980NG" TargetMode="External"/><Relationship Id="rId324" Type="http://schemas.openxmlformats.org/officeDocument/2006/relationships/hyperlink" Target="kodeks://link/d?nd=901865958&amp;point=mark=00000000000000000000000000000000000000000000000000A980NG" TargetMode="External"/><Relationship Id="rId325" Type="http://schemas.openxmlformats.org/officeDocument/2006/relationships/hyperlink" Target="kodeks://link/d?nd=901865958&amp;point=mark=00000000000000000000000000000000000000000000000000A980NG" TargetMode="External"/><Relationship Id="rId326" Type="http://schemas.openxmlformats.org/officeDocument/2006/relationships/hyperlink" Target="kodeks://link/d?nd=901865958&amp;point=mark=00000000000000000000000000000000000000000000000000A980NG" TargetMode="External"/><Relationship Id="rId327" Type="http://schemas.openxmlformats.org/officeDocument/2006/relationships/hyperlink" Target="kodeks://link/d?nd=901865958&amp;point=mark=00000000000000000000000000000000000000000000000000A980NG" TargetMode="External"/><Relationship Id="rId328" Type="http://schemas.openxmlformats.org/officeDocument/2006/relationships/hyperlink" Target="kodeks://link/d?nd=901865958&amp;point=mark=00000000000000000000000000000000000000000000000000A9E0NH" TargetMode="External"/><Relationship Id="rId329" Type="http://schemas.openxmlformats.org/officeDocument/2006/relationships/hyperlink" Target="kodeks://link/d?nd=901865958&amp;point=mark=00000000000000000000000000000000000000000000000000A9E0NH" TargetMode="External"/><Relationship Id="rId330" Type="http://schemas.openxmlformats.org/officeDocument/2006/relationships/hyperlink" Target="kodeks://link/d?nd=901865958&amp;point=mark=00000000000000000000000000000000000000000000000000A9E0NH" TargetMode="External"/><Relationship Id="rId331" Type="http://schemas.openxmlformats.org/officeDocument/2006/relationships/hyperlink" Target="kodeks://link/d?nd=901865958&amp;point=mark=00000000000000000000000000000000000000000000000000A9I0NI" TargetMode="External"/><Relationship Id="rId332" Type="http://schemas.openxmlformats.org/officeDocument/2006/relationships/hyperlink" Target="kodeks://link/d?nd=901865958&amp;point=mark=00000000000000000000000000000000000000000000000000A9M0NJ" TargetMode="External"/><Relationship Id="rId333" Type="http://schemas.openxmlformats.org/officeDocument/2006/relationships/hyperlink" Target="kodeks://link/d?nd=901865958&amp;point=mark=00000000000000000000000000000000000000000000000000A9Q0NK" TargetMode="External"/><Relationship Id="rId334" Type="http://schemas.openxmlformats.org/officeDocument/2006/relationships/hyperlink" Target="kodeks://link/d?nd=901865958&amp;point=mark=00000000000000000000000000000000000000000000000000A9Q0NK" TargetMode="External"/><Relationship Id="rId335" Type="http://schemas.openxmlformats.org/officeDocument/2006/relationships/hyperlink" Target="kodeks://link/d?nd=901865958&amp;point=mark=00000000000000000000000000000000000000000000000000A9U0NL" TargetMode="External"/><Relationship Id="rId336" Type="http://schemas.openxmlformats.org/officeDocument/2006/relationships/hyperlink" Target="kodeks://link/d?nd=901865958&amp;point=mark=00000000000000000000000000000000000000000000000000AAO0NT" TargetMode="External"/><Relationship Id="rId337" Type="http://schemas.openxmlformats.org/officeDocument/2006/relationships/hyperlink" Target="kodeks://link/d?nd=901865958&amp;point=mark=00000000000000000000000000000000000000000000000000A8U0NE" TargetMode="External"/><Relationship Id="rId338" Type="http://schemas.openxmlformats.org/officeDocument/2006/relationships/hyperlink" Target="kodeks://link/d?nd=901865958&amp;point=mark=00000000000000000000000000000000000000000000000000A9A0NG" TargetMode="External"/><Relationship Id="rId339" Type="http://schemas.openxmlformats.org/officeDocument/2006/relationships/hyperlink" Target="kodeks://link/d?nd=901865958&amp;point=mark=00000000000000000000000000000000000000000000000000A9U0NK" TargetMode="External"/><Relationship Id="rId340" Type="http://schemas.openxmlformats.org/officeDocument/2006/relationships/hyperlink" Target="kodeks://link/d?nd=901865958&amp;point=mark=00000000000000000000000000000000000000000000000000AA20NL" TargetMode="External"/><Relationship Id="rId341" Type="http://schemas.openxmlformats.org/officeDocument/2006/relationships/hyperlink" Target="kodeks://link/d?nd=901865958&amp;point=mark=00000000000000000000000000000000000000000000000000AB20NV" TargetMode="External"/><Relationship Id="rId342" Type="http://schemas.openxmlformats.org/officeDocument/2006/relationships/hyperlink" Target="kodeks://link/d?nd=901865958&amp;point=mark=00000000000000000000000000000000000000000000000000ABC0O4" TargetMode="External"/><Relationship Id="rId343" Type="http://schemas.openxmlformats.org/officeDocument/2006/relationships/hyperlink" Target="kodeks://link/d?nd=901865958&amp;point=mark=00000000000000000000000000000000000000000000000000ABC0O4" TargetMode="External"/><Relationship Id="rId344" Type="http://schemas.openxmlformats.org/officeDocument/2006/relationships/hyperlink" Target="kodeks://link/d?nd=901865958&amp;point=mark=00000000000000000000000000000000000000000000000000AB40NU" TargetMode="External"/><Relationship Id="rId345" Type="http://schemas.openxmlformats.org/officeDocument/2006/relationships/hyperlink" Target="kodeks://link/d?nd=901865958&amp;point=mark=00000000000000000000000000000000000000000000000000AB60NV" TargetMode="External"/><Relationship Id="rId346" Type="http://schemas.openxmlformats.org/officeDocument/2006/relationships/hyperlink" Target="kodeks://link/d?nd=901865958&amp;point=mark=00000000000000000000000000000000000000000000000000ABE0O3" TargetMode="External"/><Relationship Id="rId347" Type="http://schemas.openxmlformats.org/officeDocument/2006/relationships/hyperlink" Target="kodeks://link/d?nd=901865958&amp;point=mark=00000000000000000000000000000000000000000000000000ABG0O4" TargetMode="External"/><Relationship Id="rId348" Type="http://schemas.openxmlformats.org/officeDocument/2006/relationships/hyperlink" Target="kodeks://link/d?nd=901865958&amp;point=mark=00000000000000000000000000000000000000000000000000ABG0O4" TargetMode="External"/><Relationship Id="rId349" Type="http://schemas.openxmlformats.org/officeDocument/2006/relationships/hyperlink" Target="kodeks://link/d?nd=901865958&amp;point=mark=00000000000000000000000000000000000000000000000000ABI0O5" TargetMode="External"/><Relationship Id="rId350" Type="http://schemas.openxmlformats.org/officeDocument/2006/relationships/hyperlink" Target="kodeks://link/d?nd=901865958&amp;point=mark=00000000000000000000000000000000000000000000000000A8E0NB" TargetMode="External"/><Relationship Id="rId351" Type="http://schemas.openxmlformats.org/officeDocument/2006/relationships/hyperlink" Target="kodeks://link/d?nd=901865958&amp;point=mark=00000000000000000000000000000000000000000000000000A9C0NQ" TargetMode="External"/><Relationship Id="rId352" Type="http://schemas.openxmlformats.org/officeDocument/2006/relationships/hyperlink" Target="kodeks://link/d?nd=901865958&amp;point=mark=00000000000000000000000000000000000000000000000000A9E0NR" TargetMode="External"/><Relationship Id="rId353" Type="http://schemas.openxmlformats.org/officeDocument/2006/relationships/hyperlink" Target="kodeks://link/d?nd=901865958&amp;point=mark=00000000000000000000000000000000000000000000000000A800NB" TargetMode="External"/><Relationship Id="rId354" Type="http://schemas.openxmlformats.org/officeDocument/2006/relationships/hyperlink" Target="kodeks://link/d?nd=901865958&amp;point=mark=00000000000000000000000000000000000000000000000000A8C0NE" TargetMode="External"/><Relationship Id="rId355" Type="http://schemas.openxmlformats.org/officeDocument/2006/relationships/hyperlink" Target="kodeks://link/d?nd=901865958&amp;point=mark=00000000000000000000000000000000000000000000000000A8K0NG" TargetMode="External"/><Relationship Id="rId356" Type="http://schemas.openxmlformats.org/officeDocument/2006/relationships/hyperlink" Target="kodeks://link/d?nd=901865958&amp;point=mark=00000000000000000000000000000000000000000000000000A9C0NO" TargetMode="External"/><Relationship Id="rId357" Type="http://schemas.openxmlformats.org/officeDocument/2006/relationships/hyperlink" Target="kodeks://link/d?nd=901865958&amp;point=mark=00000000000000000000000000000000000000000000000000A9C0NO" TargetMode="External"/><Relationship Id="rId358" Type="http://schemas.openxmlformats.org/officeDocument/2006/relationships/hyperlink" Target="kodeks://link/d?nd=901865958&amp;point=mark=00000000000000000000000000000000000000000000000000A9G0NQ" TargetMode="External"/><Relationship Id="rId359" Type="http://schemas.openxmlformats.org/officeDocument/2006/relationships/hyperlink" Target="kodeks://link/d?nd=901865958&amp;point=mark=00000000000000000000000000000000000000000000000000A9I0NR" TargetMode="External"/><Relationship Id="rId360" Type="http://schemas.openxmlformats.org/officeDocument/2006/relationships/hyperlink" Target="kodeks://link/d?nd=901865958&amp;point=mark=00000000000000000000000000000000000000000000000000A8A0ND" TargetMode="External"/><Relationship Id="rId361" Type="http://schemas.openxmlformats.org/officeDocument/2006/relationships/hyperlink" Target="kodeks://link/d?nd=901865958&amp;point=mark=00000000000000000000000000000000000000000000000000A8I0NF" TargetMode="External"/><Relationship Id="rId362" Type="http://schemas.openxmlformats.org/officeDocument/2006/relationships/hyperlink" Target="kodeks://link/d?nd=901865958&amp;point=mark=00000000000000000000000000000000000000000000000000A9C0NM" TargetMode="External"/><Relationship Id="rId363" Type="http://schemas.openxmlformats.org/officeDocument/2006/relationships/hyperlink" Target="kodeks://link/d?nd=901865958&amp;point=mark=00000000000000000000000000000000000000000000000000A9C0NM" TargetMode="External"/><Relationship Id="rId364" Type="http://schemas.openxmlformats.org/officeDocument/2006/relationships/hyperlink" Target="kodeks://link/d?nd=901865958&amp;point=mark=00000000000000000000000000000000000000000000000000A9M0NR" TargetMode="External"/><Relationship Id="rId365" Type="http://schemas.openxmlformats.org/officeDocument/2006/relationships/hyperlink" Target="kodeks://link/d?nd=901865958&amp;point=mark=00000000000000000000000000000000000000000000000000A9O0NS" TargetMode="External"/><Relationship Id="rId366" Type="http://schemas.openxmlformats.org/officeDocument/2006/relationships/hyperlink" Target="kodeks://link/d?nd=901865958&amp;point=mark=00000000000000000000000000000000000000000000000000A8O0NG" TargetMode="External"/><Relationship Id="rId367" Type="http://schemas.openxmlformats.org/officeDocument/2006/relationships/hyperlink" Target="kodeks://link/d?nd=901865958&amp;point=mark=00000000000000000000000000000000000000000000000000A9Q0NR" TargetMode="External"/><Relationship Id="rId368" Type="http://schemas.openxmlformats.org/officeDocument/2006/relationships/hyperlink" Target="kodeks://link/d?nd=901865958&amp;point=mark=00000000000000000000000000000000000000000000000000AA20NV" TargetMode="External"/><Relationship Id="rId369" Type="http://schemas.openxmlformats.org/officeDocument/2006/relationships/hyperlink" Target="kodeks://link/d?nd=901865958&amp;point=mark=00000000000000000000000000000000000000000000000000A740N6" TargetMode="External"/><Relationship Id="rId370" Type="http://schemas.openxmlformats.org/officeDocument/2006/relationships/hyperlink" Target="kodeks://link/d?nd=901865958&amp;point=mark=00000000000000000000000000000000000000000000000000A7G0N8" TargetMode="External"/><Relationship Id="rId371" Type="http://schemas.openxmlformats.org/officeDocument/2006/relationships/hyperlink" Target="kodeks://link/d?nd=901865958&amp;point=mark=00000000000000000000000000000000000000000000000000A7S0NA" TargetMode="External"/><Relationship Id="rId372" Type="http://schemas.openxmlformats.org/officeDocument/2006/relationships/hyperlink" Target="kodeks://link/d?nd=901865958&amp;point=mark=00000000000000000000000000000000000000000000000000A820NB" TargetMode="External"/><Relationship Id="rId373" Type="http://schemas.openxmlformats.org/officeDocument/2006/relationships/hyperlink" Target="kodeks://link/d?nd=901865958&amp;point=mark=00000000000000000000000000000000000000000000000000A920NI" TargetMode="External"/><Relationship Id="rId374" Type="http://schemas.openxmlformats.org/officeDocument/2006/relationships/hyperlink" Target="kodeks://link/d?nd=901865958&amp;point=mark=00000000000000000000000000000000000000000000000000A9U0NS" TargetMode="External"/><Relationship Id="rId375" Type="http://schemas.openxmlformats.org/officeDocument/2006/relationships/hyperlink" Target="kodeks://link/d?nd=901865958&amp;point=mark=00000000000000000000000000000000000000000000000000AA40NV" TargetMode="External"/><Relationship Id="rId376" Type="http://schemas.openxmlformats.org/officeDocument/2006/relationships/image" Target="media/image1.png"/><Relationship Id="rId377" Type="http://schemas.openxmlformats.org/officeDocument/2006/relationships/hyperlink" Target="kodeks://link/d?nd=901865958&amp;point=mark=00000000000000000000000000000000000000000000000000A940NI" TargetMode="External"/><Relationship Id="rId378" Type="http://schemas.openxmlformats.org/officeDocument/2006/relationships/hyperlink" Target="kodeks://link/d?nd=901865958&amp;point=mark=00000000000000000000000000000000000000000000000000A940NI" TargetMode="External"/><Relationship Id="rId379" Type="http://schemas.openxmlformats.org/officeDocument/2006/relationships/hyperlink" Target="kodeks://link/d?nd=901865958&amp;point=mark=00000000000000000000000000000000000000000000000000A980NJ" TargetMode="External"/><Relationship Id="rId380" Type="http://schemas.openxmlformats.org/officeDocument/2006/relationships/hyperlink" Target="kodeks://link/d?nd=901865958&amp;point=mark=00000000000000000000000000000000000000000000000000A9G0NL" TargetMode="External"/><Relationship Id="rId381" Type="http://schemas.openxmlformats.org/officeDocument/2006/relationships/hyperlink" Target="kodeks://link/d?nd=901865958&amp;point=mark=00000000000000000000000000000000000000000000000000A9O0NO" TargetMode="External"/><Relationship Id="rId382" Type="http://schemas.openxmlformats.org/officeDocument/2006/relationships/hyperlink" Target="kodeks://link/d?nd=901865958&amp;point=mark=00000000000000000000000000000000000000000000000000A9U0NR" TargetMode="External"/><Relationship Id="rId383" Type="http://schemas.openxmlformats.org/officeDocument/2006/relationships/hyperlink" Target="kodeks://link/d?nd=901865958&amp;point=mark=00000000000000000000000000000000000000000000000000A9O0NN" TargetMode="External"/><Relationship Id="rId384" Type="http://schemas.openxmlformats.org/officeDocument/2006/relationships/hyperlink" Target="kodeks://link/d?nd=901865958&amp;point=mark=00000000000000000000000000000000000000000000000000AA20NS" TargetMode="External"/><Relationship Id="rId385" Type="http://schemas.openxmlformats.org/officeDocument/2006/relationships/hyperlink" Target="kodeks://link/d?nd=901865958&amp;point=mark=00000000000000000000000000000000000000000000000000AA40NT" TargetMode="External"/><Relationship Id="rId386" Type="http://schemas.openxmlformats.org/officeDocument/2006/relationships/hyperlink" Target="kodeks://link/d?nd=901865958&amp;point=mark=00000000000000000000000000000000000000000000000000A8U0NG" TargetMode="External"/><Relationship Id="rId387" Type="http://schemas.openxmlformats.org/officeDocument/2006/relationships/hyperlink" Target="kodeks://link/d?nd=901865958&amp;point=mark=00000000000000000000000000000000000000000000000000A920NH" TargetMode="External"/><Relationship Id="rId388" Type="http://schemas.openxmlformats.org/officeDocument/2006/relationships/hyperlink" Target="kodeks://link/d?nd=901865958&amp;point=mark=00000000000000000000000000000000000000000000000000A960NI" TargetMode="External"/><Relationship Id="rId389" Type="http://schemas.openxmlformats.org/officeDocument/2006/relationships/hyperlink" Target="kodeks://link/d?nd=901865958&amp;point=mark=00000000000000000000000000000000000000000000000000AA80NT" TargetMode="External"/><Relationship Id="rId390" Type="http://schemas.openxmlformats.org/officeDocument/2006/relationships/hyperlink" Target="kodeks://link/d?nd=901865958&amp;point=mark=00000000000000000000000000000000000000000000000000AA40NQ" TargetMode="External"/><Relationship Id="rId391" Type="http://schemas.openxmlformats.org/officeDocument/2006/relationships/hyperlink" Target="kodeks://link/d?nd=901865958&amp;point=mark=00000000000000000000000000000000000000000000000000AA80NS" TargetMode="External"/><Relationship Id="rId392" Type="http://schemas.openxmlformats.org/officeDocument/2006/relationships/hyperlink" Target="kodeks://link/d?nd=901865958&amp;point=mark=00000000000000000000000000000000000000000000000000AA80NS" TargetMode="External"/><Relationship Id="rId393" Type="http://schemas.openxmlformats.org/officeDocument/2006/relationships/hyperlink" Target="kodeks://link/d?nd=901865958&amp;point=mark=00000000000000000000000000000000000000000000000000AAA0NT" TargetMode="External"/><Relationship Id="rId394" Type="http://schemas.openxmlformats.org/officeDocument/2006/relationships/hyperlink" Target="kodeks://link/d?nd=901865958&amp;point=mark=00000000000000000000000000000000000000000000000000AAC0NU" TargetMode="External"/><Relationship Id="rId395" Type="http://schemas.openxmlformats.org/officeDocument/2006/relationships/hyperlink" Target="kodeks://link/d?nd=901865958&amp;point=mark=00000000000000000000000000000000000000000000000000A860NB" TargetMode="External"/><Relationship Id="rId396" Type="http://schemas.openxmlformats.org/officeDocument/2006/relationships/hyperlink" Target="kodeks://link/d?nd=901865958&amp;point=mark=00000000000000000000000000000000000000000000000000AA20NO" TargetMode="External"/><Relationship Id="rId397" Type="http://schemas.openxmlformats.org/officeDocument/2006/relationships/hyperlink" Target="kodeks://link/d?nd=901865958&amp;point=mark=00000000000000000000000000000000000000000000000000AAA0NS" TargetMode="External"/><Relationship Id="rId398" Type="http://schemas.openxmlformats.org/officeDocument/2006/relationships/hyperlink" Target="kodeks://link/d?nd=901865958&amp;point=mark=00000000000000000000000000000000000000000000000000AAI0O0" TargetMode="External"/><Relationship Id="rId399" Type="http://schemas.openxmlformats.org/officeDocument/2006/relationships/hyperlink" Target="kodeks://link/d?nd=901865958&amp;point=mark=00000000000000000000000000000000000000000000000000A940NG" TargetMode="External"/><Relationship Id="rId400" Type="http://schemas.openxmlformats.org/officeDocument/2006/relationships/hyperlink" Target="kodeks://link/d?nd=901865958&amp;point=mark=00000000000000000000000000000000000000000000000000AAI0NV" TargetMode="External"/><Relationship Id="rId401" Type="http://schemas.openxmlformats.org/officeDocument/2006/relationships/hyperlink" Target="kodeks://link/d?nd=901865958&amp;point=mark=00000000000000000000000000000000000000000000000000AAK0O0" TargetMode="External"/><Relationship Id="rId402" Type="http://schemas.openxmlformats.org/officeDocument/2006/relationships/hyperlink" Target="kodeks://link/d?nd=901865958&amp;point=mark=00000000000000000000000000000000000000000000000000AAM0O1" TargetMode="External"/><Relationship Id="rId403" Type="http://schemas.openxmlformats.org/officeDocument/2006/relationships/hyperlink" Target="kodeks://link/d?nd=901865958&amp;point=mark=00000000000000000000000000000000000000000000000000AA80NP" TargetMode="External"/><Relationship Id="rId404" Type="http://schemas.openxmlformats.org/officeDocument/2006/relationships/hyperlink" Target="kodeks://link/d?nd=901865958&amp;point=mark=00000000000000000000000000000000000000000000000000AAQ0O2" TargetMode="External"/><Relationship Id="rId405" Type="http://schemas.openxmlformats.org/officeDocument/2006/relationships/hyperlink" Target="kodeks://link/d?nd=901865958&amp;point=mark=00000000000000000000000000000000000000000000000000AAI0NT" TargetMode="External"/><Relationship Id="rId406" Type="http://schemas.openxmlformats.org/officeDocument/2006/relationships/hyperlink" Target="kodeks://link/d?nd=901865958&amp;point=mark=00000000000000000000000000000000000000000000000000AAO0O0" TargetMode="External"/><Relationship Id="rId407" Type="http://schemas.openxmlformats.org/officeDocument/2006/relationships/hyperlink" Target="kodeks://link/d?nd=901865958&amp;point=mark=00000000000000000000000000000000000000000000000000AAS0O2" TargetMode="External"/><Relationship Id="rId408" Type="http://schemas.openxmlformats.org/officeDocument/2006/relationships/hyperlink" Target="kodeks://link/d?nd=901756350&amp;point=mark=000000000000000000000000000000000000000000000000007E60KG" TargetMode="External"/><Relationship Id="rId409" Type="http://schemas.openxmlformats.org/officeDocument/2006/relationships/hyperlink" Target="kodeks://link/d?nd=901756350" TargetMode="External"/><Relationship Id="rId410" Type="http://schemas.openxmlformats.org/officeDocument/2006/relationships/hyperlink" Target="kodeks://link/d?nd=901756350&amp;point=mark=000000000000000000000000000000000000000000000000007E60KF" TargetMode="External"/><Relationship Id="rId411" Type="http://schemas.openxmlformats.org/officeDocument/2006/relationships/hyperlink" Target="kodeks://link/d?nd=901756350&amp;point=mark=000000000000000000000000000000000000000000000000007E80KG" TargetMode="External"/><Relationship Id="rId412" Type="http://schemas.openxmlformats.org/officeDocument/2006/relationships/hyperlink" Target="kodeks://link/d?nd=901756350&amp;point=mark=000000000000000000000000000000000000000000000000007EA0KH" TargetMode="External"/><Relationship Id="rId413" Type="http://schemas.openxmlformats.org/officeDocument/2006/relationships/hyperlink" Target="kodeks://link/d?nd=901756350&amp;point=mark=000000000000000000000000000000000000000000000000007DU0KA" TargetMode="External"/><Relationship Id="rId414" Type="http://schemas.openxmlformats.org/officeDocument/2006/relationships/hyperlink" Target="kodeks://link/d?nd=901756350&amp;point=mark=000000000000000000000000000000000000000000000000007E20KC" TargetMode="External"/><Relationship Id="rId415" Type="http://schemas.openxmlformats.org/officeDocument/2006/relationships/hyperlink" Target="kodeks://link/d?nd=901756350&amp;point=mark=000000000000000000000000000000000000000000000000007E20KB" TargetMode="External"/><Relationship Id="rId416" Type="http://schemas.openxmlformats.org/officeDocument/2006/relationships/hyperlink" Target="kodeks://link/d?nd=901756350&amp;point=mark=000000000000000000000000000000000000000000000000007E20KB" TargetMode="External"/><Relationship Id="rId417" Type="http://schemas.openxmlformats.org/officeDocument/2006/relationships/hyperlink" Target="kodeks://link/d?nd=901756350&amp;point=mark=000000000000000000000000000000000000000000000000007E40KC" TargetMode="External"/><Relationship Id="rId418" Type="http://schemas.openxmlformats.org/officeDocument/2006/relationships/hyperlink" Target="kodeks://link/d?nd=901756350&amp;point=mark=000000000000000000000000000000000000000000000000007EC0KG" TargetMode="External"/><Relationship Id="rId419" Type="http://schemas.openxmlformats.org/officeDocument/2006/relationships/hyperlink" Target="kodeks://link/d?nd=901756350&amp;point=mark=000000000000000000000000000000000000000000000000007EE0KH" TargetMode="External"/><Relationship Id="rId420" Type="http://schemas.openxmlformats.org/officeDocument/2006/relationships/hyperlink" Target="kodeks://link/d?nd=901756350&amp;point=mark=000000000000000000000000000000000000000000000000007EC0KG" TargetMode="External"/><Relationship Id="rId421" Type="http://schemas.openxmlformats.org/officeDocument/2006/relationships/hyperlink" Target="kodeks://link/d?nd=901756350&amp;point=mark=000000000000000000000000000000000000000000000000007EE0KH" TargetMode="External"/><Relationship Id="rId422" Type="http://schemas.openxmlformats.org/officeDocument/2006/relationships/hyperlink" Target="kodeks://link/d?nd=901756350&amp;point=mark=000000000000000000000000000000000000000000000000007E60KC" TargetMode="External"/><Relationship Id="rId423" Type="http://schemas.openxmlformats.org/officeDocument/2006/relationships/hyperlink" Target="kodeks://link/d?nd=901756350&amp;point=mark=000000000000000000000000000000000000000000000000007EC0KF" TargetMode="External"/><Relationship Id="rId424" Type="http://schemas.openxmlformats.org/officeDocument/2006/relationships/hyperlink" Target="kodeks://link/d?nd=901756350&amp;point=mark=000000000000000000000000000000000000000000000000007EK0KJ" TargetMode="External"/><Relationship Id="rId425" Type="http://schemas.openxmlformats.org/officeDocument/2006/relationships/hyperlink" Target="kodeks://link/d?nd=901756350&amp;point=mark=000000000000000000000000000000000000000000000000007EM0KK" TargetMode="External"/><Relationship Id="rId426" Type="http://schemas.openxmlformats.org/officeDocument/2006/relationships/hyperlink" Target="kodeks://link/d?nd=901756350&amp;point=mark=000000000000000000000000000000000000000000000000008OE0LK" TargetMode="External"/><Relationship Id="rId427" Type="http://schemas.openxmlformats.org/officeDocument/2006/relationships/hyperlink" Target="kodeks://link/d?nd=901756350&amp;point=mark=000000000000000000000000000000000000000000000000008OE0LK" TargetMode="External"/><Relationship Id="rId428" Type="http://schemas.openxmlformats.org/officeDocument/2006/relationships/hyperlink" Target="kodeks://link/d?nd=901756350&amp;point=mark=000000000000000000000000000000000000000000000000008OE0LK" TargetMode="External"/><Relationship Id="rId429" Type="http://schemas.openxmlformats.org/officeDocument/2006/relationships/hyperlink" Target="kodeks://link/d?nd=901756350&amp;point=mark=000000000000000000000000000000000000000000000000008PA0LU" TargetMode="External"/><Relationship Id="rId430" Type="http://schemas.openxmlformats.org/officeDocument/2006/relationships/hyperlink" Target="kodeks://link/d?nd=901756350&amp;point=mark=000000000000000000000000000000000000000000000000008P20LP" TargetMode="External"/><Relationship Id="rId431" Type="http://schemas.openxmlformats.org/officeDocument/2006/relationships/hyperlink" Target="kodeks://link/d?nd=901756350&amp;point=mark=000000000000000000000000000000000000000000000000008PC0LV" TargetMode="External"/><Relationship Id="rId432" Type="http://schemas.openxmlformats.org/officeDocument/2006/relationships/hyperlink" Target="kodeks://link/d?nd=901756350&amp;point=mark=000000000000000000000000000000000000000000000000008P20LP" TargetMode="External"/><Relationship Id="rId433" Type="http://schemas.openxmlformats.org/officeDocument/2006/relationships/hyperlink" Target="kodeks://link/d?nd=901839683&amp;point=mark=000000000000000000000000000000000000000000000000007DG0K9" TargetMode="External"/><Relationship Id="rId434" Type="http://schemas.openxmlformats.org/officeDocument/2006/relationships/hyperlink" Target="kodeks://link/d?nd=901839683&amp;point=mark=000000000000000000000000000000000000000000000000007DM0KA" TargetMode="External"/><Relationship Id="rId435" Type="http://schemas.openxmlformats.org/officeDocument/2006/relationships/hyperlink" Target="kodeks://link/d?nd=901839683&amp;point=mark=000000000000000000000000000000000000000000000000008PC0LT" TargetMode="External"/><Relationship Id="rId436" Type="http://schemas.openxmlformats.org/officeDocument/2006/relationships/hyperlink" Target="kodeks://link/d?nd=901839683" TargetMode="External"/><Relationship Id="rId437" Type="http://schemas.openxmlformats.org/officeDocument/2006/relationships/hyperlink" Target="kodeks://link/d?nd=901839683" TargetMode="External"/><Relationship Id="rId438" Type="http://schemas.openxmlformats.org/officeDocument/2006/relationships/hyperlink" Target="kodeks://link/d?nd=499037306&amp;point=mark=0000000000000000000000000000000000000000000000000065A0IQ" TargetMode="External"/><Relationship Id="rId439" Type="http://schemas.openxmlformats.org/officeDocument/2006/relationships/hyperlink" Target="kodeks://link/d?nd=499037306&amp;point=mark=000000000000000000000000000000000000000000000000007DI0KA" TargetMode="External"/><Relationship Id="rId440" Type="http://schemas.openxmlformats.org/officeDocument/2006/relationships/hyperlink" Target="kodeks://link/d?nd=499037306&amp;point=mark=000000000000000000000000000000000000000000000000007DK0KB" TargetMode="External"/><Relationship Id="rId441" Type="http://schemas.openxmlformats.org/officeDocument/2006/relationships/hyperlink" Target="kodeks://link/d?nd=499037306&amp;point=mark=000000000000000000000000000000000000000000000000008OU0LR" TargetMode="External"/><Relationship Id="rId442" Type="http://schemas.openxmlformats.org/officeDocument/2006/relationships/hyperlink" Target="kodeks://link/d?nd=499037306&amp;point=mark=000000000000000000000000000000000000000000000000008OU0LR" TargetMode="External"/><Relationship Id="rId443" Type="http://schemas.openxmlformats.org/officeDocument/2006/relationships/hyperlink" Target="kodeks://link/d?nd=499037306" TargetMode="External"/><Relationship Id="rId444" Type="http://schemas.openxmlformats.org/officeDocument/2006/relationships/hyperlink" Target="kodeks://link/d?nd=420340832" TargetMode="External"/><Relationship Id="rId445" Type="http://schemas.openxmlformats.org/officeDocument/2006/relationships/hyperlink" Target="kodeks://link/d?nd=499037306&amp;point=mark=000000000000000000000000000000000000000000000000007D60K4" TargetMode="External"/><Relationship Id="rId446" Type="http://schemas.openxmlformats.org/officeDocument/2006/relationships/hyperlink" Target="kodeks://link/d?nd=499037306&amp;point=mark=000000000000000000000000000000000000000000000000007DG0K9" TargetMode="External"/><Relationship Id="rId447" Type="http://schemas.openxmlformats.org/officeDocument/2006/relationships/hyperlink" Target="kodeks://link/d?nd=499037306&amp;point=mark=000000000000000000000000000000000000000000000000007DK0KB" TargetMode="External"/><Relationship Id="rId448" Type="http://schemas.openxmlformats.org/officeDocument/2006/relationships/hyperlink" Target="kodeks://link/d?nd=499037306&amp;point=mark=00000000000000000000000000000000000000000000000000A8U0NJ" TargetMode="External"/><Relationship Id="rId449" Type="http://schemas.openxmlformats.org/officeDocument/2006/relationships/hyperlink" Target="kodeks://link/d?nd=499037306&amp;point=mark=00000000000000000000000000000000000000000000000000A900NK" TargetMode="External"/><Relationship Id="rId450" Type="http://schemas.openxmlformats.org/officeDocument/2006/relationships/hyperlink" Target="kodeks://link/d?nd=499037306&amp;point=mark=00000000000000000000000000000000000000000000000000A960NN" TargetMode="External"/><Relationship Id="rId451" Type="http://schemas.openxmlformats.org/officeDocument/2006/relationships/hyperlink" Target="kodeks://link/d?nd=499037306&amp;point=mark=000000000000000000000000000000000000000000000000007DM0KC" TargetMode="External"/><Relationship Id="rId452" Type="http://schemas.openxmlformats.org/officeDocument/2006/relationships/hyperlink" Target="kodeks://link/d?nd=499037306&amp;point=mark=00000000000000000000000000000000000000000000000000A960NN" TargetMode="External"/><Relationship Id="rId453" Type="http://schemas.openxmlformats.org/officeDocument/2006/relationships/hyperlink" Target="kodeks://link/d?nd=499037306&amp;point=mark=000000000000000000000000000000000000000000000000007DO0KD" TargetMode="External"/><Relationship Id="rId454" Type="http://schemas.openxmlformats.org/officeDocument/2006/relationships/hyperlink" Target="kodeks://link/d?nd=499037306&amp;point=mark=000000000000000000000000000000000000000000000000007DE0K7" TargetMode="External"/><Relationship Id="rId455" Type="http://schemas.openxmlformats.org/officeDocument/2006/relationships/hyperlink" Target="kodeks://link/d?nd=499037306&amp;point=mark=000000000000000000000000000000000000000000000000007DI0K9" TargetMode="External"/><Relationship Id="rId456" Type="http://schemas.openxmlformats.org/officeDocument/2006/relationships/hyperlink" Target="kodeks://link/d?nd=499037306&amp;point=mark=000000000000000000000000000000000000000000000000007DG0K8" TargetMode="External"/><Relationship Id="rId457" Type="http://schemas.openxmlformats.org/officeDocument/2006/relationships/hyperlink" Target="kodeks://link/d?nd=499037306&amp;point=mark=000000000000000000000000000000000000000000000000007DM0KB" TargetMode="External"/><Relationship Id="rId458" Type="http://schemas.openxmlformats.org/officeDocument/2006/relationships/hyperlink" Target="kodeks://link/d?nd=499037306&amp;point=mark=000000000000000000000000000000000000000000000000007E40KE" TargetMode="External"/><Relationship Id="rId459" Type="http://schemas.openxmlformats.org/officeDocument/2006/relationships/hyperlink" Target="kodeks://link/d?nd=499037306&amp;point=mark=000000000000000000000000000000000000000000000000007DI0K9" TargetMode="External"/><Relationship Id="rId460" Type="http://schemas.openxmlformats.org/officeDocument/2006/relationships/hyperlink" Target="kodeks://link/d?nd=499037306&amp;point=mark=000000000000000000000000000000000000000000000000007DQ0KD" TargetMode="External"/><Relationship Id="rId461" Type="http://schemas.openxmlformats.org/officeDocument/2006/relationships/hyperlink" Target="kodeks://link/d?nd=499037306&amp;point=mark=000000000000000000000000000000000000000000000000007DM0KA" TargetMode="External"/><Relationship Id="rId462" Type="http://schemas.openxmlformats.org/officeDocument/2006/relationships/hyperlink" Target="kodeks://link/d?nd=499037306&amp;point=mark=000000000000000000000000000000000000000000000000007DS0KE" TargetMode="External"/><Relationship Id="rId463" Type="http://schemas.openxmlformats.org/officeDocument/2006/relationships/hyperlink" Target="kodeks://link/d?nd=499037306&amp;point=mark=000000000000000000000000000000000000000000000000007DK0K9" TargetMode="External"/><Relationship Id="rId464" Type="http://schemas.openxmlformats.org/officeDocument/2006/relationships/hyperlink" Target="kodeks://link/d?nd=499037306&amp;point=mark=000000000000000000000000000000000000000000000000007DE0K6" TargetMode="External"/><Relationship Id="rId465" Type="http://schemas.openxmlformats.org/officeDocument/2006/relationships/hyperlink" Target="kodeks://link/d?nd=499037306&amp;point=mark=000000000000000000000000000000000000000000000000007DO0KB" TargetMode="External"/><Relationship Id="rId466" Type="http://schemas.openxmlformats.org/officeDocument/2006/relationships/hyperlink" Target="kodeks://link/d?nd=499037306&amp;point=mark=000000000000000000000000000000000000000000000000007DO0KB" TargetMode="External"/><Relationship Id="rId467" Type="http://schemas.openxmlformats.org/officeDocument/2006/relationships/hyperlink" Target="kodeks://link/d?nd=499037306&amp;point=mark=000000000000000000000000000000000000000000000000007DS0KD" TargetMode="External"/><Relationship Id="rId468" Type="http://schemas.openxmlformats.org/officeDocument/2006/relationships/hyperlink" Target="kodeks://link/d?nd=499037306&amp;point=mark=000000000000000000000000000000000000000000000000007DU0KE" TargetMode="External"/><Relationship Id="rId469" Type="http://schemas.openxmlformats.org/officeDocument/2006/relationships/hyperlink" Target="kodeks://link/d?nd=499037306&amp;point=mark=000000000000000000000000000000000000000000000000008PC0LT" TargetMode="External"/><Relationship Id="rId470" Type="http://schemas.openxmlformats.org/officeDocument/2006/relationships/hyperlink" Target="kodeks://link/d?nd=499037306&amp;point=mark=000000000000000000000000000000000000000000000000008PE0LU" TargetMode="External"/><Relationship Id="rId471" Type="http://schemas.openxmlformats.org/officeDocument/2006/relationships/hyperlink" Target="kodeks://link/d?nd=499037306&amp;point=mark=000000000000000000000000000000000000000000000000008PE0LU" TargetMode="External"/><Relationship Id="rId472" Type="http://schemas.openxmlformats.org/officeDocument/2006/relationships/hyperlink" Target="kodeks://link/d?nd=499037306&amp;point=mark=000000000000000000000000000000000000000000000000008PO0M3" TargetMode="External"/><Relationship Id="rId473" Type="http://schemas.openxmlformats.org/officeDocument/2006/relationships/hyperlink" Target="kodeks://link/d?nd=499037306&amp;point=mark=000000000000000000000000000000000000000000000000008PE0LT" TargetMode="External"/><Relationship Id="rId474" Type="http://schemas.openxmlformats.org/officeDocument/2006/relationships/hyperlink" Target="kodeks://link/d?nd=499037306&amp;point=mark=000000000000000000000000000000000000000000000000008PE0LT" TargetMode="External"/><Relationship Id="rId475" Type="http://schemas.openxmlformats.org/officeDocument/2006/relationships/hyperlink" Target="kodeks://link/d?nd=499037306&amp;point=mark=000000000000000000000000000000000000000000000000008PO0M3" TargetMode="External"/><Relationship Id="rId476" Type="http://schemas.openxmlformats.org/officeDocument/2006/relationships/hyperlink" Target="kodeks://link/d?nd=499037306&amp;point=mark=000000000000000000000000000000000000000000000000008PO0M3" TargetMode="External"/><Relationship Id="rId477" Type="http://schemas.openxmlformats.org/officeDocument/2006/relationships/hyperlink" Target="kodeks://link/d?nd=499037306&amp;point=mark=000000000000000000000000000000000000000000000000008PA0LR" TargetMode="External"/><Relationship Id="rId478" Type="http://schemas.openxmlformats.org/officeDocument/2006/relationships/hyperlink" Target="kodeks://link/d?nd=499037306&amp;point=mark=000000000000000000000000000000000000000000000000008PG0LT" TargetMode="External"/><Relationship Id="rId479" Type="http://schemas.openxmlformats.org/officeDocument/2006/relationships/hyperlink" Target="kodeks://link/d?nd=499037306&amp;point=mark=000000000000000000000000000000000000000000000000008PM0M0" TargetMode="External"/><Relationship Id="rId480" Type="http://schemas.openxmlformats.org/officeDocument/2006/relationships/hyperlink" Target="kodeks://link/d?nd=499037306&amp;point=mark=000000000000000000000000000000000000000000000000008Q00M5" TargetMode="External"/><Relationship Id="rId481" Type="http://schemas.openxmlformats.org/officeDocument/2006/relationships/hyperlink" Target="kodeks://link/d?nd=499037306&amp;point=mark=000000000000000000000000000000000000000000000000008PG0LS" TargetMode="External"/><Relationship Id="rId482" Type="http://schemas.openxmlformats.org/officeDocument/2006/relationships/hyperlink" Target="kodeks://link/d?nd=499037306&amp;point=mark=000000000000000000000000000000000000000000000000008PG0LS" TargetMode="External"/><Relationship Id="rId483" Type="http://schemas.openxmlformats.org/officeDocument/2006/relationships/hyperlink" Target="kodeks://link/d?nd=499037306&amp;point=mark=000000000000000000000000000000000000000000000000008PK0LT" TargetMode="External"/><Relationship Id="rId484" Type="http://schemas.openxmlformats.org/officeDocument/2006/relationships/hyperlink" Target="kodeks://link/d?nd=499037306&amp;point=mark=000000000000000000000000000000000000000000000000008PU0M2" TargetMode="External"/><Relationship Id="rId485" Type="http://schemas.openxmlformats.org/officeDocument/2006/relationships/hyperlink" Target="kodeks://link/d?nd=499037306&amp;point=mark=000000000000000000000000000000000000000000000000008PA0LQ" TargetMode="External"/><Relationship Id="rId486" Type="http://schemas.openxmlformats.org/officeDocument/2006/relationships/hyperlink" Target="kodeks://link/d?nd=499037306&amp;point=mark=000000000000000000000000000000000000000000000000008PE0LR" TargetMode="External"/><Relationship Id="rId487" Type="http://schemas.openxmlformats.org/officeDocument/2006/relationships/hyperlink" Target="kodeks://link/d?nd=499037306&amp;point=mark=000000000000000000000000000000000000000000000000008PS0LV" TargetMode="External"/><Relationship Id="rId488" Type="http://schemas.openxmlformats.org/officeDocument/2006/relationships/hyperlink" Target="kodeks://link/d?nd=499037306&amp;point=mark=000000000000000000000000000000000000000000000000008Q00M1" TargetMode="External"/><Relationship Id="rId489" Type="http://schemas.openxmlformats.org/officeDocument/2006/relationships/hyperlink" Target="kodeks://link/d?nd=499037306&amp;point=mark=000000000000000000000000000000000000000000000000008Q20M2" TargetMode="External"/><Relationship Id="rId490" Type="http://schemas.openxmlformats.org/officeDocument/2006/relationships/hyperlink" Target="kodeks://link/d?nd=499037306&amp;point=mark=000000000000000000000000000000000000000000000000008Q40M3" TargetMode="External"/><Relationship Id="rId491" Type="http://schemas.openxmlformats.org/officeDocument/2006/relationships/hyperlink" Target="kodeks://link/d?nd=499037306&amp;point=mark=000000000000000000000000000000000000000000000000008PU0LV" TargetMode="External"/><Relationship Id="rId492" Type="http://schemas.openxmlformats.org/officeDocument/2006/relationships/hyperlink" Target="kodeks://link/d?nd=499037306&amp;point=mark=000000000000000000000000000000000000000000000000008Q00M0" TargetMode="External"/><Relationship Id="rId493" Type="http://schemas.openxmlformats.org/officeDocument/2006/relationships/hyperlink" Target="kodeks://link/d?nd=499037306&amp;point=mark=000000000000000000000000000000000000000000000000008Q40M2" TargetMode="External"/><Relationship Id="rId494" Type="http://schemas.openxmlformats.org/officeDocument/2006/relationships/hyperlink" Target="kodeks://link/d?nd=499037306&amp;point=mark=000000000000000000000000000000000000000000000000008Q60M3" TargetMode="External"/><Relationship Id="rId495" Type="http://schemas.openxmlformats.org/officeDocument/2006/relationships/hyperlink" Target="kodeks://link/d?nd=499037306&amp;point=mark=000000000000000000000000000000000000000000000000008P80LP" TargetMode="External"/><Relationship Id="rId496" Type="http://schemas.openxmlformats.org/officeDocument/2006/relationships/hyperlink" Target="kodeks://link/d?nd=499037306&amp;point=mark=000000000000000000000000000000000000000000000000008PS0LU" TargetMode="External"/><Relationship Id="rId497" Type="http://schemas.openxmlformats.org/officeDocument/2006/relationships/hyperlink" Target="kodeks://link/d?nd=499037306&amp;point=mark=000000000000000000000000000000000000000000000000008Q40M1" TargetMode="External"/><Relationship Id="rId498" Type="http://schemas.openxmlformats.org/officeDocument/2006/relationships/hyperlink" Target="kodeks://link/d?nd=499037306&amp;point=mark=000000000000000000000000000000000000000000000000008Q80M2" TargetMode="External"/><Relationship Id="rId499" Type="http://schemas.openxmlformats.org/officeDocument/2006/relationships/hyperlink" Target="kodeks://link/d?nd=499037306&amp;point=mark=000000000000000000000000000000000000000000000000008PM0LS" TargetMode="External"/><Relationship Id="rId500" Type="http://schemas.openxmlformats.org/officeDocument/2006/relationships/hyperlink" Target="kodeks://link/d?nd=499037306&amp;point=mark=000000000000000000000000000000000000000000000000008QK0M7" TargetMode="External"/><Relationship Id="rId501" Type="http://schemas.openxmlformats.org/officeDocument/2006/relationships/hyperlink" Target="kodeks://link/d?nd=499037306&amp;point=mark=000000000000000000000000000000000000000000000000008QM0M8" TargetMode="External"/><Relationship Id="rId502" Type="http://schemas.openxmlformats.org/officeDocument/2006/relationships/hyperlink" Target="kodeks://link/d?nd=499037306&amp;point=mark=000000000000000000000000000000000000000000000000008QE0M2" TargetMode="External"/><Relationship Id="rId503" Type="http://schemas.openxmlformats.org/officeDocument/2006/relationships/hyperlink" Target="kodeks://link/d?nd=499037306&amp;point=mark=000000000000000000000000000000000000000000000000008QS0M9" TargetMode="External"/><Relationship Id="rId504" Type="http://schemas.openxmlformats.org/officeDocument/2006/relationships/hyperlink" Target="kodeks://link/d?nd=499037306&amp;point=mark=000000000000000000000000000000000000000000000000008QK0M4" TargetMode="External"/><Relationship Id="rId505" Type="http://schemas.openxmlformats.org/officeDocument/2006/relationships/hyperlink" Target="kodeks://link/d?nd=499037306&amp;point=mark=000000000000000000000000000000000000000000000000008QM0M5" TargetMode="External"/><Relationship Id="rId506" Type="http://schemas.openxmlformats.org/officeDocument/2006/relationships/hyperlink" Target="kodeks://link/d?nd=499037306&amp;point=mark=000000000000000000000000000000000000000000000000008QC0M0" TargetMode="External"/><Relationship Id="rId507" Type="http://schemas.openxmlformats.org/officeDocument/2006/relationships/hyperlink" Target="kodeks://link/d?nd=499037306&amp;point=mark=000000000000000000000000000000000000000000000000008QK0M2" TargetMode="External"/><Relationship Id="rId508" Type="http://schemas.openxmlformats.org/officeDocument/2006/relationships/hyperlink" Target="kodeks://link/d?nd=499037306&amp;point=mark=00000000000000000000000000000000000000000000000000A760NC" TargetMode="External"/><Relationship Id="rId509" Type="http://schemas.openxmlformats.org/officeDocument/2006/relationships/hyperlink" Target="kodeks://link/d?nd=499037306&amp;point=mark=000000000000000000000000000000000000000000000000007DM0KC" TargetMode="External"/><Relationship Id="rId510" Type="http://schemas.openxmlformats.org/officeDocument/2006/relationships/hyperlink" Target="kodeks://link/d?nd=499037306&amp;point=mark=00000000000000000000000000000000000000000000000000A780ND" TargetMode="External"/><Relationship Id="rId511" Type="http://schemas.openxmlformats.org/officeDocument/2006/relationships/hyperlink" Target="kodeks://link/d?nd=499037306&amp;point=mark=00000000000000000000000000000000000000000000000000A7M0NF" TargetMode="External"/><Relationship Id="rId512" Type="http://schemas.openxmlformats.org/officeDocument/2006/relationships/hyperlink" Target="kodeks://link/d?nd=499037306&amp;point=mark=00000000000000000000000000000000000000000000000000A7M0NF" TargetMode="External"/><Relationship Id="rId513" Type="http://schemas.openxmlformats.org/officeDocument/2006/relationships/hyperlink" Target="kodeks://link/d?nd=499037306&amp;point=mark=00000000000000000000000000000000000000000000000000A7M0NF" TargetMode="External"/><Relationship Id="rId514" Type="http://schemas.openxmlformats.org/officeDocument/2006/relationships/hyperlink" Target="kodeks://link/d?nd=499037306&amp;point=mark=00000000000000000000000000000000000000000000000000A7M0NF" TargetMode="External"/><Relationship Id="rId515" Type="http://schemas.openxmlformats.org/officeDocument/2006/relationships/hyperlink" Target="kodeks://link/d?nd=499037306&amp;point=mark=00000000000000000000000000000000000000000000000000A7M0NF" TargetMode="External"/><Relationship Id="rId516" Type="http://schemas.openxmlformats.org/officeDocument/2006/relationships/hyperlink" Target="kodeks://link/d?nd=499037306&amp;point=mark=000000000000000000000000000000000000000000000000007DM0KC" TargetMode="External"/><Relationship Id="rId517" Type="http://schemas.openxmlformats.org/officeDocument/2006/relationships/hyperlink" Target="kodeks://link/d?nd=499037306&amp;point=mark=00000000000000000000000000000000000000000000000000A800NJ" TargetMode="External"/><Relationship Id="rId518" Type="http://schemas.openxmlformats.org/officeDocument/2006/relationships/hyperlink" Target="kodeks://link/d?nd=499037306&amp;point=mark=00000000000000000000000000000000000000000000000000A7Q0NC" TargetMode="External"/><Relationship Id="rId519" Type="http://schemas.openxmlformats.org/officeDocument/2006/relationships/hyperlink" Target="kodeks://link/d?nd=499037306&amp;point=mark=00000000000000000000000000000000000000000000000000A8E0NJ" TargetMode="External"/><Relationship Id="rId520" Type="http://schemas.openxmlformats.org/officeDocument/2006/relationships/hyperlink" Target="kodeks://link/d?nd=499037306&amp;point=mark=00000000000000000000000000000000000000000000000000A7I0N9" TargetMode="External"/><Relationship Id="rId521" Type="http://schemas.openxmlformats.org/officeDocument/2006/relationships/hyperlink" Target="kodeks://link/d?nd=499037306&amp;point=mark=00000000000000000000000000000000000000000000000000A7Q0NB" TargetMode="External"/><Relationship Id="rId522" Type="http://schemas.openxmlformats.org/officeDocument/2006/relationships/hyperlink" Target="kodeks://link/d?nd=499037306&amp;point=mark=00000000000000000000000000000000000000000000000000A860NE" TargetMode="External"/><Relationship Id="rId523" Type="http://schemas.openxmlformats.org/officeDocument/2006/relationships/hyperlink" Target="kodeks://link/d?nd=499037306&amp;point=mark=00000000000000000000000000000000000000000000000000A8E0NG" TargetMode="External"/><Relationship Id="rId524" Type="http://schemas.openxmlformats.org/officeDocument/2006/relationships/hyperlink" Target="kodeks://link/d?nd=499037306&amp;point=mark=00000000000000000000000000000000000000000000000000A8G0NH" TargetMode="External"/><Relationship Id="rId525" Type="http://schemas.openxmlformats.org/officeDocument/2006/relationships/hyperlink" Target="kodeks://link/d?nd=499037306&amp;point=mark=00000000000000000000000000000000000000000000000000A8I0NI" TargetMode="External"/><Relationship Id="rId526" Type="http://schemas.openxmlformats.org/officeDocument/2006/relationships/hyperlink" Target="kodeks://link/d?nd=499037306&amp;point=mark=00000000000000000000000000000000000000000000000000A8K0NJ" TargetMode="External"/><Relationship Id="rId527" Type="http://schemas.openxmlformats.org/officeDocument/2006/relationships/hyperlink" Target="kodeks://link/d?nd=499037306&amp;point=mark=00000000000000000000000000000000000000000000000000A940NQ" TargetMode="External"/><Relationship Id="rId528" Type="http://schemas.openxmlformats.org/officeDocument/2006/relationships/hyperlink" Target="kodeks://link/d?nd=499037306&amp;point=mark=00000000000000000000000000000000000000000000000000A7K0N9" TargetMode="External"/><Relationship Id="rId529" Type="http://schemas.openxmlformats.org/officeDocument/2006/relationships/hyperlink" Target="kodeks://link/d?nd=901839683&amp;point=mark=000000000000000000000000000000000000000000000000007DG0K9" TargetMode="External"/><Relationship Id="rId530" Type="http://schemas.openxmlformats.org/officeDocument/2006/relationships/hyperlink" Target="kodeks://link/d?nd=901839683&amp;point=mark=000000000000000000000000000000000000000000000000007DM0KA" TargetMode="External"/><Relationship Id="rId531" Type="http://schemas.openxmlformats.org/officeDocument/2006/relationships/hyperlink" Target="kodeks://link/d?nd=901839683&amp;point=mark=000000000000000000000000000000000000000000000000008PC0LT" TargetMode="External"/><Relationship Id="rId532" Type="http://schemas.openxmlformats.org/officeDocument/2006/relationships/hyperlink" Target="kodeks://link/d?nd=901839683" TargetMode="External"/><Relationship Id="rId533" Type="http://schemas.openxmlformats.org/officeDocument/2006/relationships/hyperlink" Target="kodeks://link/d?nd=499037306&amp;point=mark=0000000000000000000000000000000000000000000000000065A0IQ" TargetMode="External"/><Relationship Id="rId534" Type="http://schemas.openxmlformats.org/officeDocument/2006/relationships/hyperlink" Target="kodeks://link/d?nd=499037306&amp;point=mark=000000000000000000000000000000000000000000000000007DI0KA" TargetMode="External"/><Relationship Id="rId535" Type="http://schemas.openxmlformats.org/officeDocument/2006/relationships/hyperlink" Target="kodeks://link/d?nd=499037306&amp;point=mark=000000000000000000000000000000000000000000000000007DK0KB" TargetMode="External"/><Relationship Id="rId536" Type="http://schemas.openxmlformats.org/officeDocument/2006/relationships/hyperlink" Target="kodeks://link/d?nd=499037306&amp;point=mark=000000000000000000000000000000000000000000000000008OU0LR" TargetMode="External"/><Relationship Id="rId537" Type="http://schemas.openxmlformats.org/officeDocument/2006/relationships/hyperlink" Target="kodeks://link/d?nd=499037306&amp;point=mark=000000000000000000000000000000000000000000000000008OU0LR" TargetMode="External"/><Relationship Id="rId538" Type="http://schemas.openxmlformats.org/officeDocument/2006/relationships/hyperlink" Target="kodeks://link/d?nd=499037306&amp;point=mark=000000000000000000000000000000000000000000000000006520IM" TargetMode="External"/><Relationship Id="rId539" Type="http://schemas.openxmlformats.org/officeDocument/2006/relationships/hyperlink" Target="kodeks://link/d?nd=499037306" TargetMode="External"/><Relationship Id="rId540" Type="http://schemas.openxmlformats.org/officeDocument/2006/relationships/hyperlink" Target="kodeks://link/d?nd=420340832" TargetMode="External"/><Relationship Id="rId541" Type="http://schemas.openxmlformats.org/officeDocument/2006/relationships/hyperlink" Target="kodeks://link/d?nd=499037306&amp;point=mark=0000000000000000000000000000000000000000000000000065E0IS" TargetMode="External"/><Relationship Id="rId542" Type="http://schemas.openxmlformats.org/officeDocument/2006/relationships/hyperlink" Target="kodeks://link/d?nd=901839683&amp;point=mark=000000000000000000000000000000000000000000000000007DM0KA" TargetMode="External"/><Relationship Id="rId543" Type="http://schemas.openxmlformats.org/officeDocument/2006/relationships/hyperlink" Target="kodeks://link/d?nd=499037306&amp;point=mark=0000000000000000000000000000000000000000000000000065E0IS" TargetMode="External"/><Relationship Id="rId544" Type="http://schemas.openxmlformats.org/officeDocument/2006/relationships/hyperlink" Target="kodeks://link/d?nd=901839683&amp;point=mark=000000000000000000000000000000000000000000000000007DM0KA" TargetMode="External"/><Relationship Id="rId545" Type="http://schemas.openxmlformats.org/officeDocument/2006/relationships/hyperlink" Target="kodeks://link/d?nd=499037306&amp;point=mark=0000000000000000000000000000000000000000000000000065E0IS" TargetMode="External"/><Relationship Id="rId546" Type="http://schemas.openxmlformats.org/officeDocument/2006/relationships/hyperlink" Target="kodeks://link/d?nd=901839683&amp;point=mark=000000000000000000000000000000000000000000000000007DM0KA" TargetMode="External"/><Relationship Id="rId547" Type="http://schemas.openxmlformats.org/officeDocument/2006/relationships/hyperlink" Target="kodeks://link/d?nd=499037306&amp;point=mark=0000000000000000000000000000000000000000000000000065E0IS" TargetMode="External"/><Relationship Id="rId548" Type="http://schemas.openxmlformats.org/officeDocument/2006/relationships/hyperlink" Target="kodeks://link/d?nd=901839683&amp;point=mark=000000000000000000000000000000000000000000000000007DM0KA" TargetMode="External"/><Relationship Id="rId549" Type="http://schemas.openxmlformats.org/officeDocument/2006/relationships/hyperlink" Target="kodeks://link/d?nd=499037306&amp;point=mark=000000000000000000000000000000000000000000000000007D60K4" TargetMode="External"/><Relationship Id="rId550" Type="http://schemas.openxmlformats.org/officeDocument/2006/relationships/hyperlink" Target="kodeks://link/d?nd=499037306&amp;point=mark=000000000000000000000000000000000000000000000000007DE0K8" TargetMode="External"/><Relationship Id="rId551" Type="http://schemas.openxmlformats.org/officeDocument/2006/relationships/hyperlink" Target="kodeks://link/d?nd=499037306&amp;point=mark=000000000000000000000000000000000000000000000000007DG0K9" TargetMode="External"/><Relationship Id="rId552" Type="http://schemas.openxmlformats.org/officeDocument/2006/relationships/hyperlink" Target="kodeks://link/d?nd=499037306&amp;point=mark=000000000000000000000000000000000000000000000000007DC0K7" TargetMode="External"/><Relationship Id="rId553" Type="http://schemas.openxmlformats.org/officeDocument/2006/relationships/hyperlink" Target="kodeks://link/d?nd=499037306&amp;point=mark=000000000000000000000000000000000000000000000000007DI0KA" TargetMode="External"/><Relationship Id="rId554" Type="http://schemas.openxmlformats.org/officeDocument/2006/relationships/hyperlink" Target="kodeks://link/d?nd=901839683&amp;point=mark=000000000000000000000000000000000000000000000000007E80KH" TargetMode="External"/><Relationship Id="rId555" Type="http://schemas.openxmlformats.org/officeDocument/2006/relationships/hyperlink" Target="kodeks://link/d?nd=499037306&amp;point=mark=000000000000000000000000000000000000000000000000007DI0KA" TargetMode="External"/><Relationship Id="rId556" Type="http://schemas.openxmlformats.org/officeDocument/2006/relationships/hyperlink" Target="kodeks://link/d?nd=901839683&amp;point=mark=000000000000000000000000000000000000000000000000007DU0KA" TargetMode="External"/><Relationship Id="rId557" Type="http://schemas.openxmlformats.org/officeDocument/2006/relationships/hyperlink" Target="kodeks://link/d?nd=499037306&amp;point=mark=000000000000000000000000000000000000000000000000007DK0KB" TargetMode="External"/><Relationship Id="rId558" Type="http://schemas.openxmlformats.org/officeDocument/2006/relationships/hyperlink" Target="kodeks://link/d?nd=499037306&amp;point=mark=00000000000000000000000000000000000000000000000000A8Q0NI" TargetMode="External"/><Relationship Id="rId559" Type="http://schemas.openxmlformats.org/officeDocument/2006/relationships/hyperlink" Target="kodeks://link/d?nd=499037306&amp;point=mark=00000000000000000000000000000000000000000000000000A8U0NJ" TargetMode="External"/><Relationship Id="rId560" Type="http://schemas.openxmlformats.org/officeDocument/2006/relationships/hyperlink" Target="kodeks://link/d?nd=499037306&amp;point=mark=00000000000000000000000000000000000000000000000000A900NK" TargetMode="External"/><Relationship Id="rId561" Type="http://schemas.openxmlformats.org/officeDocument/2006/relationships/hyperlink" Target="kodeks://link/d?nd=499037306&amp;point=mark=00000000000000000000000000000000000000000000000000A960NN" TargetMode="External"/><Relationship Id="rId562" Type="http://schemas.openxmlformats.org/officeDocument/2006/relationships/hyperlink" Target="kodeks://link/d?nd=901839683&amp;point=mark=000000000000000000000000000000000000000000000000007EG0KJ" TargetMode="External"/><Relationship Id="rId563" Type="http://schemas.openxmlformats.org/officeDocument/2006/relationships/hyperlink" Target="kodeks://link/d?nd=499037306&amp;point=mark=000000000000000000000000000000000000000000000000007DM0KC" TargetMode="External"/><Relationship Id="rId564" Type="http://schemas.openxmlformats.org/officeDocument/2006/relationships/hyperlink" Target="kodeks://link/d?nd=499037306&amp;point=mark=000000000000000000000000000000000000000000000000007DO0KD" TargetMode="External"/><Relationship Id="rId565" Type="http://schemas.openxmlformats.org/officeDocument/2006/relationships/hyperlink" Target="kodeks://link/d?nd=499037306&amp;point=mark=000000000000000000000000000000000000000000000000007DE0K7" TargetMode="External"/><Relationship Id="rId566" Type="http://schemas.openxmlformats.org/officeDocument/2006/relationships/hyperlink" Target="kodeks://link/d?nd=499037306&amp;point=mark=000000000000000000000000000000000000000000000000007DI0K9" TargetMode="External"/><Relationship Id="rId567" Type="http://schemas.openxmlformats.org/officeDocument/2006/relationships/hyperlink" Target="kodeks://link/d?nd=499037306&amp;point=mark=000000000000000000000000000000000000000000000000007DG0K8" TargetMode="External"/><Relationship Id="rId568" Type="http://schemas.openxmlformats.org/officeDocument/2006/relationships/hyperlink" Target="kodeks://link/d?nd=499037306&amp;point=mark=000000000000000000000000000000000000000000000000007DI0K9" TargetMode="External"/><Relationship Id="rId569" Type="http://schemas.openxmlformats.org/officeDocument/2006/relationships/hyperlink" Target="kodeks://link/d?nd=499037306&amp;point=mark=000000000000000000000000000000000000000000000000007DM0KB" TargetMode="External"/><Relationship Id="rId570" Type="http://schemas.openxmlformats.org/officeDocument/2006/relationships/hyperlink" Target="kodeks://link/d?nd=499037306&amp;point=mark=000000000000000000000000000000000000000000000000007E40KE" TargetMode="External"/><Relationship Id="rId571" Type="http://schemas.openxmlformats.org/officeDocument/2006/relationships/hyperlink" Target="kodeks://link/d?nd=499037306&amp;point=mark=000000000000000000000000000000000000000000000000007DQ0KD" TargetMode="External"/><Relationship Id="rId572" Type="http://schemas.openxmlformats.org/officeDocument/2006/relationships/hyperlink" Target="kodeks://link/d?nd=499037306&amp;point=mark=000000000000000000000000000000000000000000000000007DM0KA" TargetMode="External"/><Relationship Id="rId573" Type="http://schemas.openxmlformats.org/officeDocument/2006/relationships/hyperlink" Target="kodeks://link/d?nd=499037306&amp;point=mark=000000000000000000000000000000000000000000000000007DS0KE" TargetMode="External"/><Relationship Id="rId574" Type="http://schemas.openxmlformats.org/officeDocument/2006/relationships/hyperlink" Target="kodeks://link/d?nd=499037306&amp;point=mark=000000000000000000000000000000000000000000000000007DO0KB" TargetMode="External"/><Relationship Id="rId575" Type="http://schemas.openxmlformats.org/officeDocument/2006/relationships/hyperlink" Target="kodeks://link/d?nd=499037306&amp;point=mark=000000000000000000000000000000000000000000000000007DE0K6" TargetMode="External"/><Relationship Id="rId576" Type="http://schemas.openxmlformats.org/officeDocument/2006/relationships/hyperlink" Target="kodeks://link/d?nd=499037306&amp;point=mark=000000000000000000000000000000000000000000000000007DK0K9" TargetMode="External"/><Relationship Id="rId577" Type="http://schemas.openxmlformats.org/officeDocument/2006/relationships/hyperlink" Target="kodeks://link/d?nd=499037306&amp;point=mark=000000000000000000000000000000000000000000000000007DO0KB" TargetMode="External"/><Relationship Id="rId578" Type="http://schemas.openxmlformats.org/officeDocument/2006/relationships/hyperlink" Target="kodeks://link/d?nd=499037306&amp;point=mark=000000000000000000000000000000000000000000000000007DS0KD" TargetMode="External"/><Relationship Id="rId579" Type="http://schemas.openxmlformats.org/officeDocument/2006/relationships/hyperlink" Target="kodeks://link/d?nd=499037306&amp;point=mark=000000000000000000000000000000000000000000000000007DU0KE" TargetMode="External"/><Relationship Id="rId580" Type="http://schemas.openxmlformats.org/officeDocument/2006/relationships/hyperlink" Target="kodeks://link/d?nd=499037306&amp;point=mark=00000000000000000000000000000000000000000000000000A980NO" TargetMode="External"/><Relationship Id="rId581" Type="http://schemas.openxmlformats.org/officeDocument/2006/relationships/hyperlink" Target="kodeks://link/d?nd=499037306&amp;point=mark=000000000000000000000000000000000000000000000000007E00KF" TargetMode="External"/><Relationship Id="rId582" Type="http://schemas.openxmlformats.org/officeDocument/2006/relationships/hyperlink" Target="kodeks://link/d?nd=499037306&amp;point=mark=000000000000000000000000000000000000000000000000007DI0K7" TargetMode="External"/><Relationship Id="rId583" Type="http://schemas.openxmlformats.org/officeDocument/2006/relationships/hyperlink" Target="kodeks://link/d?nd=499037306&amp;point=mark=000000000000000000000000000000000000000000000000007DS0KC" TargetMode="External"/><Relationship Id="rId584" Type="http://schemas.openxmlformats.org/officeDocument/2006/relationships/hyperlink" Target="kodeks://link/d?nd=499037306&amp;point=mark=000000000000000000000000000000000000000000000000007E40KG" TargetMode="External"/><Relationship Id="rId585" Type="http://schemas.openxmlformats.org/officeDocument/2006/relationships/hyperlink" Target="kodeks://link/d?nd=499037306&amp;point=mark=00000000000000000000000000000000000000000000000000A960NK" TargetMode="External"/><Relationship Id="rId586" Type="http://schemas.openxmlformats.org/officeDocument/2006/relationships/hyperlink" Target="kodeks://link/d?nd=499037306&amp;point=mark=000000000000000000000000000000000000000000000000007E40KF" TargetMode="External"/><Relationship Id="rId587" Type="http://schemas.openxmlformats.org/officeDocument/2006/relationships/hyperlink" Target="kodeks://link/d?nd=499037306&amp;point=mark=000000000000000000000000000000000000000000000000007E60KG" TargetMode="External"/><Relationship Id="rId588" Type="http://schemas.openxmlformats.org/officeDocument/2006/relationships/hyperlink" Target="kodeks://link/d?nd=499037306&amp;point=mark=000000000000000000000000000000000000000000000000007E80KH" TargetMode="External"/><Relationship Id="rId589" Type="http://schemas.openxmlformats.org/officeDocument/2006/relationships/hyperlink" Target="kodeks://link/d?nd=499037306&amp;point=mark=000000000000000000000000000000000000000000000000007E80KG" TargetMode="External"/><Relationship Id="rId590" Type="http://schemas.openxmlformats.org/officeDocument/2006/relationships/hyperlink" Target="kodeks://link/d?nd=499037306&amp;point=mark=000000000000000000000000000000000000000000000000007DQ0K9" TargetMode="External"/><Relationship Id="rId591" Type="http://schemas.openxmlformats.org/officeDocument/2006/relationships/hyperlink" Target="kodeks://link/d?nd=499037306&amp;point=mark=000000000000000000000000000000000000000000000000007DS0KA" TargetMode="External"/><Relationship Id="rId592" Type="http://schemas.openxmlformats.org/officeDocument/2006/relationships/hyperlink" Target="kodeks://link/d?nd=499037306&amp;point=mark=000000000000000000000000000000000000000000000000007DU0KB" TargetMode="External"/><Relationship Id="rId593" Type="http://schemas.openxmlformats.org/officeDocument/2006/relationships/hyperlink" Target="kodeks://link/d?nd=499037306&amp;point=mark=000000000000000000000000000000000000000000000000007E40KE" TargetMode="External"/><Relationship Id="rId594" Type="http://schemas.openxmlformats.org/officeDocument/2006/relationships/hyperlink" Target="kodeks://link/d?nd=499037306&amp;point=mark=000000000000000000000000000000000000000000000000007EA0KH" TargetMode="External"/><Relationship Id="rId595" Type="http://schemas.openxmlformats.org/officeDocument/2006/relationships/hyperlink" Target="kodeks://link/d?nd=499037306&amp;point=mark=000000000000000000000000000000000000000000000000007E60KE" TargetMode="External"/><Relationship Id="rId596" Type="http://schemas.openxmlformats.org/officeDocument/2006/relationships/hyperlink" Target="kodeks://link/d?nd=499037306&amp;point=mark=000000000000000000000000000000000000000000000000007E80KF" TargetMode="External"/><Relationship Id="rId597" Type="http://schemas.openxmlformats.org/officeDocument/2006/relationships/hyperlink" Target="kodeks://link/d?nd=499037306&amp;point=mark=000000000000000000000000000000000000000000000000007EA0KG" TargetMode="External"/><Relationship Id="rId598" Type="http://schemas.openxmlformats.org/officeDocument/2006/relationships/hyperlink" Target="kodeks://link/d?nd=499037306&amp;point=mark=000000000000000000000000000000000000000000000000007EC0KH" TargetMode="External"/><Relationship Id="rId599" Type="http://schemas.openxmlformats.org/officeDocument/2006/relationships/hyperlink" Target="kodeks://link/d?nd=499037306&amp;point=mark=00000000000000000000000000000000000000000000000000A8A0ND" TargetMode="External"/><Relationship Id="rId600" Type="http://schemas.openxmlformats.org/officeDocument/2006/relationships/hyperlink" Target="kodeks://link/d?nd=499037306&amp;point=mark=000000000000000000000000000000000000000000000000007EC0KH" TargetMode="External"/><Relationship Id="rId601" Type="http://schemas.openxmlformats.org/officeDocument/2006/relationships/hyperlink" Target="kodeks://link/d?nd=499037306&amp;point=mark=000000000000000000000000000000000000000000000000007EC0KG" TargetMode="External"/><Relationship Id="rId602" Type="http://schemas.openxmlformats.org/officeDocument/2006/relationships/hyperlink" Target="kodeks://link/d?nd=499037306&amp;point=mark=000000000000000000000000000000000000000000000000007E80KE" TargetMode="External"/><Relationship Id="rId603" Type="http://schemas.openxmlformats.org/officeDocument/2006/relationships/hyperlink" Target="kodeks://link/d?nd=499037306&amp;point=mark=000000000000000000000000000000000000000000000000007EI0KJ" TargetMode="External"/><Relationship Id="rId604" Type="http://schemas.openxmlformats.org/officeDocument/2006/relationships/hyperlink" Target="kodeks://link/d?nd=499037306&amp;point=mark=000000000000000000000000000000000000000000000000007E60KC" TargetMode="External"/><Relationship Id="rId605" Type="http://schemas.openxmlformats.org/officeDocument/2006/relationships/hyperlink" Target="kodeks://link/d?nd=499037306&amp;point=mark=000000000000000000000000000000000000000000000000007EE0KG" TargetMode="External"/><Relationship Id="rId606" Type="http://schemas.openxmlformats.org/officeDocument/2006/relationships/hyperlink" Target="kodeks://link/d?nd=499037306&amp;point=mark=000000000000000000000000000000000000000000000000007EE0KG" TargetMode="External"/><Relationship Id="rId607" Type="http://schemas.openxmlformats.org/officeDocument/2006/relationships/hyperlink" Target="kodeks://link/d?nd=499037306&amp;point=mark=000000000000000000000000000000000000000000000000007EM0KK" TargetMode="External"/><Relationship Id="rId608" Type="http://schemas.openxmlformats.org/officeDocument/2006/relationships/hyperlink" Target="kodeks://link/d?nd=499037306&amp;point=mark=000000000000000000000000000000000000000000000000008OE0LK" TargetMode="External"/><Relationship Id="rId609" Type="http://schemas.openxmlformats.org/officeDocument/2006/relationships/hyperlink" Target="kodeks://link/d?nd=499037306&amp;point=mark=000000000000000000000000000000000000000000000000008P00LT" TargetMode="External"/><Relationship Id="rId610" Type="http://schemas.openxmlformats.org/officeDocument/2006/relationships/hyperlink" Target="kodeks://link/d?nd=499037306&amp;point=mark=000000000000000000000000000000000000000000000000008OK0LM" TargetMode="External"/><Relationship Id="rId611" Type="http://schemas.openxmlformats.org/officeDocument/2006/relationships/hyperlink" Target="kodeks://link/d?nd=499037306&amp;point=mark=00000000000000000000000000000000000000000000000000A8E0NI" TargetMode="External"/><Relationship Id="rId612" Type="http://schemas.openxmlformats.org/officeDocument/2006/relationships/hyperlink" Target="kodeks://link/d?nd=499037306&amp;point=mark=000000000000000000000000000000000000000000000000008OQ0LP" TargetMode="External"/><Relationship Id="rId613" Type="http://schemas.openxmlformats.org/officeDocument/2006/relationships/hyperlink" Target="kodeks://link/d?nd=499037306&amp;point=mark=000000000000000000000000000000000000000000000000008OS0LQ" TargetMode="External"/><Relationship Id="rId614" Type="http://schemas.openxmlformats.org/officeDocument/2006/relationships/hyperlink" Target="kodeks://link/d?nd=499037306&amp;point=mark=000000000000000000000000000000000000000000000000008P40LU" TargetMode="External"/><Relationship Id="rId615" Type="http://schemas.openxmlformats.org/officeDocument/2006/relationships/hyperlink" Target="kodeks://link/d?nd=499037306&amp;point=mark=000000000000000000000000000000000000000000000000008P40LS" TargetMode="External"/><Relationship Id="rId616" Type="http://schemas.openxmlformats.org/officeDocument/2006/relationships/hyperlink" Target="kodeks://link/d?nd=499037306&amp;point=mark=000000000000000000000000000000000000000000000000008PA0LV" TargetMode="External"/><Relationship Id="rId617" Type="http://schemas.openxmlformats.org/officeDocument/2006/relationships/hyperlink" Target="kodeks://link/d?nd=499037306&amp;point=mark=000000000000000000000000000000000000000000000000008PC0M0" TargetMode="External"/><Relationship Id="rId618" Type="http://schemas.openxmlformats.org/officeDocument/2006/relationships/hyperlink" Target="kodeks://link/d?nd=499037306&amp;point=mark=000000000000000000000000000000000000000000000000008P00LP" TargetMode="External"/><Relationship Id="rId619" Type="http://schemas.openxmlformats.org/officeDocument/2006/relationships/hyperlink" Target="kodeks://link/d?nd=499037306&amp;point=mark=000000000000000000000000000000000000000000000000008P20LQ" TargetMode="External"/><Relationship Id="rId620" Type="http://schemas.openxmlformats.org/officeDocument/2006/relationships/hyperlink" Target="kodeks://link/d?nd=499037306&amp;point=mark=000000000000000000000000000000000000000000000000008P60LS" TargetMode="External"/><Relationship Id="rId621" Type="http://schemas.openxmlformats.org/officeDocument/2006/relationships/hyperlink" Target="kodeks://link/d?nd=499037306&amp;point=mark=000000000000000000000000000000000000000000000000008PC0LV" TargetMode="External"/><Relationship Id="rId622" Type="http://schemas.openxmlformats.org/officeDocument/2006/relationships/hyperlink" Target="kodeks://link/d?nd=499037306&amp;point=mark=000000000000000000000000000000000000000000000000008PE0M0" TargetMode="External"/><Relationship Id="rId623" Type="http://schemas.openxmlformats.org/officeDocument/2006/relationships/hyperlink" Target="kodeks://link/d?nd=499037306&amp;point=mark=000000000000000000000000000000000000000000000000008P20LP" TargetMode="External"/><Relationship Id="rId624" Type="http://schemas.openxmlformats.org/officeDocument/2006/relationships/hyperlink" Target="kodeks://link/d?nd=499037306&amp;point=mark=000000000000000000000000000000000000000000000000008P40LQ" TargetMode="External"/><Relationship Id="rId625" Type="http://schemas.openxmlformats.org/officeDocument/2006/relationships/hyperlink" Target="kodeks://link/d?nd=499037306&amp;point=mark=000000000000000000000000000000000000000000000000008P60LR" TargetMode="External"/><Relationship Id="rId626" Type="http://schemas.openxmlformats.org/officeDocument/2006/relationships/hyperlink" Target="kodeks://link/d?nd=499037306&amp;point=mark=000000000000000000000000000000000000000000000000008P60LR" TargetMode="External"/><Relationship Id="rId627" Type="http://schemas.openxmlformats.org/officeDocument/2006/relationships/hyperlink" Target="kodeks://link/d?nd=499037306&amp;point=mark=000000000000000000000000000000000000000000000000008P80LS" TargetMode="External"/><Relationship Id="rId628" Type="http://schemas.openxmlformats.org/officeDocument/2006/relationships/hyperlink" Target="kodeks://link/d?nd=499037306&amp;point=mark=000000000000000000000000000000000000000000000000008P80LS" TargetMode="External"/><Relationship Id="rId629" Type="http://schemas.openxmlformats.org/officeDocument/2006/relationships/hyperlink" Target="kodeks://link/d?nd=499037306&amp;point=mark=000000000000000000000000000000000000000000000000008PA0LT" TargetMode="External"/><Relationship Id="rId630" Type="http://schemas.openxmlformats.org/officeDocument/2006/relationships/hyperlink" Target="kodeks://link/d?nd=499037306&amp;point=mark=000000000000000000000000000000000000000000000000008PA0LT" TargetMode="External"/><Relationship Id="rId631" Type="http://schemas.openxmlformats.org/officeDocument/2006/relationships/hyperlink" Target="kodeks://link/d?nd=499037306&amp;point=mark=000000000000000000000000000000000000000000000000008P60LQ" TargetMode="External"/><Relationship Id="rId632" Type="http://schemas.openxmlformats.org/officeDocument/2006/relationships/hyperlink" Target="kodeks://link/d?nd=499037306&amp;point=mark=000000000000000000000000000000000000000000000000008PC0LT" TargetMode="External"/><Relationship Id="rId633" Type="http://schemas.openxmlformats.org/officeDocument/2006/relationships/hyperlink" Target="kodeks://link/d?nd=499037306&amp;point=mark=000000000000000000000000000000000000000000000000008PC0LT" TargetMode="External"/><Relationship Id="rId634" Type="http://schemas.openxmlformats.org/officeDocument/2006/relationships/hyperlink" Target="kodeks://link/d?nd=499037306&amp;point=mark=000000000000000000000000000000000000000000000000008PC0LT" TargetMode="External"/><Relationship Id="rId635" Type="http://schemas.openxmlformats.org/officeDocument/2006/relationships/hyperlink" Target="kodeks://link/d?nd=499037306&amp;point=mark=000000000000000000000000000000000000000000000000008PE0LU" TargetMode="External"/><Relationship Id="rId636" Type="http://schemas.openxmlformats.org/officeDocument/2006/relationships/hyperlink" Target="kodeks://link/d?nd=499037306&amp;point=mark=000000000000000000000000000000000000000000000000008PE0LU" TargetMode="External"/><Relationship Id="rId637" Type="http://schemas.openxmlformats.org/officeDocument/2006/relationships/hyperlink" Target="kodeks://link/d?nd=499037306&amp;point=mark=000000000000000000000000000000000000000000000000008PO0M3" TargetMode="External"/><Relationship Id="rId638" Type="http://schemas.openxmlformats.org/officeDocument/2006/relationships/hyperlink" Target="kodeks://link/d?nd=499037306&amp;point=mark=000000000000000000000000000000000000000000000000008PO0M3" TargetMode="External"/><Relationship Id="rId639" Type="http://schemas.openxmlformats.org/officeDocument/2006/relationships/hyperlink" Target="kodeks://link/d?nd=499037306&amp;point=mark=000000000000000000000000000000000000000000000000008PA0LR" TargetMode="External"/><Relationship Id="rId640" Type="http://schemas.openxmlformats.org/officeDocument/2006/relationships/hyperlink" Target="kodeks://link/d?nd=499037306&amp;point=mark=000000000000000000000000000000000000000000000000008PO0M3" TargetMode="External"/><Relationship Id="rId641" Type="http://schemas.openxmlformats.org/officeDocument/2006/relationships/hyperlink" Target="kodeks://link/d?nd=499037306&amp;point=mark=000000000000000000000000000000000000000000000000008PA0LR" TargetMode="External"/><Relationship Id="rId642" Type="http://schemas.openxmlformats.org/officeDocument/2006/relationships/hyperlink" Target="kodeks://link/d?nd=499037306&amp;point=mark=000000000000000000000000000000000000000000000000008PE0LT" TargetMode="External"/><Relationship Id="rId643" Type="http://schemas.openxmlformats.org/officeDocument/2006/relationships/hyperlink" Target="kodeks://link/d?nd=499037306&amp;point=mark=000000000000000000000000000000000000000000000000008PE0LT" TargetMode="External"/><Relationship Id="rId644" Type="http://schemas.openxmlformats.org/officeDocument/2006/relationships/hyperlink" Target="kodeks://link/d?nd=499037306&amp;point=mark=000000000000000000000000000000000000000000000000008PM0M1" TargetMode="External"/><Relationship Id="rId645" Type="http://schemas.openxmlformats.org/officeDocument/2006/relationships/hyperlink" Target="kodeks://link/d?nd=499037306&amp;point=mark=000000000000000000000000000000000000000000000000008PG0LT" TargetMode="External"/><Relationship Id="rId646" Type="http://schemas.openxmlformats.org/officeDocument/2006/relationships/hyperlink" Target="kodeks://link/d?nd=499037306&amp;point=mark=000000000000000000000000000000000000000000000000008PM0M0" TargetMode="External"/><Relationship Id="rId647" Type="http://schemas.openxmlformats.org/officeDocument/2006/relationships/hyperlink" Target="kodeks://link/d?nd=499037306&amp;point=mark=000000000000000000000000000000000000000000000000008PU0M4" TargetMode="External"/><Relationship Id="rId648" Type="http://schemas.openxmlformats.org/officeDocument/2006/relationships/hyperlink" Target="kodeks://link/d?nd=499037306&amp;point=mark=000000000000000000000000000000000000000000000000008Q00M5" TargetMode="External"/><Relationship Id="rId649" Type="http://schemas.openxmlformats.org/officeDocument/2006/relationships/hyperlink" Target="kodeks://link/d?nd=499037306&amp;point=mark=000000000000000000000000000000000000000000000000008PI0LT" TargetMode="External"/><Relationship Id="rId650" Type="http://schemas.openxmlformats.org/officeDocument/2006/relationships/hyperlink" Target="kodeks://link/d?nd=499037306&amp;point=mark=000000000000000000000000000000000000000000000000008PK0LU" TargetMode="External"/><Relationship Id="rId651" Type="http://schemas.openxmlformats.org/officeDocument/2006/relationships/hyperlink" Target="kodeks://link/d?nd=499037306&amp;point=mark=000000000000000000000000000000000000000000000000008PG0LS" TargetMode="External"/><Relationship Id="rId652" Type="http://schemas.openxmlformats.org/officeDocument/2006/relationships/hyperlink" Target="kodeks://link/d?nd=499037306&amp;point=mark=000000000000000000000000000000000000000000000000008PG0LS" TargetMode="External"/><Relationship Id="rId653" Type="http://schemas.openxmlformats.org/officeDocument/2006/relationships/hyperlink" Target="kodeks://link/d?nd=499037306&amp;point=mark=000000000000000000000000000000000000000000000000008PM0LU" TargetMode="External"/><Relationship Id="rId654" Type="http://schemas.openxmlformats.org/officeDocument/2006/relationships/hyperlink" Target="kodeks://link/d?nd=499037306&amp;point=mark=000000000000000000000000000000000000000000000000008PO0LV" TargetMode="External"/><Relationship Id="rId655" Type="http://schemas.openxmlformats.org/officeDocument/2006/relationships/hyperlink" Target="kodeks://link/d?nd=499037306&amp;point=mark=000000000000000000000000000000000000000000000000008PQ0M0" TargetMode="External"/><Relationship Id="rId656" Type="http://schemas.openxmlformats.org/officeDocument/2006/relationships/hyperlink" Target="kodeks://link/d?nd=499037306&amp;point=mark=000000000000000000000000000000000000000000000000008PU0M2" TargetMode="External"/><Relationship Id="rId657" Type="http://schemas.openxmlformats.org/officeDocument/2006/relationships/hyperlink" Target="kodeks://link/d?nd=499037306&amp;point=mark=000000000000000000000000000000000000000000000000008PA0LQ" TargetMode="External"/><Relationship Id="rId658" Type="http://schemas.openxmlformats.org/officeDocument/2006/relationships/hyperlink" Target="kodeks://link/d?nd=499037306&amp;point=mark=000000000000000000000000000000000000000000000000008PE0LR" TargetMode="External"/><Relationship Id="rId659" Type="http://schemas.openxmlformats.org/officeDocument/2006/relationships/hyperlink" Target="kodeks://link/d?nd=499037306&amp;point=mark=000000000000000000000000000000000000000000000000008PU0LV" TargetMode="External"/><Relationship Id="rId660" Type="http://schemas.openxmlformats.org/officeDocument/2006/relationships/hyperlink" Target="kodeks://link/d?nd=499037306&amp;point=mark=000000000000000000000000000000000000000000000000008Q00M0" TargetMode="External"/><Relationship Id="rId661" Type="http://schemas.openxmlformats.org/officeDocument/2006/relationships/hyperlink" Target="kodeks://link/d?nd=499037306&amp;point=mark=000000000000000000000000000000000000000000000000008Q40M2" TargetMode="External"/><Relationship Id="rId662" Type="http://schemas.openxmlformats.org/officeDocument/2006/relationships/hyperlink" Target="kodeks://link/d?nd=499037306&amp;point=mark=000000000000000000000000000000000000000000000000008Q60M3" TargetMode="External"/><Relationship Id="rId663" Type="http://schemas.openxmlformats.org/officeDocument/2006/relationships/hyperlink" Target="kodeks://link/d?nd=499037306&amp;point=mark=000000000000000000000000000000000000000000000000008PS0LU" TargetMode="External"/><Relationship Id="rId664" Type="http://schemas.openxmlformats.org/officeDocument/2006/relationships/hyperlink" Target="kodeks://link/d?nd=499037306&amp;point=mark=000000000000000000000000000000000000000000000000008QE0M7" TargetMode="External"/><Relationship Id="rId665" Type="http://schemas.openxmlformats.org/officeDocument/2006/relationships/hyperlink" Target="kodeks://link/d?nd=499037306&amp;point=mark=000000000000000000000000000000000000000000000000008P80LP" TargetMode="External"/><Relationship Id="rId666" Type="http://schemas.openxmlformats.org/officeDocument/2006/relationships/hyperlink" Target="kodeks://link/d?nd=499037306&amp;point=mark=000000000000000000000000000000000000000000000000008PC0LQ" TargetMode="External"/><Relationship Id="rId667" Type="http://schemas.openxmlformats.org/officeDocument/2006/relationships/hyperlink" Target="kodeks://link/d?nd=499037306&amp;point=mark=000000000000000000000000000000000000000000000000008PM0LS" TargetMode="External"/><Relationship Id="rId668" Type="http://schemas.openxmlformats.org/officeDocument/2006/relationships/hyperlink" Target="kodeks://link/d?nd=499037306&amp;point=mark=000000000000000000000000000000000000000000000000008QE0M2" TargetMode="External"/><Relationship Id="rId669" Type="http://schemas.openxmlformats.org/officeDocument/2006/relationships/hyperlink" Target="kodeks://link/d?nd=499037306&amp;point=mark=000000000000000000000000000000000000000000000000008QG0M3" TargetMode="External"/><Relationship Id="rId670" Type="http://schemas.openxmlformats.org/officeDocument/2006/relationships/hyperlink" Target="kodeks://link/d?nd=499037306&amp;point=mark=000000000000000000000000000000000000000000000000008QK0M5" TargetMode="External"/><Relationship Id="rId671" Type="http://schemas.openxmlformats.org/officeDocument/2006/relationships/hyperlink" Target="kodeks://link/d?nd=499037306&amp;point=mark=000000000000000000000000000000000000000000000000008QK0M5" TargetMode="External"/><Relationship Id="rId672" Type="http://schemas.openxmlformats.org/officeDocument/2006/relationships/hyperlink" Target="kodeks://link/d?nd=499037306&amp;point=mark=000000000000000000000000000000000000000000000000008QK0M4" TargetMode="External"/><Relationship Id="rId673" Type="http://schemas.openxmlformats.org/officeDocument/2006/relationships/hyperlink" Target="kodeks://link/d?nd=499037306&amp;point=mark=000000000000000000000000000000000000000000000000008QM0M5" TargetMode="External"/><Relationship Id="rId674" Type="http://schemas.openxmlformats.org/officeDocument/2006/relationships/hyperlink" Target="kodeks://link/d?nd=499037306&amp;point=mark=000000000000000000000000000000000000000000000000008QC0M0" TargetMode="External"/><Relationship Id="rId675" Type="http://schemas.openxmlformats.org/officeDocument/2006/relationships/hyperlink" Target="kodeks://link/d?nd=499037306&amp;point=mark=000000000000000000000000000000000000000000000000008QG0M1" TargetMode="External"/><Relationship Id="rId676" Type="http://schemas.openxmlformats.org/officeDocument/2006/relationships/hyperlink" Target="kodeks://link/d?nd=499037306&amp;point=mark=00000000000000000000000000000000000000000000000000A760NC" TargetMode="External"/><Relationship Id="rId677" Type="http://schemas.openxmlformats.org/officeDocument/2006/relationships/hyperlink" Target="kodeks://link/d?nd=499037306&amp;point=mark=000000000000000000000000000000000000000000000000007DM0KC" TargetMode="External"/><Relationship Id="rId678" Type="http://schemas.openxmlformats.org/officeDocument/2006/relationships/hyperlink" Target="kodeks://link/d?nd=499037306&amp;point=mark=00000000000000000000000000000000000000000000000000A780ND" TargetMode="External"/><Relationship Id="rId679" Type="http://schemas.openxmlformats.org/officeDocument/2006/relationships/hyperlink" Target="kodeks://link/d?nd=499037306&amp;point=mark=00000000000000000000000000000000000000000000000000A7M0NF" TargetMode="External"/><Relationship Id="rId680" Type="http://schemas.openxmlformats.org/officeDocument/2006/relationships/hyperlink" Target="kodeks://link/d?nd=499037306&amp;point=mark=00000000000000000000000000000000000000000000000000A7M0NF" TargetMode="External"/><Relationship Id="rId681" Type="http://schemas.openxmlformats.org/officeDocument/2006/relationships/hyperlink" Target="kodeks://link/d?nd=499037306&amp;point=mark=00000000000000000000000000000000000000000000000000A7M0NF" TargetMode="External"/><Relationship Id="rId682" Type="http://schemas.openxmlformats.org/officeDocument/2006/relationships/hyperlink" Target="kodeks://link/d?nd=499037306&amp;point=mark=00000000000000000000000000000000000000000000000000A7M0NF" TargetMode="External"/><Relationship Id="rId683" Type="http://schemas.openxmlformats.org/officeDocument/2006/relationships/hyperlink" Target="kodeks://link/d?nd=499037306&amp;point=mark=00000000000000000000000000000000000000000000000000A7M0NF" TargetMode="External"/><Relationship Id="rId684" Type="http://schemas.openxmlformats.org/officeDocument/2006/relationships/hyperlink" Target="kodeks://link/d?nd=499037306&amp;point=mark=000000000000000000000000000000000000000000000000007DM0KC" TargetMode="External"/><Relationship Id="rId685" Type="http://schemas.openxmlformats.org/officeDocument/2006/relationships/hyperlink" Target="kodeks://link/d?nd=499037306&amp;point=mark=00000000000000000000000000000000000000000000000000A7E0NA" TargetMode="External"/><Relationship Id="rId686" Type="http://schemas.openxmlformats.org/officeDocument/2006/relationships/hyperlink" Target="kodeks://link/d?nd=499037306&amp;point=mark=00000000000000000000000000000000000000000000000000A7G0NB" TargetMode="External"/><Relationship Id="rId687" Type="http://schemas.openxmlformats.org/officeDocument/2006/relationships/hyperlink" Target="kodeks://link/d?nd=499037306&amp;point=mark=00000000000000000000000000000000000000000000000000A7G0NB" TargetMode="External"/><Relationship Id="rId688" Type="http://schemas.openxmlformats.org/officeDocument/2006/relationships/hyperlink" Target="kodeks://link/d?nd=499037306&amp;point=mark=00000000000000000000000000000000000000000000000000A7K0ND" TargetMode="External"/><Relationship Id="rId689" Type="http://schemas.openxmlformats.org/officeDocument/2006/relationships/hyperlink" Target="kodeks://link/d?nd=499037306&amp;point=mark=00000000000000000000000000000000000000000000000000A800NJ" TargetMode="External"/><Relationship Id="rId690" Type="http://schemas.openxmlformats.org/officeDocument/2006/relationships/hyperlink" Target="kodeks://link/d?nd=499037306&amp;point=mark=00000000000000000000000000000000000000000000000000A6S0N5" TargetMode="External"/><Relationship Id="rId691" Type="http://schemas.openxmlformats.org/officeDocument/2006/relationships/hyperlink" Target="kodeks://link/d?nd=499037306&amp;point=mark=00000000000000000000000000000000000000000000000000A860NH" TargetMode="External"/><Relationship Id="rId692" Type="http://schemas.openxmlformats.org/officeDocument/2006/relationships/hyperlink" Target="kodeks://link/d?nd=499037306&amp;point=mark=00000000000000000000000000000000000000000000000000A8E0NL" TargetMode="External"/><Relationship Id="rId693" Type="http://schemas.openxmlformats.org/officeDocument/2006/relationships/hyperlink" Target="kodeks://link/d?nd=499037306&amp;point=mark=00000000000000000000000000000000000000000000000000A8C0NI" TargetMode="External"/><Relationship Id="rId694" Type="http://schemas.openxmlformats.org/officeDocument/2006/relationships/hyperlink" Target="kodeks://link/d?nd=499037306&amp;point=mark=00000000000000000000000000000000000000000000000000A8E0NJ" TargetMode="External"/><Relationship Id="rId695" Type="http://schemas.openxmlformats.org/officeDocument/2006/relationships/hyperlink" Target="kodeks://link/d?nd=499037306&amp;point=mark=00000000000000000000000000000000000000000000000000A7G0N9" TargetMode="External"/><Relationship Id="rId696" Type="http://schemas.openxmlformats.org/officeDocument/2006/relationships/hyperlink" Target="kodeks://link/d?nd=499037306&amp;point=mark=00000000000000000000000000000000000000000000000000A7I0N9" TargetMode="External"/><Relationship Id="rId697" Type="http://schemas.openxmlformats.org/officeDocument/2006/relationships/hyperlink" Target="kodeks://link/d?nd=499037306&amp;point=mark=00000000000000000000000000000000000000000000000000A7Q0NB" TargetMode="External"/><Relationship Id="rId698" Type="http://schemas.openxmlformats.org/officeDocument/2006/relationships/hyperlink" Target="kodeks://link/d?nd=499037306&amp;point=mark=00000000000000000000000000000000000000000000000000A860NE" TargetMode="External"/><Relationship Id="rId699" Type="http://schemas.openxmlformats.org/officeDocument/2006/relationships/hyperlink" Target="kodeks://link/d?nd=499037306&amp;point=mark=00000000000000000000000000000000000000000000000000A8E0NG" TargetMode="External"/><Relationship Id="rId700" Type="http://schemas.openxmlformats.org/officeDocument/2006/relationships/hyperlink" Target="kodeks://link/d?nd=499037306&amp;point=mark=00000000000000000000000000000000000000000000000000A8G0NH" TargetMode="External"/><Relationship Id="rId701" Type="http://schemas.openxmlformats.org/officeDocument/2006/relationships/hyperlink" Target="kodeks://link/d?nd=499037306&amp;point=mark=00000000000000000000000000000000000000000000000000A8I0NI" TargetMode="External"/><Relationship Id="rId702" Type="http://schemas.openxmlformats.org/officeDocument/2006/relationships/hyperlink" Target="kodeks://link/d?nd=499037306&amp;point=mark=00000000000000000000000000000000000000000000000000A8K0NJ" TargetMode="External"/><Relationship Id="rId703" Type="http://schemas.openxmlformats.org/officeDocument/2006/relationships/hyperlink" Target="kodeks://link/d?nd=499037306&amp;point=mark=00000000000000000000000000000000000000000000000000A940NQ" TargetMode="External"/><Relationship Id="rId704" Type="http://schemas.openxmlformats.org/officeDocument/2006/relationships/hyperlink" Target="kodeks://link/d?nd=499037306&amp;point=mark=00000000000000000000000000000000000000000000000000A940NQ" TargetMode="External"/><Relationship Id="rId705" Type="http://schemas.openxmlformats.org/officeDocument/2006/relationships/hyperlink" Target="kodeks://link/d?nd=499037306&amp;point=mark=00000000000000000000000000000000000000000000000000A7K0N9" TargetMode="External"/><Relationship Id="rId706" Type="http://schemas.openxmlformats.org/officeDocument/2006/relationships/hyperlink" Target="kodeks://link/d?nd=499037306&amp;point=mark=00000000000000000000000000000000000000000000000000A8O0NJ" TargetMode="External"/><Relationship Id="rId707" Type="http://schemas.openxmlformats.org/officeDocument/2006/relationships/hyperlink" Target="kodeks://link/d?nd=499037306&amp;point=mark=00000000000000000000000000000000000000000000000000A8O0NJ" TargetMode="External"/><Relationship Id="rId708" Type="http://schemas.openxmlformats.org/officeDocument/2006/relationships/hyperlink" Target="kodeks://link/d?nd=499037306&amp;point=mark=00000000000000000000000000000000000000000000000000A8Q0NK" TargetMode="External"/><Relationship Id="rId709" Type="http://schemas.openxmlformats.org/officeDocument/2006/relationships/hyperlink" Target="kodeks://link/d?nd=499037306&amp;point=mark=00000000000000000000000000000000000000000000000000A8S0NL" TargetMode="External"/><Relationship Id="rId710" Type="http://schemas.openxmlformats.org/officeDocument/2006/relationships/hyperlink" Target="kodeks://link/d?nd=499037306&amp;point=mark=00000000000000000000000000000000000000000000000000A900NN" TargetMode="External"/><Relationship Id="rId711" Type="http://schemas.openxmlformats.org/officeDocument/2006/relationships/hyperlink" Target="kodeks://link/d?nd=499037306&amp;point=mark=00000000000000000000000000000000000000000000000000A920NO" TargetMode="External"/><Relationship Id="rId712" Type="http://schemas.openxmlformats.org/officeDocument/2006/relationships/hyperlink" Target="kodeks://link/d?nd=499037306&amp;point=mark=00000000000000000000000000000000000000000000000000A940NP" TargetMode="External"/><Relationship Id="rId713" Type="http://schemas.openxmlformats.org/officeDocument/2006/relationships/hyperlink" Target="kodeks://link/d?nd=499037306&amp;point=mark=00000000000000000000000000000000000000000000000000A960NQ" TargetMode="External"/><Relationship Id="rId714" Type="http://schemas.openxmlformats.org/officeDocument/2006/relationships/hyperlink" Target="kodeks://link/d?nd=499037306&amp;point=mark=00000000000000000000000000000000000000000000000000A8Q0NJ" TargetMode="External"/><Relationship Id="rId715" Type="http://schemas.openxmlformats.org/officeDocument/2006/relationships/hyperlink" Target="kodeks://link/d?nd=499037306&amp;point=mark=00000000000000000000000000000000000000000000000000A8S0NK" TargetMode="External"/><Relationship Id="rId716" Type="http://schemas.openxmlformats.org/officeDocument/2006/relationships/hyperlink" Target="kodeks://link/d?nd=902182516&amp;point=mark=000000000000000000000000000000000000000000000000007DE0K8" TargetMode="External"/><Relationship Id="rId717" Type="http://schemas.openxmlformats.org/officeDocument/2006/relationships/hyperlink" Target="kodeks://link/d?nd=902182516&amp;point=mark=000000000000000000000000000000000000000000000000007DG0K9" TargetMode="External"/><Relationship Id="rId718" Type="http://schemas.openxmlformats.org/officeDocument/2006/relationships/hyperlink" Target="kodeks://link/d?nd=902182516&amp;point=mark=000000000000000000000000000000000000000000000000007DM0KB" TargetMode="External"/><Relationship Id="rId719" Type="http://schemas.openxmlformats.org/officeDocument/2006/relationships/hyperlink" Target="kodeks://link/d?nd=902182516" TargetMode="External"/><Relationship Id="rId720" Type="http://schemas.openxmlformats.org/officeDocument/2006/relationships/hyperlink" Target="kodeks://link/d?nd=901865958&amp;point=mark=000000000000000000000000000000000000000000000000007DI0K7" TargetMode="External"/><Relationship Id="rId721" Type="http://schemas.openxmlformats.org/officeDocument/2006/relationships/hyperlink" Target="kodeks://link/d?nd=901865958&amp;point=mark=00000000000000000000000000000000000000000000000000A7S0NA" TargetMode="External"/><Relationship Id="rId722" Type="http://schemas.openxmlformats.org/officeDocument/2006/relationships/hyperlink" Target="kodeks://link/d?nd=901865958" TargetMode="External"/><Relationship Id="rId723" Type="http://schemas.openxmlformats.org/officeDocument/2006/relationships/hyperlink" Target="kodeks://link/d?nd=901865958&amp;point=mark=00000000000000000000000000000000000000000000000000A7S0NA" TargetMode="External"/><Relationship Id="rId724" Type="http://schemas.openxmlformats.org/officeDocument/2006/relationships/hyperlink" Target="kodeks://link/d?nd=901865958&amp;point=mark=00000000000000000000000000000000000000000000000000A7S0NA" TargetMode="External"/><Relationship Id="rId725" Type="http://schemas.openxmlformats.org/officeDocument/2006/relationships/hyperlink" Target="kodeks://link/d?nd=901865958&amp;point=mark=00000000000000000000000000000000000000000000000000A8Q0NG" TargetMode="External"/><Relationship Id="rId726" Type="http://schemas.openxmlformats.org/officeDocument/2006/relationships/hyperlink" Target="kodeks://link/d?nd=901865958&amp;point=mark=00000000000000000000000000000000000000000000000000A8U0NH" TargetMode="External"/><Relationship Id="rId727" Type="http://schemas.openxmlformats.org/officeDocument/2006/relationships/hyperlink" Target="kodeks://link/d?nd=901865958&amp;point=mark=00000000000000000000000000000000000000000000000000A960NJ" TargetMode="External"/><Relationship Id="rId728" Type="http://schemas.openxmlformats.org/officeDocument/2006/relationships/hyperlink" Target="kodeks://link/d?nd=901865958&amp;point=mark=00000000000000000000000000000000000000000000000000A9E0NL" TargetMode="External"/><Relationship Id="rId729" Type="http://schemas.openxmlformats.org/officeDocument/2006/relationships/hyperlink" Target="kodeks://link/d?nd=901865958&amp;point=mark=00000000000000000000000000000000000000000000000000A9I0NM" TargetMode="External"/><Relationship Id="rId730" Type="http://schemas.openxmlformats.org/officeDocument/2006/relationships/hyperlink" Target="kodeks://link/d?nd=901865958&amp;point=mark=00000000000000000000000000000000000000000000000000A9K0NN" TargetMode="External"/><Relationship Id="rId731" Type="http://schemas.openxmlformats.org/officeDocument/2006/relationships/hyperlink" Target="kodeks://link/d?nd=901865958&amp;point=mark=00000000000000000000000000000000000000000000000000A9K0NN" TargetMode="External"/><Relationship Id="rId732" Type="http://schemas.openxmlformats.org/officeDocument/2006/relationships/hyperlink" Target="kodeks://link/d?nd=901865958&amp;point=mark=00000000000000000000000000000000000000000000000000A9K0NN" TargetMode="External"/><Relationship Id="rId733" Type="http://schemas.openxmlformats.org/officeDocument/2006/relationships/hyperlink" Target="kodeks://link/d?nd=901865958&amp;point=mark=00000000000000000000000000000000000000000000000000A9K0NN" TargetMode="External"/><Relationship Id="rId734" Type="http://schemas.openxmlformats.org/officeDocument/2006/relationships/hyperlink" Target="kodeks://link/d?nd=901865958&amp;point=mark=00000000000000000000000000000000000000000000000000A9M0NO" TargetMode="External"/><Relationship Id="rId735" Type="http://schemas.openxmlformats.org/officeDocument/2006/relationships/hyperlink" Target="kodeks://link/d?nd=901865958&amp;point=mark=00000000000000000000000000000000000000000000000000A9M0NO" TargetMode="External"/><Relationship Id="rId736" Type="http://schemas.openxmlformats.org/officeDocument/2006/relationships/hyperlink" Target="kodeks://link/d?nd=901865958&amp;point=mark=00000000000000000000000000000000000000000000000000A9Q0NQ" TargetMode="External"/><Relationship Id="rId737" Type="http://schemas.openxmlformats.org/officeDocument/2006/relationships/hyperlink" Target="kodeks://link/d?nd=901865958&amp;point=mark=00000000000000000000000000000000000000000000000000A9S0NR" TargetMode="External"/><Relationship Id="rId738" Type="http://schemas.openxmlformats.org/officeDocument/2006/relationships/hyperlink" Target="kodeks://link/d?nd=901865958&amp;point=mark=00000000000000000000000000000000000000000000000000A9S0NR" TargetMode="External"/><Relationship Id="rId739" Type="http://schemas.openxmlformats.org/officeDocument/2006/relationships/image" Target="media/image1.png"/><Relationship Id="rId740" Type="http://schemas.openxmlformats.org/officeDocument/2006/relationships/hyperlink" Target="kodeks://link/d?nd=901865958&amp;point=mark=00000000000000000000000000000000000000000000000000AA40NV" TargetMode="External"/><Relationship Id="rId741" Type="http://schemas.openxmlformats.org/officeDocument/2006/relationships/image" Target="media/image1.png"/><Relationship Id="rId742" Type="http://schemas.openxmlformats.org/officeDocument/2006/relationships/hyperlink" Target="kodeks://link/d?nd=901865958&amp;point=mark=00000000000000000000000000000000000000000000000000AA40NV" TargetMode="External"/><Relationship Id="rId743" Type="http://schemas.openxmlformats.org/officeDocument/2006/relationships/hyperlink" Target="kodeks://link/d?nd=901865958&amp;point=mark=00000000000000000000000000000000000000000000000000A8S0NG" TargetMode="External"/><Relationship Id="rId744" Type="http://schemas.openxmlformats.org/officeDocument/2006/relationships/hyperlink" Target="kodeks://link/d?nd=901865958&amp;point=mark=00000000000000000000000000000000000000000000000000A940NI" TargetMode="External"/><Relationship Id="rId745" Type="http://schemas.openxmlformats.org/officeDocument/2006/relationships/hyperlink" Target="kodeks://link/d?nd=901865958&amp;point=mark=00000000000000000000000000000000000000000000000000A9G0NL" TargetMode="External"/><Relationship Id="rId746" Type="http://schemas.openxmlformats.org/officeDocument/2006/relationships/hyperlink" Target="kodeks://link/d?nd=901865958&amp;point=mark=00000000000000000000000000000000000000000000000000A9G0NL" TargetMode="External"/><Relationship Id="rId747" Type="http://schemas.openxmlformats.org/officeDocument/2006/relationships/hyperlink" Target="kodeks://link/d?nd=901865958&amp;point=mark=00000000000000000000000000000000000000000000000000AA00NS" TargetMode="External"/><Relationship Id="rId748" Type="http://schemas.openxmlformats.org/officeDocument/2006/relationships/hyperlink" Target="kodeks://link/d?nd=901865958&amp;point=mark=00000000000000000000000000000000000000000000000000AA40NU" TargetMode="External"/><Relationship Id="rId749" Type="http://schemas.openxmlformats.org/officeDocument/2006/relationships/hyperlink" Target="kodeks://link/d?nd=901865958&amp;point=mark=00000000000000000000000000000000000000000000000000AA40NU" TargetMode="External"/><Relationship Id="rId750" Type="http://schemas.openxmlformats.org/officeDocument/2006/relationships/hyperlink" Target="kodeks://link/d?nd=901865958&amp;point=mark=00000000000000000000000000000000000000000000000000A9O0NN" TargetMode="External"/><Relationship Id="rId751" Type="http://schemas.openxmlformats.org/officeDocument/2006/relationships/hyperlink" Target="kodeks://link/d?nd=901865958&amp;point=mark=00000000000000000000000000000000000000000000000000A9O0NN" TargetMode="External"/><Relationship Id="rId752" Type="http://schemas.openxmlformats.org/officeDocument/2006/relationships/hyperlink" Target="kodeks://link/d?nd=901865958&amp;point=mark=00000000000000000000000000000000000000000000000000A9O0NN" TargetMode="External"/><Relationship Id="rId753" Type="http://schemas.openxmlformats.org/officeDocument/2006/relationships/hyperlink" Target="kodeks://link/d?nd=901865958&amp;point=mark=00000000000000000000000000000000000000000000000000A9O0NN" TargetMode="External"/><Relationship Id="rId754" Type="http://schemas.openxmlformats.org/officeDocument/2006/relationships/hyperlink" Target="kodeks://link/d?nd=901865958&amp;point=mark=00000000000000000000000000000000000000000000000000A9O0NN" TargetMode="External"/><Relationship Id="rId755" Type="http://schemas.openxmlformats.org/officeDocument/2006/relationships/hyperlink" Target="kodeks://link/d?nd=901865958&amp;point=mark=00000000000000000000000000000000000000000000000000A9U0NQ" TargetMode="External"/><Relationship Id="rId756" Type="http://schemas.openxmlformats.org/officeDocument/2006/relationships/hyperlink" Target="kodeks://link/d?nd=901865958&amp;point=mark=00000000000000000000000000000000000000000000000000AA00NR" TargetMode="External"/><Relationship Id="rId757" Type="http://schemas.openxmlformats.org/officeDocument/2006/relationships/hyperlink" Target="kodeks://link/d?nd=901865958&amp;point=mark=00000000000000000000000000000000000000000000000000AA20NS" TargetMode="External"/><Relationship Id="rId758" Type="http://schemas.openxmlformats.org/officeDocument/2006/relationships/hyperlink" Target="kodeks://link/d?nd=901865958&amp;point=mark=00000000000000000000000000000000000000000000000000AA40NT" TargetMode="External"/><Relationship Id="rId759" Type="http://schemas.openxmlformats.org/officeDocument/2006/relationships/hyperlink" Target="kodeks://link/d?nd=901865958&amp;point=mark=00000000000000000000000000000000000000000000000000AA40NT" TargetMode="External"/><Relationship Id="rId760" Type="http://schemas.openxmlformats.org/officeDocument/2006/relationships/hyperlink" Target="kodeks://link/d?nd=901865958&amp;point=mark=00000000000000000000000000000000000000000000000000AA60NU" TargetMode="External"/><Relationship Id="rId761" Type="http://schemas.openxmlformats.org/officeDocument/2006/relationships/hyperlink" Target="kodeks://link/d?nd=901865958&amp;point=mark=00000000000000000000000000000000000000000000000000AA60NU" TargetMode="External"/><Relationship Id="rId762" Type="http://schemas.openxmlformats.org/officeDocument/2006/relationships/hyperlink" Target="kodeks://link/d?nd=901865958&amp;point=mark=00000000000000000000000000000000000000000000000000AA60NU" TargetMode="External"/><Relationship Id="rId763" Type="http://schemas.openxmlformats.org/officeDocument/2006/relationships/hyperlink" Target="kodeks://link/d?nd=901865958&amp;point=mark=00000000000000000000000000000000000000000000000000A920NH" TargetMode="External"/><Relationship Id="rId764" Type="http://schemas.openxmlformats.org/officeDocument/2006/relationships/hyperlink" Target="kodeks://link/d?nd=901865958&amp;point=mark=00000000000000000000000000000000000000000000000000A920NH" TargetMode="External"/><Relationship Id="rId765" Type="http://schemas.openxmlformats.org/officeDocument/2006/relationships/hyperlink" Target="kodeks://link/d?nd=901865958&amp;point=mark=00000000000000000000000000000000000000000000000000A9M0NM" TargetMode="External"/><Relationship Id="rId766" Type="http://schemas.openxmlformats.org/officeDocument/2006/relationships/hyperlink" Target="kodeks://link/d?nd=901865958&amp;point=mark=00000000000000000000000000000000000000000000000000AA00NQ" TargetMode="External"/><Relationship Id="rId767" Type="http://schemas.openxmlformats.org/officeDocument/2006/relationships/hyperlink" Target="kodeks://link/d?nd=901865958&amp;point=mark=00000000000000000000000000000000000000000000000000AAA0NV" TargetMode="External"/><Relationship Id="rId768" Type="http://schemas.openxmlformats.org/officeDocument/2006/relationships/hyperlink" Target="kodeks://link/d?nd=901865958&amp;point=mark=00000000000000000000000000000000000000000000000000AAA0NV" TargetMode="External"/><Relationship Id="rId769" Type="http://schemas.openxmlformats.org/officeDocument/2006/relationships/hyperlink" Target="kodeks://link/d?nd=901865958&amp;point=mark=00000000000000000000000000000000000000000000000000AAA0NV" TargetMode="External"/><Relationship Id="rId770" Type="http://schemas.openxmlformats.org/officeDocument/2006/relationships/hyperlink" Target="kodeks://link/d?nd=901865958&amp;point=mark=00000000000000000000000000000000000000000000000000AAC0O0" TargetMode="External"/><Relationship Id="rId771" Type="http://schemas.openxmlformats.org/officeDocument/2006/relationships/hyperlink" Target="kodeks://link/d?nd=901865958&amp;point=mark=00000000000000000000000000000000000000000000000000A940NH" TargetMode="External"/><Relationship Id="rId772" Type="http://schemas.openxmlformats.org/officeDocument/2006/relationships/hyperlink" Target="kodeks://link/d?nd=901865958&amp;point=mark=00000000000000000000000000000000000000000000000000A9C0NJ" TargetMode="External"/><Relationship Id="rId773" Type="http://schemas.openxmlformats.org/officeDocument/2006/relationships/hyperlink" Target="kodeks://link/d?nd=901865958&amp;point=mark=00000000000000000000000000000000000000000000000000A9C0NJ" TargetMode="External"/><Relationship Id="rId774" Type="http://schemas.openxmlformats.org/officeDocument/2006/relationships/hyperlink" Target="kodeks://link/d?nd=901865958&amp;point=mark=00000000000000000000000000000000000000000000000000AAC0NV" TargetMode="External"/><Relationship Id="rId775" Type="http://schemas.openxmlformats.org/officeDocument/2006/relationships/hyperlink" Target="kodeks://link/d?nd=901865958&amp;point=mark=00000000000000000000000000000000000000000000000000AA40NQ" TargetMode="External"/><Relationship Id="rId776" Type="http://schemas.openxmlformats.org/officeDocument/2006/relationships/hyperlink" Target="kodeks://link/d?nd=901865958&amp;point=mark=00000000000000000000000000000000000000000000000000AA40NQ" TargetMode="External"/><Relationship Id="rId777" Type="http://schemas.openxmlformats.org/officeDocument/2006/relationships/hyperlink" Target="kodeks://link/d?nd=901865958&amp;point=mark=00000000000000000000000000000000000000000000000000AA40NQ" TargetMode="External"/><Relationship Id="rId778" Type="http://schemas.openxmlformats.org/officeDocument/2006/relationships/hyperlink" Target="kodeks://link/d?nd=901865958&amp;point=mark=00000000000000000000000000000000000000000000000000AA40NQ" TargetMode="External"/><Relationship Id="rId779" Type="http://schemas.openxmlformats.org/officeDocument/2006/relationships/hyperlink" Target="kodeks://link/d?nd=901865958&amp;point=mark=00000000000000000000000000000000000000000000000000AA40NQ" TargetMode="External"/><Relationship Id="rId780" Type="http://schemas.openxmlformats.org/officeDocument/2006/relationships/hyperlink" Target="kodeks://link/d?nd=901865958&amp;point=mark=00000000000000000000000000000000000000000000000000AA40NQ" TargetMode="External"/><Relationship Id="rId781" Type="http://schemas.openxmlformats.org/officeDocument/2006/relationships/hyperlink" Target="kodeks://link/d?nd=901865958&amp;point=mark=00000000000000000000000000000000000000000000000000AAG0O0" TargetMode="External"/><Relationship Id="rId782" Type="http://schemas.openxmlformats.org/officeDocument/2006/relationships/hyperlink" Target="kodeks://link/d?nd=901865958&amp;point=mark=00000000000000000000000000000000000000000000000000A8O0NE" TargetMode="External"/><Relationship Id="rId783" Type="http://schemas.openxmlformats.org/officeDocument/2006/relationships/hyperlink" Target="kodeks://link/d?nd=901865958&amp;point=mark=00000000000000000000000000000000000000000000000000A9E0NJ" TargetMode="External"/><Relationship Id="rId784" Type="http://schemas.openxmlformats.org/officeDocument/2006/relationships/hyperlink" Target="kodeks://link/d?nd=901865958&amp;point=mark=00000000000000000000000000000000000000000000000000A9I0NK" TargetMode="External"/><Relationship Id="rId785" Type="http://schemas.openxmlformats.org/officeDocument/2006/relationships/hyperlink" Target="kodeks://link/d?nd=901865958&amp;point=mark=00000000000000000000000000000000000000000000000000A9I0NK" TargetMode="External"/><Relationship Id="rId786" Type="http://schemas.openxmlformats.org/officeDocument/2006/relationships/hyperlink" Target="kodeks://link/d?nd=901865958&amp;point=mark=00000000000000000000000000000000000000000000000000A9I0NK" TargetMode="External"/><Relationship Id="rId787" Type="http://schemas.openxmlformats.org/officeDocument/2006/relationships/hyperlink" Target="kodeks://link/d?nd=901865958&amp;point=mark=00000000000000000000000000000000000000000000000000A9I0NK" TargetMode="External"/><Relationship Id="rId788" Type="http://schemas.openxmlformats.org/officeDocument/2006/relationships/hyperlink" Target="kodeks://link/d?nd=901865958&amp;point=mark=00000000000000000000000000000000000000000000000000AA40NP" TargetMode="External"/><Relationship Id="rId789" Type="http://schemas.openxmlformats.org/officeDocument/2006/relationships/hyperlink" Target="kodeks://link/d?nd=901865958&amp;point=mark=00000000000000000000000000000000000000000000000000AA60NQ" TargetMode="External"/><Relationship Id="rId790" Type="http://schemas.openxmlformats.org/officeDocument/2006/relationships/hyperlink" Target="kodeks://link/d?nd=901865958&amp;point=mark=00000000000000000000000000000000000000000000000000AA60NQ" TargetMode="External"/><Relationship Id="rId791" Type="http://schemas.openxmlformats.org/officeDocument/2006/relationships/hyperlink" Target="kodeks://link/d?nd=901865958&amp;point=mark=00000000000000000000000000000000000000000000000000AA60NQ" TargetMode="External"/><Relationship Id="rId792" Type="http://schemas.openxmlformats.org/officeDocument/2006/relationships/hyperlink" Target="kodeks://link/d?nd=901865958&amp;point=mark=00000000000000000000000000000000000000000000000000AA60NQ" TargetMode="External"/><Relationship Id="rId793" Type="http://schemas.openxmlformats.org/officeDocument/2006/relationships/hyperlink" Target="kodeks://link/d?nd=901865958&amp;point=mark=00000000000000000000000000000000000000000000000000AA60NQ" TargetMode="External"/><Relationship Id="rId794" Type="http://schemas.openxmlformats.org/officeDocument/2006/relationships/hyperlink" Target="kodeks://link/d?nd=901865958&amp;point=mark=00000000000000000000000000000000000000000000000000AAA0NS" TargetMode="External"/><Relationship Id="rId795" Type="http://schemas.openxmlformats.org/officeDocument/2006/relationships/hyperlink" Target="kodeks://link/d?nd=901865958&amp;point=mark=00000000000000000000000000000000000000000000000000A980NH" TargetMode="External"/><Relationship Id="rId796" Type="http://schemas.openxmlformats.org/officeDocument/2006/relationships/hyperlink" Target="kodeks://link/d?nd=901865958&amp;point=mark=00000000000000000000000000000000000000000000000000A980NH" TargetMode="External"/><Relationship Id="rId797" Type="http://schemas.openxmlformats.org/officeDocument/2006/relationships/hyperlink" Target="kodeks://link/d?nd=901865958&amp;point=mark=00000000000000000000000000000000000000000000000000A980NH" TargetMode="External"/><Relationship Id="rId798" Type="http://schemas.openxmlformats.org/officeDocument/2006/relationships/hyperlink" Target="kodeks://link/d?nd=901865958&amp;point=mark=00000000000000000000000000000000000000000000000000AA00NN" TargetMode="External"/><Relationship Id="rId799" Type="http://schemas.openxmlformats.org/officeDocument/2006/relationships/hyperlink" Target="kodeks://link/d?nd=901865958&amp;point=mark=00000000000000000000000000000000000000000000000000AA00NN" TargetMode="External"/><Relationship Id="rId800" Type="http://schemas.openxmlformats.org/officeDocument/2006/relationships/hyperlink" Target="kodeks://link/d?nd=901865958&amp;point=mark=00000000000000000000000000000000000000000000000000AA80NQ" TargetMode="External"/><Relationship Id="rId801" Type="http://schemas.openxmlformats.org/officeDocument/2006/relationships/hyperlink" Target="kodeks://link/d?nd=901865958&amp;point=mark=00000000000000000000000000000000000000000000000000AA80NQ" TargetMode="External"/><Relationship Id="rId802" Type="http://schemas.openxmlformats.org/officeDocument/2006/relationships/hyperlink" Target="kodeks://link/d?nd=901865958&amp;point=mark=00000000000000000000000000000000000000000000000000AAC0NS" TargetMode="External"/><Relationship Id="rId803" Type="http://schemas.openxmlformats.org/officeDocument/2006/relationships/hyperlink" Target="kodeks://link/d?nd=901865958&amp;point=mark=00000000000000000000000000000000000000000000000000AAC0NS" TargetMode="External"/><Relationship Id="rId804" Type="http://schemas.openxmlformats.org/officeDocument/2006/relationships/hyperlink" Target="kodeks://link/d?nd=901865958&amp;point=mark=00000000000000000000000000000000000000000000000000AAE0NT" TargetMode="External"/><Relationship Id="rId805" Type="http://schemas.openxmlformats.org/officeDocument/2006/relationships/hyperlink" Target="kodeks://link/d?nd=901865958&amp;point=mark=00000000000000000000000000000000000000000000000000AAG0NU" TargetMode="External"/><Relationship Id="rId806" Type="http://schemas.openxmlformats.org/officeDocument/2006/relationships/hyperlink" Target="kodeks://link/d?nd=901865958&amp;point=mark=00000000000000000000000000000000000000000000000000AAG0NU" TargetMode="External"/><Relationship Id="rId807" Type="http://schemas.openxmlformats.org/officeDocument/2006/relationships/hyperlink" Target="kodeks://link/d?nd=901865958&amp;point=mark=00000000000000000000000000000000000000000000000000AAA0NR" TargetMode="External"/><Relationship Id="rId808" Type="http://schemas.openxmlformats.org/officeDocument/2006/relationships/hyperlink" Target="kodeks://link/d?nd=901865958&amp;point=mark=00000000000000000000000000000000000000000000000000AAC0NS" TargetMode="External"/><Relationship Id="rId809" Type="http://schemas.openxmlformats.org/officeDocument/2006/relationships/hyperlink" Target="kodeks://link/d?nd=901865958&amp;point=mark=00000000000000000000000000000000000000000000000000AAE0NT" TargetMode="External"/><Relationship Id="rId810" Type="http://schemas.openxmlformats.org/officeDocument/2006/relationships/hyperlink" Target="kodeks://link/d?nd=901865958&amp;point=mark=00000000000000000000000000000000000000000000000000AAI0NV" TargetMode="External"/><Relationship Id="rId811" Type="http://schemas.openxmlformats.org/officeDocument/2006/relationships/hyperlink" Target="kodeks://link/d?nd=901865958&amp;point=mark=00000000000000000000000000000000000000000000000000AAI0NV" TargetMode="External"/><Relationship Id="rId812" Type="http://schemas.openxmlformats.org/officeDocument/2006/relationships/hyperlink" Target="kodeks://link/d?nd=901865958&amp;point=mark=00000000000000000000000000000000000000000000000000AAI0NV" TargetMode="External"/><Relationship Id="rId813" Type="http://schemas.openxmlformats.org/officeDocument/2006/relationships/hyperlink" Target="kodeks://link/d?nd=901865958&amp;point=mark=00000000000000000000000000000000000000000000000000AAI0NV" TargetMode="External"/><Relationship Id="rId814" Type="http://schemas.openxmlformats.org/officeDocument/2006/relationships/hyperlink" Target="kodeks://link/d?nd=901865958&amp;point=mark=00000000000000000000000000000000000000000000000000AAI0NV" TargetMode="External"/><Relationship Id="rId815" Type="http://schemas.openxmlformats.org/officeDocument/2006/relationships/hyperlink" Target="kodeks://link/d?nd=901865958&amp;point=mark=00000000000000000000000000000000000000000000000000AAK0O0" TargetMode="External"/><Relationship Id="rId816" Type="http://schemas.openxmlformats.org/officeDocument/2006/relationships/hyperlink" Target="kodeks://link/d?nd=901865958&amp;point=mark=00000000000000000000000000000000000000000000000000AA80NP" TargetMode="External"/><Relationship Id="rId817" Type="http://schemas.openxmlformats.org/officeDocument/2006/relationships/hyperlink" Target="kodeks://link/d?nd=901865958&amp;point=mark=00000000000000000000000000000000000000000000000000AAC0NR" TargetMode="External"/><Relationship Id="rId818" Type="http://schemas.openxmlformats.org/officeDocument/2006/relationships/hyperlink" Target="kodeks://link/d?nd=901865958&amp;point=mark=00000000000000000000000000000000000000000000000000AAE0NS" TargetMode="External"/><Relationship Id="rId819" Type="http://schemas.openxmlformats.org/officeDocument/2006/relationships/hyperlink" Target="kodeks://link/d?nd=901865958&amp;point=mark=00000000000000000000000000000000000000000000000000AAE0NS" TargetMode="External"/><Relationship Id="rId820" Type="http://schemas.openxmlformats.org/officeDocument/2006/relationships/hyperlink" Target="kodeks://link/d?nd=901865958&amp;point=mark=00000000000000000000000000000000000000000000000000AAE0NS" TargetMode="External"/><Relationship Id="rId821" Type="http://schemas.openxmlformats.org/officeDocument/2006/relationships/hyperlink" Target="kodeks://link/d?nd=901865958&amp;point=mark=00000000000000000000000000000000000000000000000000AAG0NT" TargetMode="External"/><Relationship Id="rId822" Type="http://schemas.openxmlformats.org/officeDocument/2006/relationships/hyperlink" Target="kodeks://link/d?nd=901865958&amp;point=mark=00000000000000000000000000000000000000000000000000AAI0NU" TargetMode="External"/><Relationship Id="rId823" Type="http://schemas.openxmlformats.org/officeDocument/2006/relationships/hyperlink" Target="kodeks://link/d?nd=901865958&amp;point=mark=00000000000000000000000000000000000000000000000000AAK0NV" TargetMode="External"/><Relationship Id="rId824" Type="http://schemas.openxmlformats.org/officeDocument/2006/relationships/hyperlink" Target="kodeks://link/d?nd=901865958&amp;point=mark=00000000000000000000000000000000000000000000000000AAM0O0" TargetMode="External"/><Relationship Id="rId825" Type="http://schemas.openxmlformats.org/officeDocument/2006/relationships/hyperlink" Target="kodeks://link/d?nd=901865958&amp;point=mark=00000000000000000000000000000000000000000000000000A8Q0NE" TargetMode="External"/><Relationship Id="rId826" Type="http://schemas.openxmlformats.org/officeDocument/2006/relationships/hyperlink" Target="kodeks://link/d?nd=901865958&amp;point=mark=00000000000000000000000000000000000000000000000000A900NF" TargetMode="External"/><Relationship Id="rId827" Type="http://schemas.openxmlformats.org/officeDocument/2006/relationships/hyperlink" Target="kodeks://link/d?nd=901865958&amp;point=mark=00000000000000000000000000000000000000000000000000A9I0NJ" TargetMode="External"/><Relationship Id="rId828" Type="http://schemas.openxmlformats.org/officeDocument/2006/relationships/hyperlink" Target="kodeks://link/d?nd=901865958&amp;point=mark=00000000000000000000000000000000000000000000000000A9I0NJ" TargetMode="External"/><Relationship Id="rId829" Type="http://schemas.openxmlformats.org/officeDocument/2006/relationships/hyperlink" Target="kodeks://link/d?nd=901865958&amp;point=mark=00000000000000000000000000000000000000000000000000A9I0NJ" TargetMode="External"/><Relationship Id="rId830" Type="http://schemas.openxmlformats.org/officeDocument/2006/relationships/hyperlink" Target="kodeks://link/d?nd=901865958&amp;point=mark=00000000000000000000000000000000000000000000000000A9M0NK" TargetMode="External"/><Relationship Id="rId831" Type="http://schemas.openxmlformats.org/officeDocument/2006/relationships/hyperlink" Target="kodeks://link/d?nd=901865958&amp;point=mark=00000000000000000000000000000000000000000000000000A9M0NK" TargetMode="External"/><Relationship Id="rId832" Type="http://schemas.openxmlformats.org/officeDocument/2006/relationships/hyperlink" Target="kodeks://link/d?nd=901865958&amp;point=mark=00000000000000000000000000000000000000000000000000A9M0NK" TargetMode="External"/><Relationship Id="rId833" Type="http://schemas.openxmlformats.org/officeDocument/2006/relationships/hyperlink" Target="kodeks://link/d?nd=901865958&amp;point=mark=00000000000000000000000000000000000000000000000000A9M0NK" TargetMode="External"/><Relationship Id="rId834" Type="http://schemas.openxmlformats.org/officeDocument/2006/relationships/hyperlink" Target="kodeks://link/d?nd=901865958&amp;point=mark=00000000000000000000000000000000000000000000000000A9M0NK" TargetMode="External"/><Relationship Id="rId835" Type="http://schemas.openxmlformats.org/officeDocument/2006/relationships/hyperlink" Target="kodeks://link/d?nd=901865958&amp;point=mark=00000000000000000000000000000000000000000000000000A9M0NK" TargetMode="External"/><Relationship Id="rId836" Type="http://schemas.openxmlformats.org/officeDocument/2006/relationships/hyperlink" Target="kodeks://link/d?nd=901865958&amp;point=mark=00000000000000000000000000000000000000000000000000A9Q0NL" TargetMode="External"/><Relationship Id="rId837" Type="http://schemas.openxmlformats.org/officeDocument/2006/relationships/hyperlink" Target="kodeks://link/d?nd=901865958&amp;point=mark=00000000000000000000000000000000000000000000000000A9Q0NL" TargetMode="External"/><Relationship Id="rId838" Type="http://schemas.openxmlformats.org/officeDocument/2006/relationships/hyperlink" Target="kodeks://link/d?nd=901865958&amp;point=mark=00000000000000000000000000000000000000000000000000AA20NN" TargetMode="External"/><Relationship Id="rId839" Type="http://schemas.openxmlformats.org/officeDocument/2006/relationships/hyperlink" Target="kodeks://link/d?nd=901865958&amp;point=mark=00000000000000000000000000000000000000000000000000AA20NN" TargetMode="External"/><Relationship Id="rId840" Type="http://schemas.openxmlformats.org/officeDocument/2006/relationships/hyperlink" Target="kodeks://link/d?nd=901865958&amp;point=mark=00000000000000000000000000000000000000000000000000AAA0NP" TargetMode="External"/><Relationship Id="rId841" Type="http://schemas.openxmlformats.org/officeDocument/2006/relationships/hyperlink" Target="kodeks://link/d?nd=901865958&amp;point=mark=00000000000000000000000000000000000000000000000000AAC0NQ" TargetMode="External"/><Relationship Id="rId842" Type="http://schemas.openxmlformats.org/officeDocument/2006/relationships/hyperlink" Target="kodeks://link/d?nd=901865958&amp;point=mark=00000000000000000000000000000000000000000000000000AAE0NR" TargetMode="External"/><Relationship Id="rId843" Type="http://schemas.openxmlformats.org/officeDocument/2006/relationships/hyperlink" Target="kodeks://link/d?nd=901865958&amp;point=mark=00000000000000000000000000000000000000000000000000AAI0NT" TargetMode="External"/><Relationship Id="rId844" Type="http://schemas.openxmlformats.org/officeDocument/2006/relationships/hyperlink" Target="kodeks://link/d?nd=901865958&amp;point=mark=00000000000000000000000000000000000000000000000000AAS0O2" TargetMode="External"/><Relationship Id="rId845" Type="http://schemas.openxmlformats.org/officeDocument/2006/relationships/hyperlink" Target="kodeks://link/d?nd=901865958&amp;point=mark=00000000000000000000000000000000000000000000000000A9C0NH" TargetMode="External"/><Relationship Id="rId846" Type="http://schemas.openxmlformats.org/officeDocument/2006/relationships/hyperlink" Target="kodeks://link/d?nd=901865958&amp;point=mark=00000000000000000000000000000000000000000000000000AAG0NR" TargetMode="External"/><Relationship Id="rId847" Type="http://schemas.openxmlformats.org/officeDocument/2006/relationships/hyperlink" Target="kodeks://link/d?nd=901865958&amp;point=mark=00000000000000000000000000000000000000000000000000AAG0NR" TargetMode="External"/><Relationship Id="rId848" Type="http://schemas.openxmlformats.org/officeDocument/2006/relationships/hyperlink" Target="kodeks://link/d?nd=901865958&amp;point=mark=00000000000000000000000000000000000000000000000000AAG0NR" TargetMode="External"/><Relationship Id="rId849" Type="http://schemas.openxmlformats.org/officeDocument/2006/relationships/hyperlink" Target="kodeks://link/d?nd=901865958&amp;point=mark=00000000000000000000000000000000000000000000000000AAG0NR" TargetMode="External"/><Relationship Id="rId850" Type="http://schemas.openxmlformats.org/officeDocument/2006/relationships/hyperlink" Target="kodeks://link/d?nd=901865958&amp;point=mark=00000000000000000000000000000000000000000000000000AAQ0O0" TargetMode="External"/><Relationship Id="rId851" Type="http://schemas.openxmlformats.org/officeDocument/2006/relationships/hyperlink" Target="kodeks://link/d?nd=901865958&amp;point=mark=00000000000000000000000000000000000000000000000000AAG0NQ" TargetMode="External"/><Relationship Id="rId852" Type="http://schemas.openxmlformats.org/officeDocument/2006/relationships/hyperlink" Target="kodeks://link/d?nd=901865958&amp;point=mark=00000000000000000000000000000000000000000000000000AAG0NQ" TargetMode="External"/><Relationship Id="rId853" Type="http://schemas.openxmlformats.org/officeDocument/2006/relationships/hyperlink" Target="kodeks://link/d?nd=901865958&amp;point=mark=00000000000000000000000000000000000000000000000000AAG0NQ" TargetMode="External"/><Relationship Id="rId854" Type="http://schemas.openxmlformats.org/officeDocument/2006/relationships/hyperlink" Target="kodeks://link/d?nd=901865958&amp;point=mark=00000000000000000000000000000000000000000000000000AAI0NR" TargetMode="External"/><Relationship Id="rId855" Type="http://schemas.openxmlformats.org/officeDocument/2006/relationships/hyperlink" Target="kodeks://link/d?nd=901865958&amp;point=mark=00000000000000000000000000000000000000000000000000AAO0NU" TargetMode="External"/><Relationship Id="rId856" Type="http://schemas.openxmlformats.org/officeDocument/2006/relationships/hyperlink" Target="kodeks://link/d?nd=901865958&amp;point=mark=00000000000000000000000000000000000000000000000000AAQ0NV" TargetMode="External"/><Relationship Id="rId857" Type="http://schemas.openxmlformats.org/officeDocument/2006/relationships/hyperlink" Target="kodeks://link/d?nd=901865958&amp;point=mark=00000000000000000000000000000000000000000000000000AAS0O0" TargetMode="External"/><Relationship Id="rId858" Type="http://schemas.openxmlformats.org/officeDocument/2006/relationships/hyperlink" Target="kodeks://link/d?nd=901865958&amp;point=mark=00000000000000000000000000000000000000000000000000AAU0O1" TargetMode="External"/><Relationship Id="rId859" Type="http://schemas.openxmlformats.org/officeDocument/2006/relationships/hyperlink" Target="kodeks://link/d?nd=901865958&amp;point=mark=00000000000000000000000000000000000000000000000000AB20O3" TargetMode="External"/><Relationship Id="rId860" Type="http://schemas.openxmlformats.org/officeDocument/2006/relationships/hyperlink" Target="kodeks://link/d?nd=901865958&amp;point=mark=00000000000000000000000000000000000000000000000000A9E0NH" TargetMode="External"/><Relationship Id="rId861" Type="http://schemas.openxmlformats.org/officeDocument/2006/relationships/hyperlink" Target="kodeks://link/d?nd=901865958&amp;point=mark=00000000000000000000000000000000000000000000000000A9I0NI" TargetMode="External"/><Relationship Id="rId862" Type="http://schemas.openxmlformats.org/officeDocument/2006/relationships/hyperlink" Target="kodeks://link/d?nd=901865958&amp;point=mark=00000000000000000000000000000000000000000000000000A9M0NJ" TargetMode="External"/><Relationship Id="rId863" Type="http://schemas.openxmlformats.org/officeDocument/2006/relationships/hyperlink" Target="kodeks://link/d?nd=901865958&amp;point=mark=00000000000000000000000000000000000000000000000000A9Q0NK" TargetMode="External"/><Relationship Id="rId864" Type="http://schemas.openxmlformats.org/officeDocument/2006/relationships/hyperlink" Target="kodeks://link/d?nd=901865958&amp;point=mark=00000000000000000000000000000000000000000000000000A9Q0NK" TargetMode="External"/><Relationship Id="rId865" Type="http://schemas.openxmlformats.org/officeDocument/2006/relationships/hyperlink" Target="kodeks://link/d?nd=901865958&amp;point=mark=00000000000000000000000000000000000000000000000000AAO0NT" TargetMode="External"/><Relationship Id="rId866" Type="http://schemas.openxmlformats.org/officeDocument/2006/relationships/hyperlink" Target="kodeks://link/d?nd=901865958&amp;point=mark=00000000000000000000000000000000000000000000000000A8U0NE" TargetMode="External"/><Relationship Id="rId867" Type="http://schemas.openxmlformats.org/officeDocument/2006/relationships/hyperlink" Target="kodeks://link/d?nd=901865958&amp;point=mark=00000000000000000000000000000000000000000000000000AB20NV" TargetMode="External"/><Relationship Id="rId868" Type="http://schemas.openxmlformats.org/officeDocument/2006/relationships/hyperlink" Target="kodeks://link/d?nd=901865958&amp;point=mark=00000000000000000000000000000000000000000000000000ABC0O4" TargetMode="External"/><Relationship Id="rId869" Type="http://schemas.openxmlformats.org/officeDocument/2006/relationships/hyperlink" Target="kodeks://link/d?nd=901865958&amp;point=mark=00000000000000000000000000000000000000000000000000ABC0O4" TargetMode="External"/><Relationship Id="rId870" Type="http://schemas.openxmlformats.org/officeDocument/2006/relationships/hyperlink" Target="kodeks://link/d?nd=901865958&amp;point=mark=00000000000000000000000000000000000000000000000000AB40NU" TargetMode="External"/><Relationship Id="rId871" Type="http://schemas.openxmlformats.org/officeDocument/2006/relationships/hyperlink" Target="kodeks://link/d?nd=901865958&amp;point=mark=00000000000000000000000000000000000000000000000000AB60NV" TargetMode="External"/><Relationship Id="rId872" Type="http://schemas.openxmlformats.org/officeDocument/2006/relationships/hyperlink" Target="kodeks://link/d?nd=901865958&amp;point=mark=00000000000000000000000000000000000000000000000000ABE0O3" TargetMode="External"/><Relationship Id="rId873" Type="http://schemas.openxmlformats.org/officeDocument/2006/relationships/hyperlink" Target="kodeks://link/d?nd=901865958&amp;point=mark=00000000000000000000000000000000000000000000000000ABG0O4" TargetMode="External"/><Relationship Id="rId874" Type="http://schemas.openxmlformats.org/officeDocument/2006/relationships/hyperlink" Target="kodeks://link/d?nd=901865958&amp;point=mark=00000000000000000000000000000000000000000000000000ABI0O5" TargetMode="External"/><Relationship Id="rId875" Type="http://schemas.openxmlformats.org/officeDocument/2006/relationships/hyperlink" Target="kodeks://link/d?nd=901865958&amp;point=mark=00000000000000000000000000000000000000000000000000A8E0NB" TargetMode="External"/><Relationship Id="rId876" Type="http://schemas.openxmlformats.org/officeDocument/2006/relationships/hyperlink" Target="kodeks://link/d?nd=901865958&amp;point=mark=00000000000000000000000000000000000000000000000000A8E0NB" TargetMode="External"/><Relationship Id="rId877" Type="http://schemas.openxmlformats.org/officeDocument/2006/relationships/hyperlink" Target="kodeks://link/d?nd=901865958&amp;point=mark=00000000000000000000000000000000000000000000000000A8E0NB" TargetMode="External"/><Relationship Id="rId878" Type="http://schemas.openxmlformats.org/officeDocument/2006/relationships/hyperlink" Target="kodeks://link/d?nd=901865958&amp;point=mark=00000000000000000000000000000000000000000000000000A8E0NB" TargetMode="External"/><Relationship Id="rId879" Type="http://schemas.openxmlformats.org/officeDocument/2006/relationships/hyperlink" Target="kodeks://link/d?nd=902182516&amp;point=mark=000000000000000000000000000000000000000000000000007DE0K7" TargetMode="External"/><Relationship Id="rId880" Type="http://schemas.openxmlformats.org/officeDocument/2006/relationships/hyperlink" Target="kodeks://link/d?nd=902182516" TargetMode="External"/><Relationship Id="rId881" Type="http://schemas.openxmlformats.org/officeDocument/2006/relationships/hyperlink" Target="kodeks://link/d?nd=902182516&amp;point=mark=000000000000000000000000000000000000000000000000007DE0K7" TargetMode="External"/><Relationship Id="rId882" Type="http://schemas.openxmlformats.org/officeDocument/2006/relationships/hyperlink" Target="kodeks://link/d?nd=902182516&amp;point=mark=000000000000000000000000000000000000000000000000007DE0K7" TargetMode="External"/><Relationship Id="rId883" Type="http://schemas.openxmlformats.org/officeDocument/2006/relationships/hyperlink" Target="kodeks://link/d?nd=901756350&amp;point=mark=000000000000000000000000000000000000000000000000007E60KG" TargetMode="External"/><Relationship Id="rId884" Type="http://schemas.openxmlformats.org/officeDocument/2006/relationships/hyperlink" Target="kodeks://link/d?nd=901756350" TargetMode="External"/><Relationship Id="rId885" Type="http://schemas.openxmlformats.org/officeDocument/2006/relationships/hyperlink" Target="kodeks://link/d?nd=901756350&amp;point=mark=000000000000000000000000000000000000000000000000007E80KG" TargetMode="External"/><Relationship Id="rId886" Type="http://schemas.openxmlformats.org/officeDocument/2006/relationships/hyperlink" Target="kodeks://link/d?nd=901756350&amp;point=mark=000000000000000000000000000000000000000000000000007E20KC" TargetMode="External"/><Relationship Id="rId887" Type="http://schemas.openxmlformats.org/officeDocument/2006/relationships/hyperlink" Target="kodeks://link/d?nd=901756350&amp;point=mark=000000000000000000000000000000000000000000000000007E20KB" TargetMode="External"/><Relationship Id="rId888" Type="http://schemas.openxmlformats.org/officeDocument/2006/relationships/hyperlink" Target="kodeks://link/d?nd=901756350&amp;point=mark=000000000000000000000000000000000000000000000000007EC0KF" TargetMode="External"/><Relationship Id="rId889" Type="http://schemas.openxmlformats.org/officeDocument/2006/relationships/hyperlink" Target="kodeks://link/d?nd=901756350&amp;point=mark=000000000000000000000000000000000000000000000000007E20KB" TargetMode="External"/><Relationship Id="rId890" Type="http://schemas.openxmlformats.org/officeDocument/2006/relationships/hyperlink" Target="kodeks://link/d?nd=901756350&amp;point=mark=000000000000000000000000000000000000000000000000007EC0KF" TargetMode="External"/><Relationship Id="rId891" Type="http://schemas.openxmlformats.org/officeDocument/2006/relationships/hyperlink" Target="kodeks://link/d?nd=901756350&amp;point=mark=000000000000000000000000000000000000000000000000007E40KC" TargetMode="External"/><Relationship Id="rId892" Type="http://schemas.openxmlformats.org/officeDocument/2006/relationships/hyperlink" Target="kodeks://link/d?nd=901756350&amp;point=mark=000000000000000000000000000000000000000000000000007EC0KG" TargetMode="External"/><Relationship Id="rId893" Type="http://schemas.openxmlformats.org/officeDocument/2006/relationships/hyperlink" Target="kodeks://link/d?nd=901756350&amp;point=mark=000000000000000000000000000000000000000000000000007E60KC" TargetMode="External"/><Relationship Id="rId894" Type="http://schemas.openxmlformats.org/officeDocument/2006/relationships/hyperlink" Target="kodeks://link/d?nd=901756350&amp;point=mark=000000000000000000000000000000000000000000000000007EK0KJ" TargetMode="External"/><Relationship Id="rId895" Type="http://schemas.openxmlformats.org/officeDocument/2006/relationships/hyperlink" Target="kodeks://link/d?nd=901756350&amp;point=mark=000000000000000000000000000000000000000000000000007EM0KK" TargetMode="External"/><Relationship Id="rId896" Type="http://schemas.openxmlformats.org/officeDocument/2006/relationships/hyperlink" Target="kodeks://link/d?nd=901756350&amp;point=mark=000000000000000000000000000000000000000000000000008OE0LK" TargetMode="External"/><Relationship Id="rId897" Type="http://schemas.openxmlformats.org/officeDocument/2006/relationships/hyperlink" Target="kodeks://link/d?nd=901756350&amp;point=mark=000000000000000000000000000000000000000000000000008PA0LU" TargetMode="External"/><Relationship Id="rId898" Type="http://schemas.openxmlformats.org/officeDocument/2006/relationships/hyperlink" Target="kodeks://link/d?nd=901756350&amp;point=mark=000000000000000000000000000000000000000000000000007E60KG" TargetMode="External"/><Relationship Id="rId899" Type="http://schemas.openxmlformats.org/officeDocument/2006/relationships/hyperlink" Target="kodeks://link/d?nd=901756350" TargetMode="External"/><Relationship Id="rId900" Type="http://schemas.openxmlformats.org/officeDocument/2006/relationships/hyperlink" Target="kodeks://link/d?nd=901756350&amp;point=mark=000000000000000000000000000000000000000000000000007DM0K9" TargetMode="External"/><Relationship Id="rId901" Type="http://schemas.openxmlformats.org/officeDocument/2006/relationships/hyperlink" Target="kodeks://link/d?nd=901756350&amp;point=mark=000000000000000000000000000000000000000000000000007EC0KG" TargetMode="External"/><Relationship Id="rId902" Type="http://schemas.openxmlformats.org/officeDocument/2006/relationships/hyperlink" Target="kodeks://link/d?nd=901756350&amp;point=mark=000000000000000000000000000000000000000000000000007E60KC" TargetMode="External"/><Relationship Id="rId903" Type="http://schemas.openxmlformats.org/officeDocument/2006/relationships/hyperlink" Target="kodeks://link/d?nd=901756350&amp;point=mark=000000000000000000000000000000000000000000000000007E80KH" TargetMode="External"/><Relationship Id="rId904" Type="http://schemas.openxmlformats.org/officeDocument/2006/relationships/hyperlink" Target="kodeks://link/d?nd=901756350&amp;point=mark=000000000000000000000000000000000000000000000000007DS0KA" TargetMode="External"/><Relationship Id="rId905" Type="http://schemas.openxmlformats.org/officeDocument/2006/relationships/hyperlink" Target="kodeks://link/d?nd=901865958&amp;point=mark=000000000000000000000000000000000000000000000000007DI0K8" TargetMode="External"/><Relationship Id="rId906" Type="http://schemas.openxmlformats.org/officeDocument/2006/relationships/hyperlink" Target="kodeks://link/d?nd=901865958" TargetMode="External"/><Relationship Id="rId907" Type="http://schemas.openxmlformats.org/officeDocument/2006/relationships/hyperlink" Target="kodeks://link/d?nd=901865958&amp;point=mark=000000000000000000000000000000000000000000000000007DI0K8" TargetMode="External"/><Relationship Id="rId908" Type="http://schemas.openxmlformats.org/officeDocument/2006/relationships/hyperlink" Target="kodeks://link/d?nd=901865958&amp;point=mark=000000000000000000000000000000000000000000000000007DI0K8" TargetMode="External"/><Relationship Id="rId909" Type="http://schemas.openxmlformats.org/officeDocument/2006/relationships/hyperlink" Target="kodeks://link/d?nd=499037306&amp;point=mark=000000000000000000000000000000000000000000000000007DG0K8" TargetMode="External"/><Relationship Id="rId910" Type="http://schemas.openxmlformats.org/officeDocument/2006/relationships/hyperlink" Target="kodeks://link/d?nd=499037306" TargetMode="External"/><Relationship Id="rId911" Type="http://schemas.openxmlformats.org/officeDocument/2006/relationships/hyperlink" Target="kodeks://link/d?nd=420340832" TargetMode="External"/><Relationship Id="rId912" Type="http://schemas.openxmlformats.org/officeDocument/2006/relationships/hyperlink" Target="kodeks://link/d?nd=901756350&amp;point=mark=000000000000000000000000000000000000000000000000007EC0KF" TargetMode="External"/><Relationship Id="rId913" Type="http://schemas.openxmlformats.org/officeDocument/2006/relationships/hyperlink" Target="kodeks://link/d?nd=901756350&amp;point=mark=000000000000000000000000000000000000000000000000007E60KF" TargetMode="External"/><Relationship Id="rId914" Type="http://schemas.openxmlformats.org/officeDocument/2006/relationships/hyperlink" Target="kodeks://link/d?nd=901756350&amp;point=mark=000000000000000000000000000000000000000000000000007E80KG" TargetMode="External"/><Relationship Id="rId915" Type="http://schemas.openxmlformats.org/officeDocument/2006/relationships/hyperlink" Target="kodeks://link/d?nd=901756350&amp;point=mark=000000000000000000000000000000000000000000000000007E20KC" TargetMode="External"/><Relationship Id="rId916" Type="http://schemas.openxmlformats.org/officeDocument/2006/relationships/hyperlink" Target="kodeks://link/d?nd=901756350&amp;point=mark=000000000000000000000000000000000000000000000000007E00KB" TargetMode="External"/><Relationship Id="rId917" Type="http://schemas.openxmlformats.org/officeDocument/2006/relationships/hyperlink" Target="kodeks://link/d?nd=901756350&amp;point=mark=000000000000000000000000000000000000000000000000007E80KE" TargetMode="External"/><Relationship Id="rId918" Type="http://schemas.openxmlformats.org/officeDocument/2006/relationships/hyperlink" Target="kodeks://link/d?nd=901756350&amp;point=mark=000000000000000000000000000000000000000000000000007E00KD" TargetMode="External"/><Relationship Id="rId919" Type="http://schemas.openxmlformats.org/officeDocument/2006/relationships/hyperlink" Target="kodeks://link/d?nd=901756350&amp;point=mark=000000000000000000000000000000000000000000000000007E00KD" TargetMode="External"/><Relationship Id="rId920" Type="http://schemas.openxmlformats.org/officeDocument/2006/relationships/hyperlink" Target="kodeks://link/d?nd=901756350&amp;point=mark=000000000000000000000000000000000000000000000000007E00KD" TargetMode="External"/><Relationship Id="rId921" Type="http://schemas.openxmlformats.org/officeDocument/2006/relationships/hyperlink" Target="kodeks://link/d?nd=901756350&amp;point=mark=000000000000000000000000000000000000000000000000007E00KD" TargetMode="External"/><Relationship Id="rId922" Type="http://schemas.openxmlformats.org/officeDocument/2006/relationships/hyperlink" Target="kodeks://link/d?nd=901756350&amp;point=mark=000000000000000000000000000000000000000000000000007E60KD" TargetMode="External"/><Relationship Id="rId923" Type="http://schemas.openxmlformats.org/officeDocument/2006/relationships/hyperlink" Target="kodeks://link/d?nd=901756350&amp;point=mark=000000000000000000000000000000000000000000000000007EA0KF" TargetMode="External"/><Relationship Id="rId924" Type="http://schemas.openxmlformats.org/officeDocument/2006/relationships/hyperlink" Target="kodeks://link/d?nd=901756350&amp;point=mark=000000000000000000000000000000000000000000000000007E80KD" TargetMode="External"/><Relationship Id="rId925" Type="http://schemas.openxmlformats.org/officeDocument/2006/relationships/hyperlink" Target="kodeks://link/d?nd=901756350&amp;point=mark=000000000000000000000000000000000000000000000000007EK0KJ" TargetMode="External"/><Relationship Id="rId926" Type="http://schemas.openxmlformats.org/officeDocument/2006/relationships/hyperlink" Target="kodeks://link/d?nd=901756350&amp;point=mark=000000000000000000000000000000000000000000000000007EM0KK" TargetMode="External"/><Relationship Id="rId927" Type="http://schemas.openxmlformats.org/officeDocument/2006/relationships/hyperlink" Target="kodeks://link/d?nd=901756350&amp;point=mark=000000000000000000000000000000000000000000000000008OE0LK" TargetMode="External"/><Relationship Id="rId928" Type="http://schemas.openxmlformats.org/officeDocument/2006/relationships/hyperlink" Target="kodeks://link/d?nd=901756350&amp;point=mark=000000000000000000000000000000000000000000000000008OQ0LQ" TargetMode="External"/><Relationship Id="rId929" Type="http://schemas.openxmlformats.org/officeDocument/2006/relationships/hyperlink" Target="kodeks://link/d?nd=901756350&amp;point=mark=000000000000000000000000000000000000000000000000008OM0LO" TargetMode="External"/><Relationship Id="rId930" Type="http://schemas.openxmlformats.org/officeDocument/2006/relationships/hyperlink" Target="kodeks://link/d?nd=901756350&amp;point=mark=000000000000000000000000000000000000000000000000008OI0LL" TargetMode="External"/><Relationship Id="rId931" Type="http://schemas.openxmlformats.org/officeDocument/2006/relationships/hyperlink" Target="kodeks://link/d?nd=901756350&amp;point=mark=000000000000000000000000000000000000000000000000008OK0LM" TargetMode="External"/><Relationship Id="rId932" Type="http://schemas.openxmlformats.org/officeDocument/2006/relationships/hyperlink" Target="kodeks://link/d?nd=901756350&amp;point=mark=000000000000000000000000000000000000000000000000008OU0LR" TargetMode="External"/><Relationship Id="rId933" Type="http://schemas.openxmlformats.org/officeDocument/2006/relationships/hyperlink" Target="kodeks://link/d?nd=901756350&amp;point=mark=000000000000000000000000000000000000000000000000008PA0LU" TargetMode="External"/><Relationship Id="rId934" Type="http://schemas.openxmlformats.org/officeDocument/2006/relationships/hyperlink" Target="kodeks://link/d?nd=901756350&amp;point=mark=000000000000000000000000000000000000000000000000008PC0LV" TargetMode="External"/><Relationship Id="rId935" Type="http://schemas.openxmlformats.org/officeDocument/2006/relationships/hyperlink" Target="kodeks://link/d?nd=901756350&amp;point=mark=000000000000000000000000000000000000000000000000008PC0LU" TargetMode="External"/><Relationship Id="rId936" Type="http://schemas.openxmlformats.org/officeDocument/2006/relationships/hyperlink" Target="kodeks://link/d?nd=901756350&amp;point=mark=000000000000000000000000000000000000000000000000008PG0M0" TargetMode="External"/><Relationship Id="rId937" Type="http://schemas.openxmlformats.org/officeDocument/2006/relationships/hyperlink" Target="kodeks://link/d?nd=901756350&amp;point=mark=000000000000000000000000000000000000000000000000008PG0LV" TargetMode="External"/><Relationship Id="rId938" Type="http://schemas.openxmlformats.org/officeDocument/2006/relationships/hyperlink" Target="kodeks://link/d?nd=901756350&amp;point=mark=000000000000000000000000000000000000000000000000008PG0LV" TargetMode="External"/><Relationship Id="rId939" Type="http://schemas.openxmlformats.org/officeDocument/2006/relationships/hyperlink" Target="kodeks://link/d?nd=901865958&amp;point=mark=000000000000000000000000000000000000000000000000007EG0KJ" TargetMode="External"/><Relationship Id="rId940" Type="http://schemas.openxmlformats.org/officeDocument/2006/relationships/hyperlink" Target="kodeks://link/d?nd=901865958&amp;point=mark=00000000000000000000000000000000000000000000000000A9C0NG" TargetMode="External"/><Relationship Id="rId941" Type="http://schemas.openxmlformats.org/officeDocument/2006/relationships/hyperlink" Target="kodeks://link/d?nd=901865958&amp;point=mark=000000000000000000000000000000000000000000000000007E80KE" TargetMode="External"/><Relationship Id="rId942" Type="http://schemas.openxmlformats.org/officeDocument/2006/relationships/hyperlink" Target="kodeks://link/d?nd=901865958&amp;point=mark=00000000000000000000000000000000000000000000000000AAS0NV" TargetMode="External"/><Relationship Id="rId943" Type="http://schemas.openxmlformats.org/officeDocument/2006/relationships/hyperlink" Target="kodeks://link/d?nd=901865958&amp;point=mark=00000000000000000000000000000000000000000000000000A8E0NB" TargetMode="External"/><Relationship Id="rId944" Type="http://schemas.openxmlformats.org/officeDocument/2006/relationships/hyperlink" Target="kodeks://link/d?nd=901865958&amp;point=mark=00000000000000000000000000000000000000000000000000A8E0NB" TargetMode="External"/><Relationship Id="rId945" Type="http://schemas.openxmlformats.org/officeDocument/2006/relationships/hyperlink" Target="kodeks://link/d?nd=901865958&amp;point=mark=00000000000000000000000000000000000000000000000000A8E0NB" TargetMode="External"/><Relationship Id="rId946" Type="http://schemas.openxmlformats.org/officeDocument/2006/relationships/hyperlink" Target="kodeks://link/d?nd=901865958&amp;point=mark=000000000000000000000000000000000000000000000000007E80KE" TargetMode="External"/><Relationship Id="rId947" Type="http://schemas.openxmlformats.org/officeDocument/2006/relationships/hyperlink" Target="kodeks://link/d?nd=901919548&amp;point=mark=000000000000000000000000000000000000000000000000007DU0KA" TargetMode="External"/><Relationship Id="rId948" Type="http://schemas.openxmlformats.org/officeDocument/2006/relationships/hyperlink" Target="kodeks://link/d?nd=901919548" TargetMode="External"/><Relationship Id="rId949" Type="http://schemas.openxmlformats.org/officeDocument/2006/relationships/hyperlink" Target="kodeks://link/d?nd=901919548&amp;point=mark=000000000000000000000000000000000000000000000000007DI0K7" TargetMode="External"/><Relationship Id="rId950" Type="http://schemas.openxmlformats.org/officeDocument/2006/relationships/hyperlink" Target="kodeks://link/d?nd=901919548&amp;point=mark=000000000000000000000000000000000000000000000000007DK0K8" TargetMode="External"/><Relationship Id="rId951" Type="http://schemas.openxmlformats.org/officeDocument/2006/relationships/hyperlink" Target="kodeks://link/d?nd=901919548&amp;point=mark=000000000000000000000000000000000000000000000000007DM0K9" TargetMode="External"/><Relationship Id="rId952" Type="http://schemas.openxmlformats.org/officeDocument/2006/relationships/hyperlink" Target="kodeks://link/d?nd=901865958&amp;point=mark=00000000000000000000000000000000000000000000000000AA80NN" TargetMode="External"/><Relationship Id="rId953" Type="http://schemas.openxmlformats.org/officeDocument/2006/relationships/hyperlink" Target="kodeks://link/d?nd=901865958&amp;point=mark=00000000000000000000000000000000000000000000000000AAC0NO" TargetMode="External"/><Relationship Id="rId954" Type="http://schemas.openxmlformats.org/officeDocument/2006/relationships/hyperlink" Target="kodeks://link/d?nd=901865958&amp;point=mark=00000000000000000000000000000000000000000000000000AAC0NO" TargetMode="External"/><Relationship Id="rId955" Type="http://schemas.openxmlformats.org/officeDocument/2006/relationships/hyperlink" Target="kodeks://link/d?nd=901865958&amp;point=mark=00000000000000000000000000000000000000000000000000AAG0NP" TargetMode="External"/><Relationship Id="rId956" Type="http://schemas.openxmlformats.org/officeDocument/2006/relationships/hyperlink" Target="kodeks://link/d?nd=901919548&amp;point=mark=000000000000000000000000000000000000000000000000007E00KC" TargetMode="External"/><Relationship Id="rId957" Type="http://schemas.openxmlformats.org/officeDocument/2006/relationships/hyperlink" Target="kodeks://link/d?nd=901865958&amp;point=mark=00000000000000000000000000000000000000000000000000AA00NL" TargetMode="External"/><Relationship Id="rId958" Type="http://schemas.openxmlformats.org/officeDocument/2006/relationships/hyperlink" Target="kodeks://link/d?nd=901865958&amp;point=mark=00000000000000000000000000000000000000000000000000AA80NN" TargetMode="External"/><Relationship Id="rId959" Type="http://schemas.openxmlformats.org/officeDocument/2006/relationships/hyperlink" Target="kodeks://link/d?nd=902182516&amp;point=mark=000000000000000000000000000000000000000000000000007DE0K8" TargetMode="External"/><Relationship Id="rId960" Type="http://schemas.openxmlformats.org/officeDocument/2006/relationships/hyperlink" Target="kodeks://link/d?nd=902182516" TargetMode="External"/><Relationship Id="rId961" Type="http://schemas.openxmlformats.org/officeDocument/2006/relationships/hyperlink" Target="kodeks://link/d?nd=901865958&amp;point=mark=00000000000000000000000000000000000000000000000000ABC0O1" TargetMode="External"/><Relationship Id="rId962" Type="http://schemas.openxmlformats.org/officeDocument/2006/relationships/hyperlink" Target="kodeks://link/d?nd=901865958&amp;point=mark=00000000000000000000000000000000000000000000000000ABI0O4" TargetMode="External"/><Relationship Id="rId963" Type="http://schemas.openxmlformats.org/officeDocument/2006/relationships/hyperlink" Target="kodeks://link/d?nd=901865958&amp;point=mark=00000000000000000000000000000000000000000000000000ABI0O4" TargetMode="External"/><Relationship Id="rId964" Type="http://schemas.openxmlformats.org/officeDocument/2006/relationships/hyperlink" Target="kodeks://link/d?nd=901865958&amp;point=mark=00000000000000000000000000000000000000000000000000AA80NL" TargetMode="External"/><Relationship Id="rId965" Type="http://schemas.openxmlformats.org/officeDocument/2006/relationships/hyperlink" Target="kodeks://link/d?nd=901865958&amp;point=mark=00000000000000000000000000000000000000000000000000AAC0NM" TargetMode="External"/><Relationship Id="rId966" Type="http://schemas.openxmlformats.org/officeDocument/2006/relationships/hyperlink" Target="kodeks://link/d?nd=901865958&amp;point=mark=00000000000000000000000000000000000000000000000000ABG0O2" TargetMode="External"/><Relationship Id="rId967" Type="http://schemas.openxmlformats.org/officeDocument/2006/relationships/hyperlink" Target="kodeks://link/d?nd=901865958&amp;point=mark=00000000000000000000000000000000000000000000000000ABI0O3" TargetMode="External"/><Relationship Id="rId968" Type="http://schemas.openxmlformats.org/officeDocument/2006/relationships/hyperlink" Target="kodeks://link/d?nd=901919548&amp;point=mark=000000000000000000000000000000000000000000000000007DI0KA" TargetMode="External"/><Relationship Id="rId969" Type="http://schemas.openxmlformats.org/officeDocument/2006/relationships/hyperlink" Target="kodeks://link/d?nd=901865958&amp;point=mark=00000000000000000000000000000000000000000000000000A9E0NI" TargetMode="External"/><Relationship Id="rId970" Type="http://schemas.openxmlformats.org/officeDocument/2006/relationships/hyperlink" Target="kodeks://link/d?nd=901865958&amp;point=mark=00000000000000000000000000000000000000000000000000A9I0NJ" TargetMode="External"/><Relationship Id="rId971" Type="http://schemas.openxmlformats.org/officeDocument/2006/relationships/hyperlink" Target="kodeks://link/d?nd=901865958&amp;point=mark=00000000000000000000000000000000000000000000000000A9I0NJ" TargetMode="External"/><Relationship Id="rId972" Type="http://schemas.openxmlformats.org/officeDocument/2006/relationships/hyperlink" Target="kodeks://link/d?nd=901865958&amp;point=mark=00000000000000000000000000000000000000000000000000A9E0NI" TargetMode="External"/><Relationship Id="rId973" Type="http://schemas.openxmlformats.org/officeDocument/2006/relationships/hyperlink" Target="kodeks://link/d?nd=901865958&amp;point=mark=000000000000000000000000000000000000000000000000007EK0KK" TargetMode="External"/><Relationship Id="rId974" Type="http://schemas.openxmlformats.org/officeDocument/2006/relationships/hyperlink" Target="kodeks://link/d?nd=901865958&amp;point=mark=000000000000000000000000000000000000000000000000007EK0KK" TargetMode="External"/><Relationship Id="rId975" Type="http://schemas.openxmlformats.org/officeDocument/2006/relationships/hyperlink" Target="kodeks://link/d?nd=901865958&amp;point=mark=00000000000000000000000000000000000000000000000000AAE0NR" TargetMode="External"/><Relationship Id="rId976" Type="http://schemas.openxmlformats.org/officeDocument/2006/relationships/hyperlink" Target="kodeks://link/d?nd=901865958&amp;point=mark=000000000000000000000000000000000000000000000000007EE0KI" TargetMode="External"/><Relationship Id="rId977" Type="http://schemas.openxmlformats.org/officeDocument/2006/relationships/hyperlink" Target="kodeks://link/d?nd=901865958&amp;point=mark=000000000000000000000000000000000000000000000000008P80LU" TargetMode="External"/><Relationship Id="rId978" Type="http://schemas.openxmlformats.org/officeDocument/2006/relationships/hyperlink" Target="kodeks://link/d?nd=901865958&amp;point=mark=000000000000000000000000000000000000000000000000008P80LU" TargetMode="External"/><Relationship Id="rId979" Type="http://schemas.openxmlformats.org/officeDocument/2006/relationships/hyperlink" Target="kodeks://link/d?nd=901865958&amp;point=mark=000000000000000000000000000000000000000000000000008P60LS" TargetMode="External"/><Relationship Id="rId980" Type="http://schemas.openxmlformats.org/officeDocument/2006/relationships/hyperlink" Target="kodeks://link/d?nd=901865958&amp;point=mark=000000000000000000000000000000000000000000000000008P60LS" TargetMode="External"/><Relationship Id="rId981" Type="http://schemas.openxmlformats.org/officeDocument/2006/relationships/hyperlink" Target="kodeks://link/d?nd=901865958&amp;point=mark=000000000000000000000000000000000000000000000000007E40KG" TargetMode="External"/><Relationship Id="rId982" Type="http://schemas.openxmlformats.org/officeDocument/2006/relationships/hyperlink" Target="kodeks://link/d?nd=901839683&amp;point=mark=000000000000000000000000000000000000000000000000007DI0KA" TargetMode="External"/><Relationship Id="rId983" Type="http://schemas.openxmlformats.org/officeDocument/2006/relationships/hyperlink" Target="kodeks://link/d?nd=901839683" TargetMode="External"/><Relationship Id="rId984" Type="http://schemas.openxmlformats.org/officeDocument/2006/relationships/hyperlink" Target="kodeks://link/d?nd=499037306&amp;point=mark=000000000000000000000000000000000000000000000000007DO0KB" TargetMode="External"/><Relationship Id="rId985" Type="http://schemas.openxmlformats.org/officeDocument/2006/relationships/hyperlink" Target="kodeks://link/d?nd=901839683&amp;point=mark=000000000000000000000000000000000000000000000000007DI0KA" TargetMode="External"/><Relationship Id="rId986" Type="http://schemas.openxmlformats.org/officeDocument/2006/relationships/hyperlink" Target="kodeks://link/d?nd=901839683&amp;point=mark=000000000000000000000000000000000000000000000000008PA0LU" TargetMode="External"/><Relationship Id="rId987" Type="http://schemas.openxmlformats.org/officeDocument/2006/relationships/hyperlink" Target="kodeks://link/d?nd=901839683&amp;point=mark=000000000000000000000000000000000000000000000000008PS0M2" TargetMode="External"/><Relationship Id="rId988" Type="http://schemas.openxmlformats.org/officeDocument/2006/relationships/hyperlink" Target="kodeks://link/d?nd=901839683&amp;point=mark=000000000000000000000000000000000000000000000000008OM0LO" TargetMode="External"/><Relationship Id="rId989" Type="http://schemas.openxmlformats.org/officeDocument/2006/relationships/hyperlink" Target="kodeks://link/d?nd=901865958&amp;point=mark=00000000000000000000000000000000000000000000000000AAG0NU" TargetMode="External"/><Relationship Id="rId990" Type="http://schemas.openxmlformats.org/officeDocument/2006/relationships/hyperlink" Target="kodeks://link/d?nd=901865958&amp;point=mark=00000000000000000000000000000000000000000000000000AAI0NV" TargetMode="External"/><Relationship Id="rId991" Type="http://schemas.openxmlformats.org/officeDocument/2006/relationships/hyperlink" Target="kodeks://link/d?nd=901865958&amp;point=mark=00000000000000000000000000000000000000000000000000AAI0NV" TargetMode="External"/><Relationship Id="rId992" Type="http://schemas.openxmlformats.org/officeDocument/2006/relationships/hyperlink" Target="kodeks://link/d?nd=901865958&amp;point=mark=00000000000000000000000000000000000000000000000000AAI0NV" TargetMode="External"/><Relationship Id="rId993" Type="http://schemas.openxmlformats.org/officeDocument/2006/relationships/hyperlink" Target="kodeks://link/d?nd=901865958&amp;point=mark=00000000000000000000000000000000000000000000000000AAI0NV" TargetMode="External"/><Relationship Id="rId994" Type="http://schemas.openxmlformats.org/officeDocument/2006/relationships/hyperlink" Target="kodeks://link/d?nd=901865958&amp;point=mark=00000000000000000000000000000000000000000000000000AAI0NV" TargetMode="External"/><Relationship Id="rId995" Type="http://schemas.openxmlformats.org/officeDocument/2006/relationships/hyperlink" Target="kodeks://link/d?nd=901839683&amp;point=mark=00000000000000000000000000000000000000000000000000A7O0NA" TargetMode="External"/><Relationship Id="rId996" Type="http://schemas.openxmlformats.org/officeDocument/2006/relationships/hyperlink" Target="kodeks://link/d?nd=901839683&amp;point=mark=00000000000000000000000000000000000000000000000000A7K0N9" TargetMode="External"/><Relationship Id="rId997" Type="http://schemas.openxmlformats.org/officeDocument/2006/relationships/hyperlink" Target="kodeks://link/d?nd=901839683&amp;point=mark=00000000000000000000000000000000000000000000000000A7K0N9" TargetMode="External"/><Relationship Id="rId998" Type="http://schemas.openxmlformats.org/officeDocument/2006/relationships/hyperlink" Target="kodeks://link/d?nd=901839683&amp;point=mark=00000000000000000000000000000000000000000000000000A8S0NM" TargetMode="External"/><Relationship Id="rId999" Type="http://schemas.openxmlformats.org/officeDocument/2006/relationships/hyperlink" Target="kodeks://link/d?nd=901839683&amp;point=mark=00000000000000000000000000000000000000000000000000A7O0NA" TargetMode="External"/><Relationship Id="rId1000" Type="http://schemas.openxmlformats.org/officeDocument/2006/relationships/hyperlink" Target="kodeks://link/d?nd=901839683&amp;point=mark=00000000000000000000000000000000000000000000000000A8U0NN" TargetMode="External"/><Relationship Id="rId1001" Type="http://schemas.openxmlformats.org/officeDocument/2006/relationships/hyperlink" Target="kodeks://link/d?nd=901865958&amp;point=mark=000000000000000000000000000000000000000000000000008OM0LN" TargetMode="External"/><Relationship Id="rId1002" Type="http://schemas.openxmlformats.org/officeDocument/2006/relationships/hyperlink" Target="kodeks://link/d?nd=901865958&amp;point=mark=000000000000000000000000000000000000000000000000008OU0LR" TargetMode="External"/><Relationship Id="rId1003" Type="http://schemas.openxmlformats.org/officeDocument/2006/relationships/hyperlink" Target="kodeks://link/d?nd=901865958&amp;point=mark=000000000000000000000000000000000000000000000000008OS0LQ" TargetMode="External"/><Relationship Id="rId1004" Type="http://schemas.openxmlformats.org/officeDocument/2006/relationships/hyperlink" Target="kodeks://link/d?nd=901865958&amp;point=mark=000000000000000000000000000000000000000000000000008P20LT" TargetMode="External"/><Relationship Id="rId1005" Type="http://schemas.openxmlformats.org/officeDocument/2006/relationships/hyperlink" Target="kodeks://link/d?nd=901839683&amp;point=mark=000000000000000000000000000000000000000000000000007DA0K6" TargetMode="External"/><Relationship Id="rId1006" Type="http://schemas.openxmlformats.org/officeDocument/2006/relationships/hyperlink" Target="kodeks://link/d?nd=901839683" TargetMode="External"/><Relationship Id="rId1007" Type="http://schemas.openxmlformats.org/officeDocument/2006/relationships/hyperlink" Target="kodeks://link/d?nd=901839683&amp;point=mark=000000000000000000000000000000000000000000000000007D80K5" TargetMode="External"/><Relationship Id="rId1008" Type="http://schemas.openxmlformats.org/officeDocument/2006/relationships/hyperlink" Target="kodeks://link/d?nd=901839683&amp;point=mark=000000000000000000000000000000000000000000000000008PO0M3" TargetMode="External"/><Relationship Id="rId1009" Type="http://schemas.openxmlformats.org/officeDocument/2006/relationships/hyperlink" Target="kodeks://link/d?nd=901839683&amp;point=mark=000000000000000000000000000000000000000000000000007DE0K8" TargetMode="External"/><Relationship Id="rId1010" Type="http://schemas.openxmlformats.org/officeDocument/2006/relationships/hyperlink" Target="kodeks://link/d?nd=901839683&amp;point=mark=000000000000000000000000000000000000000000000000007DG0K9" TargetMode="External"/><Relationship Id="rId1011" Type="http://schemas.openxmlformats.org/officeDocument/2006/relationships/hyperlink" Target="kodeks://link/d?nd=901839683&amp;point=mark=000000000000000000000000000000000000000000000000008PA0LU" TargetMode="External"/><Relationship Id="rId1012" Type="http://schemas.openxmlformats.org/officeDocument/2006/relationships/hyperlink" Target="kodeks://link/d?nd=901839683&amp;point=mark=000000000000000000000000000000000000000000000000008PA0LT" TargetMode="External"/><Relationship Id="rId1013" Type="http://schemas.openxmlformats.org/officeDocument/2006/relationships/hyperlink" Target="kodeks://link/d?nd=901839683&amp;point=mark=00000000000000000000000000000000000000000000000000A800NI" TargetMode="External"/><Relationship Id="rId1014" Type="http://schemas.openxmlformats.org/officeDocument/2006/relationships/hyperlink" Target="kodeks://link/d?nd=901839683&amp;point=mark=000000000000000000000000000000000000000000000000007DM0KA" TargetMode="External"/><Relationship Id="rId1015" Type="http://schemas.openxmlformats.org/officeDocument/2006/relationships/hyperlink" Target="kodeks://link/d?nd=901839683&amp;point=mark=000000000000000000000000000000000000000000000000007DI0KA" TargetMode="External"/><Relationship Id="rId1016" Type="http://schemas.openxmlformats.org/officeDocument/2006/relationships/hyperlink" Target="kodeks://link/d?nd=901839683&amp;point=mark=000000000000000000000000000000000000000000000000007DK0KB" TargetMode="External"/><Relationship Id="rId1017" Type="http://schemas.openxmlformats.org/officeDocument/2006/relationships/hyperlink" Target="kodeks://link/d?nd=901839683&amp;point=mark=000000000000000000000000000000000000000000000000007DO0KD" TargetMode="External"/><Relationship Id="rId1018" Type="http://schemas.openxmlformats.org/officeDocument/2006/relationships/hyperlink" Target="kodeks://link/d?nd=901839683&amp;point=mark=000000000000000000000000000000000000000000000000007DA0K5" TargetMode="External"/><Relationship Id="rId1019" Type="http://schemas.openxmlformats.org/officeDocument/2006/relationships/hyperlink" Target="kodeks://link/d?nd=901839683&amp;point=mark=000000000000000000000000000000000000000000000000007DA0K5" TargetMode="External"/><Relationship Id="rId1020" Type="http://schemas.openxmlformats.org/officeDocument/2006/relationships/hyperlink" Target="kodeks://link/d?nd=901839683&amp;point=mark=000000000000000000000000000000000000000000000000007DO0KC" TargetMode="External"/><Relationship Id="rId1021" Type="http://schemas.openxmlformats.org/officeDocument/2006/relationships/hyperlink" Target="kodeks://link/d?nd=901839683&amp;point=mark=000000000000000000000000000000000000000000000000008Q00LU" TargetMode="External"/><Relationship Id="rId1022" Type="http://schemas.openxmlformats.org/officeDocument/2006/relationships/hyperlink" Target="kodeks://link/d?nd=901839683&amp;point=mark=000000000000000000000000000000000000000000000000008Q80M0" TargetMode="External"/><Relationship Id="rId1023" Type="http://schemas.openxmlformats.org/officeDocument/2006/relationships/hyperlink" Target="kodeks://link/d?nd=901839683&amp;point=mark=000000000000000000000000000000000000000000000000007DQ0KD" TargetMode="External"/><Relationship Id="rId1024" Type="http://schemas.openxmlformats.org/officeDocument/2006/relationships/hyperlink" Target="kodeks://link/d?nd=901839683&amp;point=mark=000000000000000000000000000000000000000000000000007DI0K8" TargetMode="External"/><Relationship Id="rId1025" Type="http://schemas.openxmlformats.org/officeDocument/2006/relationships/hyperlink" Target="kodeks://link/d?nd=901839683&amp;point=mark=000000000000000000000000000000000000000000000000007DG0K7" TargetMode="External"/><Relationship Id="rId1026" Type="http://schemas.openxmlformats.org/officeDocument/2006/relationships/hyperlink" Target="kodeks://link/d?nd=901839683&amp;point=mark=000000000000000000000000000000000000000000000000007DK0K9" TargetMode="External"/><Relationship Id="rId1027" Type="http://schemas.openxmlformats.org/officeDocument/2006/relationships/hyperlink" Target="kodeks://link/d?nd=901839683&amp;point=mark=000000000000000000000000000000000000000000000000007DQ0KC" TargetMode="External"/><Relationship Id="rId1028" Type="http://schemas.openxmlformats.org/officeDocument/2006/relationships/hyperlink" Target="kodeks://link/d?nd=901839683&amp;point=mark=000000000000000000000000000000000000000000000000007DI0K7" TargetMode="External"/><Relationship Id="rId1029" Type="http://schemas.openxmlformats.org/officeDocument/2006/relationships/hyperlink" Target="kodeks://link/d?nd=901839683&amp;point=mark=000000000000000000000000000000000000000000000000007DK0K8" TargetMode="External"/><Relationship Id="rId1030" Type="http://schemas.openxmlformats.org/officeDocument/2006/relationships/hyperlink" Target="kodeks://link/d?nd=901839683&amp;point=mark=00000000000000000000000000000000000000000000000000A8C0ND" TargetMode="External"/><Relationship Id="rId1031" Type="http://schemas.openxmlformats.org/officeDocument/2006/relationships/hyperlink" Target="kodeks://link/d?nd=901839683&amp;point=mark=000000000000000000000000000000000000000000000000007DO0KA" TargetMode="External"/><Relationship Id="rId1032" Type="http://schemas.openxmlformats.org/officeDocument/2006/relationships/hyperlink" Target="kodeks://link/d?nd=901839683&amp;point=mark=000000000000000000000000000000000000000000000000007DQ0KB" TargetMode="External"/><Relationship Id="rId1033" Type="http://schemas.openxmlformats.org/officeDocument/2006/relationships/hyperlink" Target="kodeks://link/d?nd=901839683&amp;point=mark=000000000000000000000000000000000000000000000000007DS0KC" TargetMode="External"/><Relationship Id="rId1034" Type="http://schemas.openxmlformats.org/officeDocument/2006/relationships/hyperlink" Target="kodeks://link/d?nd=901839683&amp;point=mark=000000000000000000000000000000000000000000000000007E40KG" TargetMode="External"/><Relationship Id="rId1035" Type="http://schemas.openxmlformats.org/officeDocument/2006/relationships/hyperlink" Target="kodeks://link/d?nd=901839683&amp;point=mark=000000000000000000000000000000000000000000000000007DM0K8" TargetMode="External"/><Relationship Id="rId1036" Type="http://schemas.openxmlformats.org/officeDocument/2006/relationships/hyperlink" Target="kodeks://link/d?nd=901839683&amp;point=mark=000000000000000000000000000000000000000000000000007DO0K9" TargetMode="External"/><Relationship Id="rId1037" Type="http://schemas.openxmlformats.org/officeDocument/2006/relationships/hyperlink" Target="kodeks://link/d?nd=901839683&amp;point=mark=000000000000000000000000000000000000000000000000007DU0KC" TargetMode="External"/><Relationship Id="rId1038" Type="http://schemas.openxmlformats.org/officeDocument/2006/relationships/hyperlink" Target="kodeks://link/d?nd=901839683&amp;point=mark=000000000000000000000000000000000000000000000000007E00KD" TargetMode="External"/><Relationship Id="rId1039" Type="http://schemas.openxmlformats.org/officeDocument/2006/relationships/hyperlink" Target="kodeks://link/d?nd=901839683&amp;point=mark=000000000000000000000000000000000000000000000000007EA0KH" TargetMode="External"/><Relationship Id="rId1040" Type="http://schemas.openxmlformats.org/officeDocument/2006/relationships/hyperlink" Target="kodeks://link/d?nd=901839683&amp;point=mark=000000000000000000000000000000000000000000000000007DU0KA" TargetMode="External"/><Relationship Id="rId1041" Type="http://schemas.openxmlformats.org/officeDocument/2006/relationships/hyperlink" Target="kodeks://link/d?nd=901839683&amp;point=mark=000000000000000000000000000000000000000000000000007EG0KH" TargetMode="External"/><Relationship Id="rId1042" Type="http://schemas.openxmlformats.org/officeDocument/2006/relationships/hyperlink" Target="kodeks://link/d?nd=901839683&amp;point=mark=000000000000000000000000000000000000000000000000007EM0KK" TargetMode="External"/><Relationship Id="rId1043" Type="http://schemas.openxmlformats.org/officeDocument/2006/relationships/hyperlink" Target="kodeks://link/d?nd=901839683&amp;point=mark=000000000000000000000000000000000000000000000000008OE0LK" TargetMode="External"/><Relationship Id="rId1044" Type="http://schemas.openxmlformats.org/officeDocument/2006/relationships/hyperlink" Target="kodeks://link/d?nd=901839683&amp;point=mark=000000000000000000000000000000000000000000000000008OG0LL" TargetMode="External"/><Relationship Id="rId1045" Type="http://schemas.openxmlformats.org/officeDocument/2006/relationships/hyperlink" Target="kodeks://link/d?nd=901839683&amp;point=mark=000000000000000000000000000000000000000000000000008OO0LP" TargetMode="External"/><Relationship Id="rId1046" Type="http://schemas.openxmlformats.org/officeDocument/2006/relationships/hyperlink" Target="kodeks://link/d?nd=901839683&amp;point=mark=000000000000000000000000000000000000000000000000008OQ0LQ" TargetMode="External"/><Relationship Id="rId1047" Type="http://schemas.openxmlformats.org/officeDocument/2006/relationships/hyperlink" Target="kodeks://link/d?nd=901839683&amp;point=mark=000000000000000000000000000000000000000000000000008OS0LR" TargetMode="External"/><Relationship Id="rId1048" Type="http://schemas.openxmlformats.org/officeDocument/2006/relationships/hyperlink" Target="kodeks://link/d?nd=901839683&amp;point=mark=000000000000000000000000000000000000000000000000008OU0LS" TargetMode="External"/><Relationship Id="rId1049" Type="http://schemas.openxmlformats.org/officeDocument/2006/relationships/hyperlink" Target="kodeks://link/d?nd=901839683&amp;point=mark=000000000000000000000000000000000000000000000000008P00LT" TargetMode="External"/><Relationship Id="rId1050" Type="http://schemas.openxmlformats.org/officeDocument/2006/relationships/hyperlink" Target="kodeks://link/d?nd=901839683&amp;point=mark=000000000000000000000000000000000000000000000000008OO0LO" TargetMode="External"/><Relationship Id="rId1051" Type="http://schemas.openxmlformats.org/officeDocument/2006/relationships/hyperlink" Target="kodeks://link/d?nd=901839683&amp;point=mark=000000000000000000000000000000000000000000000000008OM0LM" TargetMode="External"/><Relationship Id="rId1052" Type="http://schemas.openxmlformats.org/officeDocument/2006/relationships/hyperlink" Target="kodeks://link/d?nd=901839683&amp;point=mark=000000000000000000000000000000000000000000000000008OM0LM" TargetMode="External"/><Relationship Id="rId1053" Type="http://schemas.openxmlformats.org/officeDocument/2006/relationships/hyperlink" Target="kodeks://link/d?nd=901839683&amp;point=mark=000000000000000000000000000000000000000000000000008OQ0LN" TargetMode="External"/><Relationship Id="rId1054" Type="http://schemas.openxmlformats.org/officeDocument/2006/relationships/hyperlink" Target="kodeks://link/d?nd=901839683&amp;point=mark=000000000000000000000000000000000000000000000000008P20LP" TargetMode="External"/><Relationship Id="rId1055" Type="http://schemas.openxmlformats.org/officeDocument/2006/relationships/hyperlink" Target="kodeks://link/d?nd=901839683&amp;point=mark=000000000000000000000000000000000000000000000000008PM0M2" TargetMode="External"/><Relationship Id="rId1056" Type="http://schemas.openxmlformats.org/officeDocument/2006/relationships/hyperlink" Target="kodeks://link/d?nd=901839683&amp;point=mark=000000000000000000000000000000000000000000000000008PG0LU" TargetMode="External"/><Relationship Id="rId1057" Type="http://schemas.openxmlformats.org/officeDocument/2006/relationships/hyperlink" Target="kodeks://link/d?nd=901839683&amp;point=mark=000000000000000000000000000000000000000000000000008PI0LV" TargetMode="External"/><Relationship Id="rId1058" Type="http://schemas.openxmlformats.org/officeDocument/2006/relationships/hyperlink" Target="kodeks://link/d?nd=901839683&amp;point=mark=000000000000000000000000000000000000000000000000008PK0M0" TargetMode="External"/><Relationship Id="rId1059" Type="http://schemas.openxmlformats.org/officeDocument/2006/relationships/hyperlink" Target="kodeks://link/d?nd=901839683&amp;point=mark=000000000000000000000000000000000000000000000000008PI0LU" TargetMode="External"/><Relationship Id="rId1060" Type="http://schemas.openxmlformats.org/officeDocument/2006/relationships/hyperlink" Target="kodeks://link/d?nd=901839683&amp;point=mark=000000000000000000000000000000000000000000000000008PS0M3" TargetMode="External"/><Relationship Id="rId1061" Type="http://schemas.openxmlformats.org/officeDocument/2006/relationships/hyperlink" Target="kodeks://link/d?nd=901839683&amp;point=mark=000000000000000000000000000000000000000000000000008PU0M4" TargetMode="External"/><Relationship Id="rId1062" Type="http://schemas.openxmlformats.org/officeDocument/2006/relationships/hyperlink" Target="kodeks://link/d?nd=901839683&amp;point=mark=000000000000000000000000000000000000000000000000008PU0M4" TargetMode="External"/><Relationship Id="rId1063" Type="http://schemas.openxmlformats.org/officeDocument/2006/relationships/hyperlink" Target="kodeks://link/d?nd=901839683&amp;point=mark=000000000000000000000000000000000000000000000000008PU0M4" TargetMode="External"/><Relationship Id="rId1064" Type="http://schemas.openxmlformats.org/officeDocument/2006/relationships/hyperlink" Target="kodeks://link/d?nd=901839683&amp;point=mark=000000000000000000000000000000000000000000000000008PI0LT" TargetMode="External"/><Relationship Id="rId1065" Type="http://schemas.openxmlformats.org/officeDocument/2006/relationships/hyperlink" Target="kodeks://link/d?nd=901839683&amp;point=mark=000000000000000000000000000000000000000000000000008PM0LV" TargetMode="External"/><Relationship Id="rId1066" Type="http://schemas.openxmlformats.org/officeDocument/2006/relationships/hyperlink" Target="kodeks://link/d?nd=901839683&amp;point=mark=000000000000000000000000000000000000000000000000008PO0M0" TargetMode="External"/><Relationship Id="rId1067" Type="http://schemas.openxmlformats.org/officeDocument/2006/relationships/hyperlink" Target="kodeks://link/d?nd=901839683&amp;point=mark=000000000000000000000000000000000000000000000000008Q20LV" TargetMode="External"/><Relationship Id="rId1068" Type="http://schemas.openxmlformats.org/officeDocument/2006/relationships/hyperlink" Target="kodeks://link/d?nd=901839683&amp;point=mark=000000000000000000000000000000000000000000000000008QI0M6" TargetMode="External"/><Relationship Id="rId1069" Type="http://schemas.openxmlformats.org/officeDocument/2006/relationships/hyperlink" Target="kodeks://link/d?nd=901839683&amp;point=mark=000000000000000000000000000000000000000000000000008PK0LR" TargetMode="External"/><Relationship Id="rId1070" Type="http://schemas.openxmlformats.org/officeDocument/2006/relationships/hyperlink" Target="kodeks://link/d?nd=901839683&amp;point=mark=000000000000000000000000000000000000000000000000008RC0MC" TargetMode="External"/><Relationship Id="rId1071" Type="http://schemas.openxmlformats.org/officeDocument/2006/relationships/hyperlink" Target="kodeks://link/d?nd=901839683&amp;point=mark=00000000000000000000000000000000000000000000000000A8A0NI" TargetMode="External"/><Relationship Id="rId1072" Type="http://schemas.openxmlformats.org/officeDocument/2006/relationships/hyperlink" Target="kodeks://link/d?nd=901839683&amp;point=mark=00000000000000000000000000000000000000000000000000A8Q0NL" TargetMode="External"/><Relationship Id="rId1073" Type="http://schemas.openxmlformats.org/officeDocument/2006/relationships/hyperlink" Target="kodeks://link/d?nd=901839683&amp;point=mark=00000000000000000000000000000000000000000000000000A8G0NG" TargetMode="External"/><Relationship Id="rId1074" Type="http://schemas.openxmlformats.org/officeDocument/2006/relationships/hyperlink" Target="kodeks://link/d?nd=901839683&amp;point=mark=00000000000000000000000000000000000000000000000000A960NM" TargetMode="External"/><Relationship Id="rId1075" Type="http://schemas.openxmlformats.org/officeDocument/2006/relationships/hyperlink" Target="kodeks://link/d?nd=901839683&amp;point=mark=000000000000000000000000000000000000000000000000008PS0M2" TargetMode="External"/><Relationship Id="rId1076" Type="http://schemas.openxmlformats.org/officeDocument/2006/relationships/hyperlink" Target="kodeks://link/d?nd=901839683&amp;point=mark=000000000000000000000000000000000000000000000000008PS0M2" TargetMode="External"/><Relationship Id="rId1077" Type="http://schemas.openxmlformats.org/officeDocument/2006/relationships/hyperlink" Target="kodeks://link/d?nd=901839683&amp;point=mark=000000000000000000000000000000000000000000000000008PU0M3" TargetMode="External"/><Relationship Id="rId1078" Type="http://schemas.openxmlformats.org/officeDocument/2006/relationships/hyperlink" Target="kodeks://link/d?nd=901839683&amp;point=mark=000000000000000000000000000000000000000000000000008OS0LN" TargetMode="External"/><Relationship Id="rId1079" Type="http://schemas.openxmlformats.org/officeDocument/2006/relationships/hyperlink" Target="kodeks://link/d?nd=901839683&amp;point=mark=000000000000000000000000000000000000000000000000008P00LO" TargetMode="External"/><Relationship Id="rId1080" Type="http://schemas.openxmlformats.org/officeDocument/2006/relationships/hyperlink" Target="kodeks://link/d?nd=901839683&amp;point=mark=000000000000000000000000000000000000000000000000008PC0LR" TargetMode="External"/><Relationship Id="rId1081" Type="http://schemas.openxmlformats.org/officeDocument/2006/relationships/hyperlink" Target="kodeks://link/d?nd=901839683&amp;point=mark=000000000000000000000000000000000000000000000000008PG0LS" TargetMode="External"/><Relationship Id="rId1082" Type="http://schemas.openxmlformats.org/officeDocument/2006/relationships/hyperlink" Target="kodeks://link/d?nd=901839683&amp;point=mark=000000000000000000000000000000000000000000000000008PK0LT" TargetMode="External"/><Relationship Id="rId1083" Type="http://schemas.openxmlformats.org/officeDocument/2006/relationships/hyperlink" Target="kodeks://link/d?nd=901839683&amp;point=mark=000000000000000000000000000000000000000000000000008Q40M5" TargetMode="External"/><Relationship Id="rId1084" Type="http://schemas.openxmlformats.org/officeDocument/2006/relationships/hyperlink" Target="kodeks://link/d?nd=901839683&amp;point=mark=000000000000000000000000000000000000000000000000008Q80M6" TargetMode="External"/><Relationship Id="rId1085" Type="http://schemas.openxmlformats.org/officeDocument/2006/relationships/hyperlink" Target="kodeks://link/d?nd=901839683&amp;point=mark=000000000000000000000000000000000000000000000000008PE0LR" TargetMode="External"/><Relationship Id="rId1086" Type="http://schemas.openxmlformats.org/officeDocument/2006/relationships/hyperlink" Target="kodeks://link/d?nd=901839683&amp;point=mark=000000000000000000000000000000000000000000000000008PI0LS" TargetMode="External"/><Relationship Id="rId1087" Type="http://schemas.openxmlformats.org/officeDocument/2006/relationships/hyperlink" Target="kodeks://link/d?nd=901839683&amp;point=mark=000000000000000000000000000000000000000000000000008PS0LV" TargetMode="External"/><Relationship Id="rId1088" Type="http://schemas.openxmlformats.org/officeDocument/2006/relationships/hyperlink" Target="kodeks://link/d?nd=901839683&amp;point=mark=000000000000000000000000000000000000000000000000008PU0M0" TargetMode="External"/><Relationship Id="rId1089" Type="http://schemas.openxmlformats.org/officeDocument/2006/relationships/hyperlink" Target="kodeks://link/d?nd=901839683&amp;point=mark=00000000000000000000000000000000000000000000000000A7M0N9" TargetMode="External"/><Relationship Id="rId1090" Type="http://schemas.openxmlformats.org/officeDocument/2006/relationships/hyperlink" Target="kodeks://link/d?nd=901839683&amp;point=mark=000000000000000000000000000000000000000000000000008Q00M1" TargetMode="External"/><Relationship Id="rId1091" Type="http://schemas.openxmlformats.org/officeDocument/2006/relationships/hyperlink" Target="kodeks://link/d?nd=902259726" TargetMode="External"/><Relationship Id="rId1092" Type="http://schemas.openxmlformats.org/officeDocument/2006/relationships/hyperlink" Target="kodeks://link/d?nd=901839683&amp;point=mark=000000000000000000000000000000000000000000000000008Q40M3" TargetMode="External"/><Relationship Id="rId1093" Type="http://schemas.openxmlformats.org/officeDocument/2006/relationships/hyperlink" Target="kodeks://link/d?nd=901839683&amp;point=mark=000000000000000000000000000000000000000000000000008QC0M7" TargetMode="External"/><Relationship Id="rId1094" Type="http://schemas.openxmlformats.org/officeDocument/2006/relationships/hyperlink" Target="kodeks://link/d?nd=901839683&amp;point=mark=000000000000000000000000000000000000000000000000008PU0LV" TargetMode="External"/><Relationship Id="rId1095" Type="http://schemas.openxmlformats.org/officeDocument/2006/relationships/hyperlink" Target="kodeks://link/d?nd=901839683&amp;point=mark=000000000000000000000000000000000000000000000000008Q40M2" TargetMode="External"/><Relationship Id="rId1096" Type="http://schemas.openxmlformats.org/officeDocument/2006/relationships/hyperlink" Target="kodeks://link/d?nd=901839683&amp;point=mark=000000000000000000000000000000000000000000000000008Q80M4" TargetMode="External"/><Relationship Id="rId1097" Type="http://schemas.openxmlformats.org/officeDocument/2006/relationships/hyperlink" Target="kodeks://link/d?nd=901839683&amp;point=mark=000000000000000000000000000000000000000000000000008QA0M5" TargetMode="External"/><Relationship Id="rId1098" Type="http://schemas.openxmlformats.org/officeDocument/2006/relationships/hyperlink" Target="kodeks://link/d?nd=901839683&amp;point=mark=000000000000000000000000000000000000000000000000008QA0M5" TargetMode="External"/><Relationship Id="rId1099" Type="http://schemas.openxmlformats.org/officeDocument/2006/relationships/hyperlink" Target="kodeks://link/d?nd=901839683&amp;point=mark=000000000000000000000000000000000000000000000000008QC0M6" TargetMode="External"/><Relationship Id="rId1100" Type="http://schemas.openxmlformats.org/officeDocument/2006/relationships/hyperlink" Target="kodeks://link/d?nd=901839683&amp;point=mark=000000000000000000000000000000000000000000000000008QE0M7" TargetMode="External"/><Relationship Id="rId1101" Type="http://schemas.openxmlformats.org/officeDocument/2006/relationships/hyperlink" Target="kodeks://link/d?nd=901839683&amp;point=mark=000000000000000000000000000000000000000000000000008P00LN" TargetMode="External"/><Relationship Id="rId1102" Type="http://schemas.openxmlformats.org/officeDocument/2006/relationships/hyperlink" Target="kodeks://link/d?nd=901839683&amp;point=mark=000000000000000000000000000000000000000000000000008P40LO" TargetMode="External"/><Relationship Id="rId1103" Type="http://schemas.openxmlformats.org/officeDocument/2006/relationships/hyperlink" Target="kodeks://link/d?nd=901839683&amp;point=mark=000000000000000000000000000000000000000000000000008P80LP" TargetMode="External"/><Relationship Id="rId1104" Type="http://schemas.openxmlformats.org/officeDocument/2006/relationships/hyperlink" Target="kodeks://link/d?nd=901839683&amp;point=mark=000000000000000000000000000000000000000000000000008PC0LQ" TargetMode="External"/><Relationship Id="rId1105" Type="http://schemas.openxmlformats.org/officeDocument/2006/relationships/hyperlink" Target="kodeks://link/d?nd=901839683&amp;point=mark=000000000000000000000000000000000000000000000000008PG0LR" TargetMode="External"/><Relationship Id="rId1106" Type="http://schemas.openxmlformats.org/officeDocument/2006/relationships/hyperlink" Target="kodeks://link/d?nd=901839683&amp;point=mark=000000000000000000000000000000000000000000000000008PK0LS" TargetMode="External"/><Relationship Id="rId1107" Type="http://schemas.openxmlformats.org/officeDocument/2006/relationships/hyperlink" Target="kodeks://link/d?nd=901839683&amp;point=mark=000000000000000000000000000000000000000000000000008PO0LT" TargetMode="External"/><Relationship Id="rId1108" Type="http://schemas.openxmlformats.org/officeDocument/2006/relationships/hyperlink" Target="kodeks://link/d?nd=901839683&amp;point=mark=000000000000000000000000000000000000000000000000008Q00LV" TargetMode="External"/><Relationship Id="rId1109" Type="http://schemas.openxmlformats.org/officeDocument/2006/relationships/hyperlink" Target="kodeks://link/d?nd=901839683&amp;point=mark=000000000000000000000000000000000000000000000000008Q40M0" TargetMode="External"/><Relationship Id="rId1110" Type="http://schemas.openxmlformats.org/officeDocument/2006/relationships/hyperlink" Target="kodeks://link/d?nd=901839683&amp;point=mark=000000000000000000000000000000000000000000000000008Q60M1" TargetMode="External"/><Relationship Id="rId1111" Type="http://schemas.openxmlformats.org/officeDocument/2006/relationships/hyperlink" Target="kodeks://link/d?nd=901839683&amp;point=mark=000000000000000000000000000000000000000000000000008QE0M5" TargetMode="External"/><Relationship Id="rId1112" Type="http://schemas.openxmlformats.org/officeDocument/2006/relationships/hyperlink" Target="kodeks://link/d?nd=901839683&amp;point=mark=000000000000000000000000000000000000000000000000008PM0LS" TargetMode="External"/><Relationship Id="rId1113" Type="http://schemas.openxmlformats.org/officeDocument/2006/relationships/hyperlink" Target="kodeks://link/d?nd=901839683&amp;point=mark=000000000000000000000000000000000000000000000000008Q20LV" TargetMode="External"/><Relationship Id="rId1114" Type="http://schemas.openxmlformats.org/officeDocument/2006/relationships/hyperlink" Target="kodeks://link/d?nd=901839683&amp;point=mark=000000000000000000000000000000000000000000000000008Q60M0" TargetMode="External"/><Relationship Id="rId1115" Type="http://schemas.openxmlformats.org/officeDocument/2006/relationships/hyperlink" Target="kodeks://link/d?nd=901839683&amp;point=mark=000000000000000000000000000000000000000000000000008Q80M1" TargetMode="External"/><Relationship Id="rId1116" Type="http://schemas.openxmlformats.org/officeDocument/2006/relationships/hyperlink" Target="kodeks://link/d?nd=901839683&amp;point=mark=000000000000000000000000000000000000000000000000008QC0M3" TargetMode="External"/><Relationship Id="rId1117" Type="http://schemas.openxmlformats.org/officeDocument/2006/relationships/hyperlink" Target="kodeks://link/d?nd=901839683&amp;point=mark=000000000000000000000000000000000000000000000000008QE0M4" TargetMode="External"/><Relationship Id="rId1118" Type="http://schemas.openxmlformats.org/officeDocument/2006/relationships/hyperlink" Target="kodeks://link/d?nd=901839683&amp;point=mark=00000000000000000000000000000000000000000000000000A7M0N9" TargetMode="External"/><Relationship Id="rId1119" Type="http://schemas.openxmlformats.org/officeDocument/2006/relationships/hyperlink" Target="kodeks://link/d?nd=901839683&amp;point=mark=000000000000000000000000000000000000000000000000008QG0M5" TargetMode="External"/><Relationship Id="rId1120" Type="http://schemas.openxmlformats.org/officeDocument/2006/relationships/hyperlink" Target="kodeks://link/d?nd=901839683&amp;point=mark=000000000000000000000000000000000000000000000000008QA0M1" TargetMode="External"/><Relationship Id="rId1121" Type="http://schemas.openxmlformats.org/officeDocument/2006/relationships/hyperlink" Target="kodeks://link/d?nd=901839683&amp;point=mark=000000000000000000000000000000000000000000000000008QG0M4" TargetMode="External"/><Relationship Id="rId1122" Type="http://schemas.openxmlformats.org/officeDocument/2006/relationships/hyperlink" Target="kodeks://link/d?nd=901839683&amp;point=mark=000000000000000000000000000000000000000000000000008QI0M5" TargetMode="External"/><Relationship Id="rId1123" Type="http://schemas.openxmlformats.org/officeDocument/2006/relationships/hyperlink" Target="kodeks://link/d?nd=901839683&amp;point=mark=000000000000000000000000000000000000000000000000008QK0M6" TargetMode="External"/><Relationship Id="rId1124" Type="http://schemas.openxmlformats.org/officeDocument/2006/relationships/hyperlink" Target="kodeks://link/d?nd=901839683&amp;point=mark=000000000000000000000000000000000000000000000000008QO0M8" TargetMode="External"/><Relationship Id="rId1125" Type="http://schemas.openxmlformats.org/officeDocument/2006/relationships/hyperlink" Target="kodeks://link/d?nd=901839683&amp;point=mark=000000000000000000000000000000000000000000000000008QQ0M9" TargetMode="External"/><Relationship Id="rId1126" Type="http://schemas.openxmlformats.org/officeDocument/2006/relationships/hyperlink" Target="kodeks://link/d?nd=901839683&amp;point=mark=000000000000000000000000000000000000000000000000008QQ0M9" TargetMode="External"/><Relationship Id="rId1127" Type="http://schemas.openxmlformats.org/officeDocument/2006/relationships/hyperlink" Target="kodeks://link/d?nd=901839683&amp;point=mark=000000000000000000000000000000000000000000000000008Q00LU" TargetMode="External"/><Relationship Id="rId1128" Type="http://schemas.openxmlformats.org/officeDocument/2006/relationships/hyperlink" Target="kodeks://link/d?nd=901839683&amp;point=mark=000000000000000000000000000000000000000000000000008Q00LU" TargetMode="External"/><Relationship Id="rId1129" Type="http://schemas.openxmlformats.org/officeDocument/2006/relationships/hyperlink" Target="kodeks://link/d?nd=901839683&amp;point=mark=000000000000000000000000000000000000000000000000008Q00LU" TargetMode="External"/><Relationship Id="rId1130" Type="http://schemas.openxmlformats.org/officeDocument/2006/relationships/hyperlink" Target="kodeks://link/d?nd=901839683&amp;point=mark=000000000000000000000000000000000000000000000000008Q00LU" TargetMode="External"/><Relationship Id="rId1131" Type="http://schemas.openxmlformats.org/officeDocument/2006/relationships/hyperlink" Target="kodeks://link/d?nd=901839683&amp;point=mark=000000000000000000000000000000000000000000000000008Q00LU" TargetMode="External"/><Relationship Id="rId1132" Type="http://schemas.openxmlformats.org/officeDocument/2006/relationships/hyperlink" Target="kodeks://link/d?nd=901839683&amp;point=mark=000000000000000000000000000000000000000000000000008Q00LU" TargetMode="External"/><Relationship Id="rId1133" Type="http://schemas.openxmlformats.org/officeDocument/2006/relationships/hyperlink" Target="kodeks://link/d?nd=901839683&amp;point=mark=000000000000000000000000000000000000000000000000008Q00LU" TargetMode="External"/><Relationship Id="rId1134" Type="http://schemas.openxmlformats.org/officeDocument/2006/relationships/hyperlink" Target="kodeks://link/d?nd=901839683&amp;point=mark=000000000000000000000000000000000000000000000000008Q00LU" TargetMode="External"/><Relationship Id="rId1135" Type="http://schemas.openxmlformats.org/officeDocument/2006/relationships/hyperlink" Target="kodeks://link/d?nd=901839683&amp;point=mark=000000000000000000000000000000000000000000000000008Q00LU" TargetMode="External"/><Relationship Id="rId1136" Type="http://schemas.openxmlformats.org/officeDocument/2006/relationships/hyperlink" Target="kodeks://link/d?nd=901839683&amp;point=mark=000000000000000000000000000000000000000000000000008Q00LU" TargetMode="External"/><Relationship Id="rId1137" Type="http://schemas.openxmlformats.org/officeDocument/2006/relationships/hyperlink" Target="kodeks://link/d?nd=901839683&amp;point=mark=000000000000000000000000000000000000000000000000008Q00LU" TargetMode="External"/><Relationship Id="rId1138" Type="http://schemas.openxmlformats.org/officeDocument/2006/relationships/hyperlink" Target="kodeks://link/d?nd=901839683&amp;point=mark=000000000000000000000000000000000000000000000000008Q00LU" TargetMode="External"/><Relationship Id="rId1139" Type="http://schemas.openxmlformats.org/officeDocument/2006/relationships/hyperlink" Target="kodeks://link/d?nd=901839683&amp;point=mark=000000000000000000000000000000000000000000000000008Q00LU" TargetMode="External"/><Relationship Id="rId1140" Type="http://schemas.openxmlformats.org/officeDocument/2006/relationships/hyperlink" Target="kodeks://link/d?nd=901839683&amp;point=mark=000000000000000000000000000000000000000000000000008Q00LU" TargetMode="External"/><Relationship Id="rId1141" Type="http://schemas.openxmlformats.org/officeDocument/2006/relationships/hyperlink" Target="kodeks://link/d?nd=901839683&amp;point=mark=000000000000000000000000000000000000000000000000008Q00LU" TargetMode="External"/><Relationship Id="rId1142" Type="http://schemas.openxmlformats.org/officeDocument/2006/relationships/hyperlink" Target="kodeks://link/d?nd=901839683&amp;point=mark=000000000000000000000000000000000000000000000000008Q00LU" TargetMode="External"/><Relationship Id="rId1143" Type="http://schemas.openxmlformats.org/officeDocument/2006/relationships/hyperlink" Target="kodeks://link/d?nd=901839683&amp;point=mark=000000000000000000000000000000000000000000000000008Q00LU" TargetMode="External"/><Relationship Id="rId1144" Type="http://schemas.openxmlformats.org/officeDocument/2006/relationships/hyperlink" Target="kodeks://link/d?nd=901839683&amp;point=mark=000000000000000000000000000000000000000000000000008Q00LU" TargetMode="External"/><Relationship Id="rId1145" Type="http://schemas.openxmlformats.org/officeDocument/2006/relationships/hyperlink" Target="kodeks://link/d?nd=901839683&amp;point=mark=000000000000000000000000000000000000000000000000008Q00LU" TargetMode="External"/><Relationship Id="rId1146" Type="http://schemas.openxmlformats.org/officeDocument/2006/relationships/hyperlink" Target="kodeks://link/d?nd=901839683&amp;point=mark=000000000000000000000000000000000000000000000000008Q00LU" TargetMode="External"/><Relationship Id="rId1147" Type="http://schemas.openxmlformats.org/officeDocument/2006/relationships/hyperlink" Target="kodeks://link/d?nd=901839683&amp;point=mark=000000000000000000000000000000000000000000000000008Q00LU" TargetMode="External"/><Relationship Id="rId1148" Type="http://schemas.openxmlformats.org/officeDocument/2006/relationships/hyperlink" Target="kodeks://link/d?nd=901839683&amp;point=mark=000000000000000000000000000000000000000000000000008QC0M1" TargetMode="External"/><Relationship Id="rId1149" Type="http://schemas.openxmlformats.org/officeDocument/2006/relationships/hyperlink" Target="kodeks://link/d?nd=901839683&amp;point=mark=000000000000000000000000000000000000000000000000008QC0M1" TargetMode="External"/><Relationship Id="rId1150" Type="http://schemas.openxmlformats.org/officeDocument/2006/relationships/hyperlink" Target="kodeks://link/d?nd=901839683&amp;point=mark=000000000000000000000000000000000000000000000000008QC0M1" TargetMode="External"/><Relationship Id="rId1151" Type="http://schemas.openxmlformats.org/officeDocument/2006/relationships/hyperlink" Target="kodeks://link/d?nd=901839683&amp;point=mark=000000000000000000000000000000000000000000000000008QC0M1" TargetMode="External"/><Relationship Id="rId1152" Type="http://schemas.openxmlformats.org/officeDocument/2006/relationships/hyperlink" Target="kodeks://link/d?nd=901839683&amp;point=mark=000000000000000000000000000000000000000000000000008QC0M1" TargetMode="External"/><Relationship Id="rId1153" Type="http://schemas.openxmlformats.org/officeDocument/2006/relationships/hyperlink" Target="kodeks://link/d?nd=901839683&amp;point=mark=000000000000000000000000000000000000000000000000008QC0M1" TargetMode="External"/><Relationship Id="rId1154" Type="http://schemas.openxmlformats.org/officeDocument/2006/relationships/hyperlink" Target="kodeks://link/d?nd=901839683&amp;point=mark=000000000000000000000000000000000000000000000000008QG0M3" TargetMode="External"/><Relationship Id="rId1155" Type="http://schemas.openxmlformats.org/officeDocument/2006/relationships/hyperlink" Target="kodeks://link/d?nd=901839683&amp;point=mark=000000000000000000000000000000000000000000000000008QG0M2" TargetMode="External"/><Relationship Id="rId1156" Type="http://schemas.openxmlformats.org/officeDocument/2006/relationships/hyperlink" Target="kodeks://link/d?nd=901839683&amp;point=mark=000000000000000000000000000000000000000000000000008QI0M3" TargetMode="External"/><Relationship Id="rId1157" Type="http://schemas.openxmlformats.org/officeDocument/2006/relationships/hyperlink" Target="kodeks://link/d?nd=901839683&amp;point=mark=000000000000000000000000000000000000000000000000008QM0M5" TargetMode="External"/><Relationship Id="rId1158" Type="http://schemas.openxmlformats.org/officeDocument/2006/relationships/hyperlink" Target="kodeks://link/d?nd=901839683&amp;point=mark=000000000000000000000000000000000000000000000000008QM0M5" TargetMode="External"/><Relationship Id="rId1159" Type="http://schemas.openxmlformats.org/officeDocument/2006/relationships/hyperlink" Target="kodeks://link/d?nd=901839683&amp;point=mark=000000000000000000000000000000000000000000000000008QQ0M7" TargetMode="External"/><Relationship Id="rId1160" Type="http://schemas.openxmlformats.org/officeDocument/2006/relationships/hyperlink" Target="kodeks://link/d?nd=901839683&amp;point=mark=000000000000000000000000000000000000000000000000008R00MA" TargetMode="External"/><Relationship Id="rId1161" Type="http://schemas.openxmlformats.org/officeDocument/2006/relationships/hyperlink" Target="kodeks://link/d?nd=901839683&amp;point=mark=000000000000000000000000000000000000000000000000008PU0LT" TargetMode="External"/><Relationship Id="rId1162" Type="http://schemas.openxmlformats.org/officeDocument/2006/relationships/hyperlink" Target="kodeks://link/d?nd=901839683&amp;point=mark=00000000000000000000000000000000000000000000000000A7M0N9" TargetMode="External"/><Relationship Id="rId1163" Type="http://schemas.openxmlformats.org/officeDocument/2006/relationships/hyperlink" Target="kodeks://link/d?nd=901839683&amp;point=mark=000000000000000000000000000000000000000000000000008QK0M3" TargetMode="External"/><Relationship Id="rId1164" Type="http://schemas.openxmlformats.org/officeDocument/2006/relationships/hyperlink" Target="kodeks://link/d?nd=901839683&amp;point=mark=000000000000000000000000000000000000000000000000008QO0M5" TargetMode="External"/><Relationship Id="rId1165" Type="http://schemas.openxmlformats.org/officeDocument/2006/relationships/hyperlink" Target="kodeks://link/d?nd=901839683&amp;point=mark=000000000000000000000000000000000000000000000000008QQ0M6" TargetMode="External"/><Relationship Id="rId1166" Type="http://schemas.openxmlformats.org/officeDocument/2006/relationships/hyperlink" Target="kodeks://link/d?nd=901839683&amp;point=mark=000000000000000000000000000000000000000000000000008QS0M7" TargetMode="External"/><Relationship Id="rId1167" Type="http://schemas.openxmlformats.org/officeDocument/2006/relationships/hyperlink" Target="kodeks://link/d?nd=901839683&amp;point=mark=000000000000000000000000000000000000000000000000008QU0M8" TargetMode="External"/><Relationship Id="rId1168" Type="http://schemas.openxmlformats.org/officeDocument/2006/relationships/hyperlink" Target="kodeks://link/d?nd=901839683&amp;point=mark=000000000000000000000000000000000000000000000000008R20MA" TargetMode="External"/><Relationship Id="rId1169" Type="http://schemas.openxmlformats.org/officeDocument/2006/relationships/hyperlink" Target="kodeks://link/d?nd=901839683&amp;point=mark=000000000000000000000000000000000000000000000000008R40MB" TargetMode="External"/><Relationship Id="rId1170" Type="http://schemas.openxmlformats.org/officeDocument/2006/relationships/hyperlink" Target="kodeks://link/d?nd=901839683&amp;point=mark=000000000000000000000000000000000000000000000000008QO0M4" TargetMode="External"/><Relationship Id="rId1171" Type="http://schemas.openxmlformats.org/officeDocument/2006/relationships/hyperlink" Target="kodeks://link/d?nd=901839683&amp;point=mark=000000000000000000000000000000000000000000000000008QQ0M5" TargetMode="External"/><Relationship Id="rId1172" Type="http://schemas.openxmlformats.org/officeDocument/2006/relationships/hyperlink" Target="kodeks://link/d?nd=901839683&amp;point=mark=000000000000000000000000000000000000000000000000008QS0M6" TargetMode="External"/><Relationship Id="rId1173" Type="http://schemas.openxmlformats.org/officeDocument/2006/relationships/hyperlink" Target="kodeks://link/d?nd=901839683&amp;point=mark=000000000000000000000000000000000000000000000000008R40MA" TargetMode="External"/><Relationship Id="rId1174" Type="http://schemas.openxmlformats.org/officeDocument/2006/relationships/hyperlink" Target="kodeks://link/d?nd=901839683&amp;point=mark=00000000000000000000000000000000000000000000000000A7M0N9" TargetMode="External"/><Relationship Id="rId1175" Type="http://schemas.openxmlformats.org/officeDocument/2006/relationships/hyperlink" Target="kodeks://link/d?nd=901839683&amp;point=mark=000000000000000000000000000000000000000000000000008PO0LR" TargetMode="External"/><Relationship Id="rId1176" Type="http://schemas.openxmlformats.org/officeDocument/2006/relationships/hyperlink" Target="kodeks://link/d?nd=901839683&amp;point=mark=000000000000000000000000000000000000000000000000008Q00LT" TargetMode="External"/><Relationship Id="rId1177" Type="http://schemas.openxmlformats.org/officeDocument/2006/relationships/hyperlink" Target="kodeks://link/d?nd=901839683&amp;point=mark=000000000000000000000000000000000000000000000000008Q80LV" TargetMode="External"/><Relationship Id="rId1178" Type="http://schemas.openxmlformats.org/officeDocument/2006/relationships/hyperlink" Target="kodeks://link/d?nd=901839683&amp;point=mark=000000000000000000000000000000000000000000000000008QC0M0" TargetMode="External"/><Relationship Id="rId1179" Type="http://schemas.openxmlformats.org/officeDocument/2006/relationships/hyperlink" Target="kodeks://link/d?nd=901839683&amp;point=mark=000000000000000000000000000000000000000000000000008QG0M1" TargetMode="External"/><Relationship Id="rId1180" Type="http://schemas.openxmlformats.org/officeDocument/2006/relationships/hyperlink" Target="kodeks://link/d?nd=901839683&amp;point=mark=000000000000000000000000000000000000000000000000008QK0M2" TargetMode="External"/><Relationship Id="rId1181" Type="http://schemas.openxmlformats.org/officeDocument/2006/relationships/hyperlink" Target="kodeks://link/d?nd=901839683&amp;point=mark=000000000000000000000000000000000000000000000000008QK0M2" TargetMode="External"/><Relationship Id="rId1182" Type="http://schemas.openxmlformats.org/officeDocument/2006/relationships/hyperlink" Target="kodeks://link/d?nd=901839683&amp;point=mark=000000000000000000000000000000000000000000000000008QO0M3" TargetMode="External"/><Relationship Id="rId1183" Type="http://schemas.openxmlformats.org/officeDocument/2006/relationships/hyperlink" Target="kodeks://link/d?nd=901839683&amp;point=mark=000000000000000000000000000000000000000000000000008QS0M5" TargetMode="External"/><Relationship Id="rId1184" Type="http://schemas.openxmlformats.org/officeDocument/2006/relationships/hyperlink" Target="kodeks://link/d?nd=901839683&amp;point=mark=000000000000000000000000000000000000000000000000008R00M7" TargetMode="External"/><Relationship Id="rId1185" Type="http://schemas.openxmlformats.org/officeDocument/2006/relationships/hyperlink" Target="kodeks://link/d?nd=901839683&amp;point=mark=000000000000000000000000000000000000000000000000008R00M7" TargetMode="External"/><Relationship Id="rId1186" Type="http://schemas.openxmlformats.org/officeDocument/2006/relationships/hyperlink" Target="kodeks://link/d?nd=901839683&amp;point=mark=000000000000000000000000000000000000000000000000008R20M8" TargetMode="External"/><Relationship Id="rId1187" Type="http://schemas.openxmlformats.org/officeDocument/2006/relationships/hyperlink" Target="kodeks://link/d?nd=901839683&amp;point=mark=000000000000000000000000000000000000000000000000008R20M8" TargetMode="External"/><Relationship Id="rId1188" Type="http://schemas.openxmlformats.org/officeDocument/2006/relationships/hyperlink" Target="kodeks://link/d?nd=901839683&amp;point=mark=000000000000000000000000000000000000000000000000008R40M9" TargetMode="External"/><Relationship Id="rId1189" Type="http://schemas.openxmlformats.org/officeDocument/2006/relationships/hyperlink" Target="kodeks://link/d?nd=901839683&amp;point=mark=000000000000000000000000000000000000000000000000008R60MA" TargetMode="External"/><Relationship Id="rId1190" Type="http://schemas.openxmlformats.org/officeDocument/2006/relationships/hyperlink" Target="kodeks://link/d?nd=901839683&amp;point=mark=000000000000000000000000000000000000000000000000008R60MA" TargetMode="External"/><Relationship Id="rId1191" Type="http://schemas.openxmlformats.org/officeDocument/2006/relationships/hyperlink" Target="kodeks://link/d?nd=901839683&amp;point=mark=000000000000000000000000000000000000000000000000008R00M6" TargetMode="External"/><Relationship Id="rId1192" Type="http://schemas.openxmlformats.org/officeDocument/2006/relationships/hyperlink" Target="kodeks://link/d?nd=901839683&amp;point=mark=000000000000000000000000000000000000000000000000008R00M6" TargetMode="External"/><Relationship Id="rId1193" Type="http://schemas.openxmlformats.org/officeDocument/2006/relationships/hyperlink" Target="kodeks://link/d?nd=901839683&amp;point=mark=000000000000000000000000000000000000000000000000008R60M9" TargetMode="External"/><Relationship Id="rId1194" Type="http://schemas.openxmlformats.org/officeDocument/2006/relationships/hyperlink" Target="kodeks://link/d?nd=901839683&amp;point=mark=000000000000000000000000000000000000000000000000008R80MA" TargetMode="External"/><Relationship Id="rId1195" Type="http://schemas.openxmlformats.org/officeDocument/2006/relationships/hyperlink" Target="kodeks://link/d?nd=901839683&amp;point=mark=000000000000000000000000000000000000000000000000008PU0LS" TargetMode="External"/><Relationship Id="rId1196" Type="http://schemas.openxmlformats.org/officeDocument/2006/relationships/hyperlink" Target="kodeks://link/d?nd=901839683&amp;point=mark=000000000000000000000000000000000000000000000000008Q20LT" TargetMode="External"/><Relationship Id="rId1197" Type="http://schemas.openxmlformats.org/officeDocument/2006/relationships/hyperlink" Target="kodeks://link/d?nd=901839683&amp;point=mark=000000000000000000000000000000000000000000000000008Q60LU" TargetMode="External"/><Relationship Id="rId1198" Type="http://schemas.openxmlformats.org/officeDocument/2006/relationships/hyperlink" Target="kodeks://link/d?nd=901839683&amp;point=mark=000000000000000000000000000000000000000000000000008QA0LV" TargetMode="External"/><Relationship Id="rId1199" Type="http://schemas.openxmlformats.org/officeDocument/2006/relationships/hyperlink" Target="kodeks://link/d?nd=901839683&amp;point=mark=000000000000000000000000000000000000000000000000008QU0M4" TargetMode="External"/><Relationship Id="rId1200" Type="http://schemas.openxmlformats.org/officeDocument/2006/relationships/hyperlink" Target="kodeks://link/d?nd=901839683&amp;point=mark=000000000000000000000000000000000000000000000000008R00M5" TargetMode="External"/><Relationship Id="rId1201" Type="http://schemas.openxmlformats.org/officeDocument/2006/relationships/hyperlink" Target="kodeks://link/d?nd=901839683&amp;point=mark=000000000000000000000000000000000000000000000000008R60M8" TargetMode="External"/><Relationship Id="rId1202" Type="http://schemas.openxmlformats.org/officeDocument/2006/relationships/hyperlink" Target="kodeks://link/d?nd=901839683&amp;point=mark=000000000000000000000000000000000000000000000000008R80M9" TargetMode="External"/><Relationship Id="rId1203" Type="http://schemas.openxmlformats.org/officeDocument/2006/relationships/hyperlink" Target="kodeks://link/d?nd=901839683&amp;point=mark=00000000000000000000000000000000000000000000000000A7M0N9" TargetMode="External"/><Relationship Id="rId1204" Type="http://schemas.openxmlformats.org/officeDocument/2006/relationships/hyperlink" Target="kodeks://link/d?nd=901839683&amp;point=mark=000000000000000000000000000000000000000000000000008R20M5" TargetMode="External"/><Relationship Id="rId1205" Type="http://schemas.openxmlformats.org/officeDocument/2006/relationships/hyperlink" Target="kodeks://link/d?nd=901839683&amp;point=mark=00000000000000000000000000000000000000000000000000A7M0N9" TargetMode="External"/><Relationship Id="rId1206" Type="http://schemas.openxmlformats.org/officeDocument/2006/relationships/hyperlink" Target="kodeks://link/d?nd=901839683&amp;point=mark=000000000000000000000000000000000000000000000000008RA0MA" TargetMode="External"/><Relationship Id="rId1207" Type="http://schemas.openxmlformats.org/officeDocument/2006/relationships/hyperlink" Target="kodeks://link/d?nd=901839683&amp;point=mark=000000000000000000000000000000000000000000000000008R80M8" TargetMode="External"/><Relationship Id="rId1208" Type="http://schemas.openxmlformats.org/officeDocument/2006/relationships/hyperlink" Target="kodeks://link/d?nd=901839683&amp;point=mark=000000000000000000000000000000000000000000000000008RA0M9" TargetMode="External"/><Relationship Id="rId1209" Type="http://schemas.openxmlformats.org/officeDocument/2006/relationships/hyperlink" Target="kodeks://link/d?nd=901839683&amp;point=mark=000000000000000000000000000000000000000000000000008RC0MA" TargetMode="External"/><Relationship Id="rId1210" Type="http://schemas.openxmlformats.org/officeDocument/2006/relationships/hyperlink" Target="kodeks://link/d?nd=901839683&amp;point=mark=000000000000000000000000000000000000000000000000008RE0MB" TargetMode="External"/><Relationship Id="rId1211" Type="http://schemas.openxmlformats.org/officeDocument/2006/relationships/hyperlink" Target="kodeks://link/d?nd=901839683&amp;point=mark=00000000000000000000000000000000000000000000000000A7M0N9" TargetMode="External"/><Relationship Id="rId1212" Type="http://schemas.openxmlformats.org/officeDocument/2006/relationships/hyperlink" Target="kodeks://link/d?nd=901839683&amp;point=mark=000000000000000000000000000000000000000000000000008RG0MC" TargetMode="External"/><Relationship Id="rId1213" Type="http://schemas.openxmlformats.org/officeDocument/2006/relationships/hyperlink" Target="kodeks://link/d?nd=901839683&amp;point=mark=00000000000000000000000000000000000000000000000000A6M0N4" TargetMode="External"/><Relationship Id="rId1214" Type="http://schemas.openxmlformats.org/officeDocument/2006/relationships/hyperlink" Target="kodeks://link/d?nd=901839683&amp;point=mark=00000000000000000000000000000000000000000000000000A6S0N7" TargetMode="External"/><Relationship Id="rId1215" Type="http://schemas.openxmlformats.org/officeDocument/2006/relationships/hyperlink" Target="kodeks://link/d?nd=901839683&amp;point=mark=00000000000000000000000000000000000000000000000000A6S0N7" TargetMode="External"/><Relationship Id="rId1216" Type="http://schemas.openxmlformats.org/officeDocument/2006/relationships/hyperlink" Target="kodeks://link/d?nd=901839683&amp;point=mark=00000000000000000000000000000000000000000000000000A6U0N8" TargetMode="External"/><Relationship Id="rId1217" Type="http://schemas.openxmlformats.org/officeDocument/2006/relationships/hyperlink" Target="kodeks://link/d?nd=901839683&amp;point=mark=00000000000000000000000000000000000000000000000000A760NC" TargetMode="External"/><Relationship Id="rId1218" Type="http://schemas.openxmlformats.org/officeDocument/2006/relationships/hyperlink" Target="kodeks://link/d?nd=901839683&amp;point=mark=00000000000000000000000000000000000000000000000000A7A0NC" TargetMode="External"/><Relationship Id="rId1219" Type="http://schemas.openxmlformats.org/officeDocument/2006/relationships/hyperlink" Target="kodeks://link/d?nd=901839683&amp;point=mark=00000000000000000000000000000000000000000000000000A7G0NF" TargetMode="External"/><Relationship Id="rId1220" Type="http://schemas.openxmlformats.org/officeDocument/2006/relationships/hyperlink" Target="kodeks://link/d?nd=901839683&amp;point=mark=00000000000000000000000000000000000000000000000000A760N9" TargetMode="External"/><Relationship Id="rId1221" Type="http://schemas.openxmlformats.org/officeDocument/2006/relationships/hyperlink" Target="kodeks://link/d?nd=901839683&amp;point=mark=00000000000000000000000000000000000000000000000000A7C0NC" TargetMode="External"/><Relationship Id="rId1222" Type="http://schemas.openxmlformats.org/officeDocument/2006/relationships/hyperlink" Target="kodeks://link/d?nd=901839683&amp;point=mark=00000000000000000000000000000000000000000000000000A760N8" TargetMode="External"/><Relationship Id="rId1223" Type="http://schemas.openxmlformats.org/officeDocument/2006/relationships/hyperlink" Target="kodeks://link/d?nd=901839683&amp;point=mark=00000000000000000000000000000000000000000000000000A7M0N9" TargetMode="External"/><Relationship Id="rId1224" Type="http://schemas.openxmlformats.org/officeDocument/2006/relationships/hyperlink" Target="kodeks://link/d?nd=901839683&amp;point=mark=00000000000000000000000000000000000000000000000000A7E0NC" TargetMode="External"/><Relationship Id="rId1225" Type="http://schemas.openxmlformats.org/officeDocument/2006/relationships/hyperlink" Target="kodeks://link/d?nd=901839683&amp;point=mark=00000000000000000000000000000000000000000000000000A7I0NE" TargetMode="External"/><Relationship Id="rId1226" Type="http://schemas.openxmlformats.org/officeDocument/2006/relationships/hyperlink" Target="kodeks://link/d?nd=901839683&amp;point=mark=00000000000000000000000000000000000000000000000000A7K0NF" TargetMode="External"/><Relationship Id="rId1227" Type="http://schemas.openxmlformats.org/officeDocument/2006/relationships/hyperlink" Target="kodeks://link/d?nd=901839683&amp;point=mark=00000000000000000000000000000000000000000000000000A7G0NC" TargetMode="External"/><Relationship Id="rId1228" Type="http://schemas.openxmlformats.org/officeDocument/2006/relationships/hyperlink" Target="kodeks://link/d?nd=901839683&amp;point=mark=00000000000000000000000000000000000000000000000000A7S0NI" TargetMode="External"/><Relationship Id="rId1229" Type="http://schemas.openxmlformats.org/officeDocument/2006/relationships/hyperlink" Target="kodeks://link/d?nd=901839683&amp;point=mark=00000000000000000000000000000000000000000000000000A7E0NA" TargetMode="External"/><Relationship Id="rId1230" Type="http://schemas.openxmlformats.org/officeDocument/2006/relationships/hyperlink" Target="kodeks://link/d?nd=901839683&amp;point=mark=00000000000000000000000000000000000000000000000000A7K0ND" TargetMode="External"/><Relationship Id="rId1231" Type="http://schemas.openxmlformats.org/officeDocument/2006/relationships/hyperlink" Target="kodeks://link/d?nd=901839683&amp;point=mark=00000000000000000000000000000000000000000000000000A7K0ND" TargetMode="External"/><Relationship Id="rId1232" Type="http://schemas.openxmlformats.org/officeDocument/2006/relationships/hyperlink" Target="kodeks://link/d?nd=901839683&amp;point=mark=00000000000000000000000000000000000000000000000000A840NK" TargetMode="External"/><Relationship Id="rId1233" Type="http://schemas.openxmlformats.org/officeDocument/2006/relationships/hyperlink" Target="kodeks://link/d?nd=901839683&amp;point=mark=00000000000000000000000000000000000000000000000000A7U0NF" TargetMode="External"/><Relationship Id="rId1234" Type="http://schemas.openxmlformats.org/officeDocument/2006/relationships/hyperlink" Target="kodeks://link/d?nd=901839683&amp;point=mark=00000000000000000000000000000000000000000000000000A7U0NF" TargetMode="External"/><Relationship Id="rId1235" Type="http://schemas.openxmlformats.org/officeDocument/2006/relationships/hyperlink" Target="kodeks://link/d?nd=901839683&amp;point=mark=00000000000000000000000000000000000000000000000000A800NG" TargetMode="External"/><Relationship Id="rId1236" Type="http://schemas.openxmlformats.org/officeDocument/2006/relationships/hyperlink" Target="kodeks://link/d?nd=901839683&amp;point=mark=00000000000000000000000000000000000000000000000000A800NG" TargetMode="External"/><Relationship Id="rId1237" Type="http://schemas.openxmlformats.org/officeDocument/2006/relationships/hyperlink" Target="kodeks://link/d?nd=901839683&amp;point=mark=00000000000000000000000000000000000000000000000000A840NI" TargetMode="External"/><Relationship Id="rId1238" Type="http://schemas.openxmlformats.org/officeDocument/2006/relationships/hyperlink" Target="kodeks://link/d?nd=901839683&amp;point=mark=00000000000000000000000000000000000000000000000000A840NI" TargetMode="External"/><Relationship Id="rId1239" Type="http://schemas.openxmlformats.org/officeDocument/2006/relationships/hyperlink" Target="kodeks://link/d?nd=901839683&amp;point=mark=00000000000000000000000000000000000000000000000000A860NJ" TargetMode="External"/><Relationship Id="rId1240" Type="http://schemas.openxmlformats.org/officeDocument/2006/relationships/hyperlink" Target="kodeks://link/d?nd=901839683&amp;point=mark=00000000000000000000000000000000000000000000000000A860NJ" TargetMode="External"/><Relationship Id="rId1241" Type="http://schemas.openxmlformats.org/officeDocument/2006/relationships/hyperlink" Target="kodeks://link/d?nd=901839683&amp;point=mark=00000000000000000000000000000000000000000000000000A6S0N5" TargetMode="External"/><Relationship Id="rId1242" Type="http://schemas.openxmlformats.org/officeDocument/2006/relationships/hyperlink" Target="kodeks://link/d?nd=901839683&amp;point=mark=00000000000000000000000000000000000000000000000000A700N6" TargetMode="External"/><Relationship Id="rId1243" Type="http://schemas.openxmlformats.org/officeDocument/2006/relationships/hyperlink" Target="kodeks://link/d?nd=901839683&amp;point=mark=00000000000000000000000000000000000000000000000000A740N7" TargetMode="External"/><Relationship Id="rId1244" Type="http://schemas.openxmlformats.org/officeDocument/2006/relationships/hyperlink" Target="kodeks://link/d?nd=901839683&amp;point=mark=00000000000000000000000000000000000000000000000000A7K0NB" TargetMode="External"/><Relationship Id="rId1245" Type="http://schemas.openxmlformats.org/officeDocument/2006/relationships/hyperlink" Target="kodeks://link/d?nd=901839683&amp;point=mark=00000000000000000000000000000000000000000000000000A7O0NC" TargetMode="External"/><Relationship Id="rId1246" Type="http://schemas.openxmlformats.org/officeDocument/2006/relationships/hyperlink" Target="kodeks://link/d?nd=901839683&amp;point=mark=00000000000000000000000000000000000000000000000000A7M0N9" TargetMode="External"/><Relationship Id="rId1247" Type="http://schemas.openxmlformats.org/officeDocument/2006/relationships/hyperlink" Target="kodeks://link/d?nd=901839683&amp;point=mark=00000000000000000000000000000000000000000000000000A8A0NJ" TargetMode="External"/><Relationship Id="rId1248" Type="http://schemas.openxmlformats.org/officeDocument/2006/relationships/hyperlink" Target="kodeks://link/d?nd=901839683&amp;point=mark=00000000000000000000000000000000000000000000000000A760N7" TargetMode="External"/><Relationship Id="rId1249" Type="http://schemas.openxmlformats.org/officeDocument/2006/relationships/hyperlink" Target="kodeks://link/d?nd=901839683&amp;point=mark=00000000000000000000000000000000000000000000000000A7U0ND" TargetMode="External"/><Relationship Id="rId1250" Type="http://schemas.openxmlformats.org/officeDocument/2006/relationships/hyperlink" Target="kodeks://link/d?nd=901839683&amp;point=mark=00000000000000000000000000000000000000000000000000A7M0N9" TargetMode="External"/><Relationship Id="rId1251" Type="http://schemas.openxmlformats.org/officeDocument/2006/relationships/hyperlink" Target="kodeks://link/d?nd=901839683&amp;point=mark=00000000000000000000000000000000000000000000000000A8A0NI" TargetMode="External"/><Relationship Id="rId1252" Type="http://schemas.openxmlformats.org/officeDocument/2006/relationships/hyperlink" Target="kodeks://link/d?nd=901839683&amp;point=mark=00000000000000000000000000000000000000000000000000A8A0NI" TargetMode="External"/><Relationship Id="rId1253" Type="http://schemas.openxmlformats.org/officeDocument/2006/relationships/hyperlink" Target="kodeks://link/d?nd=901839683&amp;point=mark=00000000000000000000000000000000000000000000000000A8G0NL" TargetMode="External"/><Relationship Id="rId1254" Type="http://schemas.openxmlformats.org/officeDocument/2006/relationships/hyperlink" Target="kodeks://link/d?nd=901839683&amp;point=mark=00000000000000000000000000000000000000000000000000A8C0NI" TargetMode="External"/><Relationship Id="rId1255" Type="http://schemas.openxmlformats.org/officeDocument/2006/relationships/hyperlink" Target="kodeks://link/d?nd=901839683&amp;point=mark=00000000000000000000000000000000000000000000000000A8C0NI" TargetMode="External"/><Relationship Id="rId1256" Type="http://schemas.openxmlformats.org/officeDocument/2006/relationships/hyperlink" Target="kodeks://link/d?nd=901839683&amp;point=mark=000000000000000000000000000000000000000000000000007DG0K9" TargetMode="External"/><Relationship Id="rId1257" Type="http://schemas.openxmlformats.org/officeDocument/2006/relationships/hyperlink" Target="kodeks://link/d?nd=901839683&amp;point=mark=000000000000000000000000000000000000000000000000007DM0KA" TargetMode="External"/><Relationship Id="rId1258" Type="http://schemas.openxmlformats.org/officeDocument/2006/relationships/hyperlink" Target="kodeks://link/d?nd=901839683&amp;point=mark=000000000000000000000000000000000000000000000000008PC0LT" TargetMode="External"/><Relationship Id="rId1259" Type="http://schemas.openxmlformats.org/officeDocument/2006/relationships/hyperlink" Target="kodeks://link/d?nd=499037306&amp;point=mark=0000000000000000000000000000000000000000000000000065A0IQ" TargetMode="External"/><Relationship Id="rId1260" Type="http://schemas.openxmlformats.org/officeDocument/2006/relationships/hyperlink" Target="kodeks://link/d?nd=499037306&amp;point=mark=000000000000000000000000000000000000000000000000007DI0KA" TargetMode="External"/><Relationship Id="rId1261" Type="http://schemas.openxmlformats.org/officeDocument/2006/relationships/hyperlink" Target="kodeks://link/d?nd=499037306&amp;point=mark=000000000000000000000000000000000000000000000000007DK0KB" TargetMode="External"/><Relationship Id="rId1262" Type="http://schemas.openxmlformats.org/officeDocument/2006/relationships/hyperlink" Target="kodeks://link/d?nd=499037306&amp;point=mark=000000000000000000000000000000000000000000000000008OU0LR" TargetMode="External"/><Relationship Id="rId1263" Type="http://schemas.openxmlformats.org/officeDocument/2006/relationships/hyperlink" Target="kodeks://link/d?nd=499037306" TargetMode="External"/><Relationship Id="rId1264" Type="http://schemas.openxmlformats.org/officeDocument/2006/relationships/hyperlink" Target="kodeks://link/d?nd=420340832" TargetMode="External"/><Relationship Id="rId1265" Type="http://schemas.openxmlformats.org/officeDocument/2006/relationships/hyperlink" Target="kodeks://link/d?nd=420340832" TargetMode="External"/><Relationship Id="rId1266" Type="http://schemas.openxmlformats.org/officeDocument/2006/relationships/hyperlink" Target="kodeks://link/d?nd=499037306" TargetMode="External"/><Relationship Id="rId1267" Type="http://schemas.openxmlformats.org/officeDocument/2006/relationships/hyperlink" Target="kodeks://link/d?nd=499037306&amp;point=mark=0000000000000000000000000000000000000000000000000065E0IS" TargetMode="External"/><Relationship Id="rId1268" Type="http://schemas.openxmlformats.org/officeDocument/2006/relationships/hyperlink" Target="kodeks://link/d?nd=901839683&amp;point=mark=000000000000000000000000000000000000000000000000007DM0KA" TargetMode="External"/><Relationship Id="rId1269" Type="http://schemas.openxmlformats.org/officeDocument/2006/relationships/hyperlink" Target="kodeks://link/d?nd=499037306&amp;point=mark=0000000000000000000000000000000000000000000000000065E0IS" TargetMode="External"/><Relationship Id="rId1270" Type="http://schemas.openxmlformats.org/officeDocument/2006/relationships/hyperlink" Target="kodeks://link/d?nd=901839683&amp;point=mark=000000000000000000000000000000000000000000000000007DM0KA" TargetMode="External"/><Relationship Id="rId1271" Type="http://schemas.openxmlformats.org/officeDocument/2006/relationships/hyperlink" Target="kodeks://link/d?nd=499037306&amp;point=mark=0000000000000000000000000000000000000000000000000065E0IS" TargetMode="External"/><Relationship Id="rId1272" Type="http://schemas.openxmlformats.org/officeDocument/2006/relationships/hyperlink" Target="kodeks://link/d?nd=901839683&amp;point=mark=000000000000000000000000000000000000000000000000007DM0KA" TargetMode="External"/><Relationship Id="rId1273" Type="http://schemas.openxmlformats.org/officeDocument/2006/relationships/hyperlink" Target="kodeks://link/d?nd=499037306&amp;point=mark=0000000000000000000000000000000000000000000000000065E0IS" TargetMode="External"/><Relationship Id="rId1274" Type="http://schemas.openxmlformats.org/officeDocument/2006/relationships/hyperlink" Target="kodeks://link/d?nd=901839683&amp;point=mark=000000000000000000000000000000000000000000000000007DM0KA" TargetMode="External"/><Relationship Id="rId1275" Type="http://schemas.openxmlformats.org/officeDocument/2006/relationships/hyperlink" Target="kodeks://link/d?nd=499037306&amp;point=mark=000000000000000000000000000000000000000000000000007D60K4" TargetMode="External"/><Relationship Id="rId1276" Type="http://schemas.openxmlformats.org/officeDocument/2006/relationships/hyperlink" Target="kodeks://link/d?nd=499037306&amp;point=mark=000000000000000000000000000000000000000000000000007DE0K8" TargetMode="External"/><Relationship Id="rId1277" Type="http://schemas.openxmlformats.org/officeDocument/2006/relationships/hyperlink" Target="kodeks://link/d?nd=499037306&amp;point=mark=000000000000000000000000000000000000000000000000007DG0K9" TargetMode="External"/><Relationship Id="rId1278" Type="http://schemas.openxmlformats.org/officeDocument/2006/relationships/hyperlink" Target="kodeks://link/d?nd=499037306&amp;point=mark=000000000000000000000000000000000000000000000000007DC0K7" TargetMode="External"/><Relationship Id="rId1279" Type="http://schemas.openxmlformats.org/officeDocument/2006/relationships/hyperlink" Target="kodeks://link/d?nd=499037306&amp;point=mark=000000000000000000000000000000000000000000000000007DI0KA" TargetMode="External"/><Relationship Id="rId1280" Type="http://schemas.openxmlformats.org/officeDocument/2006/relationships/hyperlink" Target="kodeks://link/d?nd=901839683&amp;point=mark=000000000000000000000000000000000000000000000000007E80KH" TargetMode="External"/><Relationship Id="rId1281" Type="http://schemas.openxmlformats.org/officeDocument/2006/relationships/hyperlink" Target="kodeks://link/d?nd=499037306&amp;point=mark=000000000000000000000000000000000000000000000000007DI0KA" TargetMode="External"/><Relationship Id="rId1282" Type="http://schemas.openxmlformats.org/officeDocument/2006/relationships/hyperlink" Target="kodeks://link/d?nd=901839683&amp;point=mark=000000000000000000000000000000000000000000000000007DU0KA" TargetMode="External"/><Relationship Id="rId1283" Type="http://schemas.openxmlformats.org/officeDocument/2006/relationships/hyperlink" Target="kodeks://link/d?nd=499037306&amp;point=mark=000000000000000000000000000000000000000000000000007DK0KB" TargetMode="External"/><Relationship Id="rId1284" Type="http://schemas.openxmlformats.org/officeDocument/2006/relationships/hyperlink" Target="kodeks://link/d?nd=499037306&amp;point=mark=00000000000000000000000000000000000000000000000000A8Q0NI" TargetMode="External"/><Relationship Id="rId1285" Type="http://schemas.openxmlformats.org/officeDocument/2006/relationships/hyperlink" Target="kodeks://link/d?nd=499037306&amp;point=mark=00000000000000000000000000000000000000000000000000A8U0NJ" TargetMode="External"/><Relationship Id="rId1286" Type="http://schemas.openxmlformats.org/officeDocument/2006/relationships/hyperlink" Target="kodeks://link/d?nd=499037306&amp;point=mark=00000000000000000000000000000000000000000000000000A900NK" TargetMode="External"/><Relationship Id="rId1287" Type="http://schemas.openxmlformats.org/officeDocument/2006/relationships/hyperlink" Target="kodeks://link/d?nd=499037306&amp;point=mark=00000000000000000000000000000000000000000000000000A960NN" TargetMode="External"/><Relationship Id="rId1288" Type="http://schemas.openxmlformats.org/officeDocument/2006/relationships/hyperlink" Target="kodeks://link/d?nd=901839683&amp;point=mark=000000000000000000000000000000000000000000000000007EG0KJ" TargetMode="External"/><Relationship Id="rId1289" Type="http://schemas.openxmlformats.org/officeDocument/2006/relationships/hyperlink" Target="kodeks://link/d?nd=499037306&amp;point=mark=000000000000000000000000000000000000000000000000007DM0KC" TargetMode="External"/><Relationship Id="rId1290" Type="http://schemas.openxmlformats.org/officeDocument/2006/relationships/hyperlink" Target="kodeks://link/d?nd=499037306&amp;point=mark=00000000000000000000000000000000000000000000000000A7M0NF" TargetMode="External"/><Relationship Id="rId1291" Type="http://schemas.openxmlformats.org/officeDocument/2006/relationships/hyperlink" Target="kodeks://link/d?nd=499037306&amp;point=mark=000000000000000000000000000000000000000000000000007DO0KD" TargetMode="External"/><Relationship Id="rId1292" Type="http://schemas.openxmlformats.org/officeDocument/2006/relationships/hyperlink" Target="kodeks://link/d?nd=499037306&amp;point=mark=000000000000000000000000000000000000000000000000007DE0K7" TargetMode="External"/><Relationship Id="rId1293" Type="http://schemas.openxmlformats.org/officeDocument/2006/relationships/hyperlink" Target="kodeks://link/d?nd=499037306&amp;point=mark=000000000000000000000000000000000000000000000000007DI0K9" TargetMode="External"/><Relationship Id="rId1294" Type="http://schemas.openxmlformats.org/officeDocument/2006/relationships/hyperlink" Target="kodeks://link/d?nd=499037306&amp;point=mark=000000000000000000000000000000000000000000000000007DG0K8" TargetMode="External"/><Relationship Id="rId1295" Type="http://schemas.openxmlformats.org/officeDocument/2006/relationships/hyperlink" Target="kodeks://link/d?nd=499037306&amp;point=mark=000000000000000000000000000000000000000000000000007DI0K9" TargetMode="External"/><Relationship Id="rId1296" Type="http://schemas.openxmlformats.org/officeDocument/2006/relationships/hyperlink" Target="kodeks://link/d?nd=499037306&amp;point=mark=000000000000000000000000000000000000000000000000007DM0KB" TargetMode="External"/><Relationship Id="rId1297" Type="http://schemas.openxmlformats.org/officeDocument/2006/relationships/hyperlink" Target="kodeks://link/d?nd=499037306&amp;point=mark=000000000000000000000000000000000000000000000000007E40KE" TargetMode="External"/><Relationship Id="rId1298" Type="http://schemas.openxmlformats.org/officeDocument/2006/relationships/hyperlink" Target="kodeks://link/d?nd=499037306&amp;point=mark=000000000000000000000000000000000000000000000000007DQ0KD" TargetMode="External"/><Relationship Id="rId1299" Type="http://schemas.openxmlformats.org/officeDocument/2006/relationships/hyperlink" Target="kodeks://link/d?nd=499037306&amp;point=mark=000000000000000000000000000000000000000000000000007DM0KA" TargetMode="External"/><Relationship Id="rId1300" Type="http://schemas.openxmlformats.org/officeDocument/2006/relationships/hyperlink" Target="kodeks://link/d?nd=499037306&amp;point=mark=000000000000000000000000000000000000000000000000007DS0KE" TargetMode="External"/><Relationship Id="rId1301" Type="http://schemas.openxmlformats.org/officeDocument/2006/relationships/hyperlink" Target="kodeks://link/d?nd=499037306&amp;point=mark=000000000000000000000000000000000000000000000000007DO0KB" TargetMode="External"/><Relationship Id="rId1302" Type="http://schemas.openxmlformats.org/officeDocument/2006/relationships/hyperlink" Target="kodeks://link/d?nd=499037306&amp;point=mark=000000000000000000000000000000000000000000000000007DE0K6" TargetMode="External"/><Relationship Id="rId1303" Type="http://schemas.openxmlformats.org/officeDocument/2006/relationships/hyperlink" Target="kodeks://link/d?nd=499037306&amp;point=mark=000000000000000000000000000000000000000000000000007DK0K9" TargetMode="External"/><Relationship Id="rId1304" Type="http://schemas.openxmlformats.org/officeDocument/2006/relationships/hyperlink" Target="kodeks://link/d?nd=499037306&amp;point=mark=000000000000000000000000000000000000000000000000007DO0KB" TargetMode="External"/><Relationship Id="rId1305" Type="http://schemas.openxmlformats.org/officeDocument/2006/relationships/hyperlink" Target="kodeks://link/d?nd=499037306&amp;point=mark=000000000000000000000000000000000000000000000000007DS0KD" TargetMode="External"/><Relationship Id="rId1306" Type="http://schemas.openxmlformats.org/officeDocument/2006/relationships/hyperlink" Target="kodeks://link/d?nd=499037306&amp;point=mark=000000000000000000000000000000000000000000000000007DU0KE" TargetMode="External"/><Relationship Id="rId1307" Type="http://schemas.openxmlformats.org/officeDocument/2006/relationships/hyperlink" Target="kodeks://link/d?nd=499037306&amp;point=mark=00000000000000000000000000000000000000000000000000A980NO" TargetMode="External"/><Relationship Id="rId1308" Type="http://schemas.openxmlformats.org/officeDocument/2006/relationships/hyperlink" Target="kodeks://link/d?nd=499037306&amp;point=mark=000000000000000000000000000000000000000000000000007E00KF" TargetMode="External"/><Relationship Id="rId1309" Type="http://schemas.openxmlformats.org/officeDocument/2006/relationships/hyperlink" Target="kodeks://link/d?nd=499037306&amp;point=mark=000000000000000000000000000000000000000000000000007DI0K7" TargetMode="External"/><Relationship Id="rId1310" Type="http://schemas.openxmlformats.org/officeDocument/2006/relationships/hyperlink" Target="kodeks://link/d?nd=499037306&amp;point=mark=000000000000000000000000000000000000000000000000007DS0KC" TargetMode="External"/><Relationship Id="rId1311" Type="http://schemas.openxmlformats.org/officeDocument/2006/relationships/hyperlink" Target="kodeks://link/d?nd=499037306&amp;point=mark=000000000000000000000000000000000000000000000000007E40KG" TargetMode="External"/><Relationship Id="rId1312" Type="http://schemas.openxmlformats.org/officeDocument/2006/relationships/hyperlink" Target="kodeks://link/d?nd=499037306&amp;point=mark=00000000000000000000000000000000000000000000000000A960NK" TargetMode="External"/><Relationship Id="rId1313" Type="http://schemas.openxmlformats.org/officeDocument/2006/relationships/hyperlink" Target="kodeks://link/d?nd=499037306&amp;point=mark=000000000000000000000000000000000000000000000000007E40KF" TargetMode="External"/><Relationship Id="rId1314" Type="http://schemas.openxmlformats.org/officeDocument/2006/relationships/hyperlink" Target="kodeks://link/d?nd=499037306&amp;point=mark=000000000000000000000000000000000000000000000000007E60KG" TargetMode="External"/><Relationship Id="rId1315" Type="http://schemas.openxmlformats.org/officeDocument/2006/relationships/hyperlink" Target="kodeks://link/d?nd=499037306&amp;point=mark=000000000000000000000000000000000000000000000000007E80KH" TargetMode="External"/><Relationship Id="rId1316" Type="http://schemas.openxmlformats.org/officeDocument/2006/relationships/hyperlink" Target="kodeks://link/d?nd=499037306&amp;point=mark=000000000000000000000000000000000000000000000000007E80KG" TargetMode="External"/><Relationship Id="rId1317" Type="http://schemas.openxmlformats.org/officeDocument/2006/relationships/hyperlink" Target="kodeks://link/d?nd=499037306&amp;point=mark=000000000000000000000000000000000000000000000000007DQ0K9" TargetMode="External"/><Relationship Id="rId1318" Type="http://schemas.openxmlformats.org/officeDocument/2006/relationships/hyperlink" Target="kodeks://link/d?nd=499037306&amp;point=mark=000000000000000000000000000000000000000000000000007DS0KA" TargetMode="External"/><Relationship Id="rId1319" Type="http://schemas.openxmlformats.org/officeDocument/2006/relationships/hyperlink" Target="kodeks://link/d?nd=499037306&amp;point=mark=000000000000000000000000000000000000000000000000007DU0KB" TargetMode="External"/><Relationship Id="rId1320" Type="http://schemas.openxmlformats.org/officeDocument/2006/relationships/hyperlink" Target="kodeks://link/d?nd=499037306&amp;point=mark=000000000000000000000000000000000000000000000000007E40KE" TargetMode="External"/><Relationship Id="rId1321" Type="http://schemas.openxmlformats.org/officeDocument/2006/relationships/hyperlink" Target="kodeks://link/d?nd=499037306&amp;point=mark=000000000000000000000000000000000000000000000000007EA0KH" TargetMode="External"/><Relationship Id="rId1322" Type="http://schemas.openxmlformats.org/officeDocument/2006/relationships/hyperlink" Target="kodeks://link/d?nd=499037306&amp;point=mark=000000000000000000000000000000000000000000000000007E60KE" TargetMode="External"/><Relationship Id="rId1323" Type="http://schemas.openxmlformats.org/officeDocument/2006/relationships/hyperlink" Target="kodeks://link/d?nd=499037306&amp;point=mark=000000000000000000000000000000000000000000000000007E80KF" TargetMode="External"/><Relationship Id="rId1324" Type="http://schemas.openxmlformats.org/officeDocument/2006/relationships/hyperlink" Target="kodeks://link/d?nd=499037306&amp;point=mark=000000000000000000000000000000000000000000000000007EA0KG" TargetMode="External"/><Relationship Id="rId1325" Type="http://schemas.openxmlformats.org/officeDocument/2006/relationships/hyperlink" Target="kodeks://link/d?nd=499037306&amp;point=mark=000000000000000000000000000000000000000000000000007EC0KH" TargetMode="External"/><Relationship Id="rId1326" Type="http://schemas.openxmlformats.org/officeDocument/2006/relationships/hyperlink" Target="kodeks://link/d?nd=499037306&amp;point=mark=00000000000000000000000000000000000000000000000000A8A0ND" TargetMode="External"/><Relationship Id="rId1327" Type="http://schemas.openxmlformats.org/officeDocument/2006/relationships/hyperlink" Target="kodeks://link/d?nd=499037306&amp;point=mark=000000000000000000000000000000000000000000000000007EC0KH" TargetMode="External"/><Relationship Id="rId1328" Type="http://schemas.openxmlformats.org/officeDocument/2006/relationships/hyperlink" Target="kodeks://link/d?nd=499037306&amp;point=mark=000000000000000000000000000000000000000000000000007EC0KG" TargetMode="External"/><Relationship Id="rId1329" Type="http://schemas.openxmlformats.org/officeDocument/2006/relationships/hyperlink" Target="kodeks://link/d?nd=499037306&amp;point=mark=000000000000000000000000000000000000000000000000007E80KE" TargetMode="External"/><Relationship Id="rId1330" Type="http://schemas.openxmlformats.org/officeDocument/2006/relationships/hyperlink" Target="kodeks://link/d?nd=499037306&amp;point=mark=000000000000000000000000000000000000000000000000007EI0KJ" TargetMode="External"/><Relationship Id="rId1331" Type="http://schemas.openxmlformats.org/officeDocument/2006/relationships/hyperlink" Target="kodeks://link/d?nd=499037306&amp;point=mark=000000000000000000000000000000000000000000000000007E60KC" TargetMode="External"/><Relationship Id="rId1332" Type="http://schemas.openxmlformats.org/officeDocument/2006/relationships/hyperlink" Target="kodeks://link/d?nd=499037306&amp;point=mark=000000000000000000000000000000000000000000000000007EE0KG" TargetMode="External"/><Relationship Id="rId1333" Type="http://schemas.openxmlformats.org/officeDocument/2006/relationships/hyperlink" Target="kodeks://link/d?nd=499037306&amp;point=mark=000000000000000000000000000000000000000000000000007EE0KG" TargetMode="External"/><Relationship Id="rId1334" Type="http://schemas.openxmlformats.org/officeDocument/2006/relationships/hyperlink" Target="kodeks://link/d?nd=499037306&amp;point=mark=000000000000000000000000000000000000000000000000007EM0KK" TargetMode="External"/><Relationship Id="rId1335" Type="http://schemas.openxmlformats.org/officeDocument/2006/relationships/hyperlink" Target="kodeks://link/d?nd=499037306&amp;point=mark=000000000000000000000000000000000000000000000000008OE0LK" TargetMode="External"/><Relationship Id="rId1336" Type="http://schemas.openxmlformats.org/officeDocument/2006/relationships/hyperlink" Target="kodeks://link/d?nd=499037306&amp;point=mark=000000000000000000000000000000000000000000000000008P00LT" TargetMode="External"/><Relationship Id="rId1337" Type="http://schemas.openxmlformats.org/officeDocument/2006/relationships/hyperlink" Target="kodeks://link/d?nd=499037306&amp;point=mark=000000000000000000000000000000000000000000000000008OK0LM" TargetMode="External"/><Relationship Id="rId1338" Type="http://schemas.openxmlformats.org/officeDocument/2006/relationships/hyperlink" Target="kodeks://link/d?nd=499037306&amp;point=mark=00000000000000000000000000000000000000000000000000A8E0NI" TargetMode="External"/><Relationship Id="rId1339" Type="http://schemas.openxmlformats.org/officeDocument/2006/relationships/hyperlink" Target="kodeks://link/d?nd=499037306&amp;point=mark=000000000000000000000000000000000000000000000000008OQ0LP" TargetMode="External"/><Relationship Id="rId1340" Type="http://schemas.openxmlformats.org/officeDocument/2006/relationships/hyperlink" Target="kodeks://link/d?nd=499037306&amp;point=mark=000000000000000000000000000000000000000000000000008OS0LQ" TargetMode="External"/><Relationship Id="rId1341" Type="http://schemas.openxmlformats.org/officeDocument/2006/relationships/hyperlink" Target="kodeks://link/d?nd=499037306&amp;point=mark=000000000000000000000000000000000000000000000000008P40LU" TargetMode="External"/><Relationship Id="rId1342" Type="http://schemas.openxmlformats.org/officeDocument/2006/relationships/hyperlink" Target="kodeks://link/d?nd=499037306&amp;point=mark=00000000000000000000000000000000000000000000000000A9C0NO" TargetMode="External"/><Relationship Id="rId1343" Type="http://schemas.openxmlformats.org/officeDocument/2006/relationships/hyperlink" Target="kodeks://link/d?nd=499037306&amp;point=mark=000000000000000000000000000000000000000000000000008P40LS" TargetMode="External"/><Relationship Id="rId1344" Type="http://schemas.openxmlformats.org/officeDocument/2006/relationships/hyperlink" Target="kodeks://link/d?nd=499037306&amp;point=mark=000000000000000000000000000000000000000000000000008PA0LV" TargetMode="External"/><Relationship Id="rId1345" Type="http://schemas.openxmlformats.org/officeDocument/2006/relationships/hyperlink" Target="kodeks://link/d?nd=499037306&amp;point=mark=000000000000000000000000000000000000000000000000008PC0M0" TargetMode="External"/><Relationship Id="rId1346" Type="http://schemas.openxmlformats.org/officeDocument/2006/relationships/hyperlink" Target="kodeks://link/d?nd=499037306&amp;point=mark=000000000000000000000000000000000000000000000000008P00LP" TargetMode="External"/><Relationship Id="rId1347" Type="http://schemas.openxmlformats.org/officeDocument/2006/relationships/hyperlink" Target="kodeks://link/d?nd=499037306&amp;point=mark=000000000000000000000000000000000000000000000000008P20LQ" TargetMode="External"/><Relationship Id="rId1348" Type="http://schemas.openxmlformats.org/officeDocument/2006/relationships/hyperlink" Target="kodeks://link/d?nd=499037306&amp;point=mark=000000000000000000000000000000000000000000000000008P60LS" TargetMode="External"/><Relationship Id="rId1349" Type="http://schemas.openxmlformats.org/officeDocument/2006/relationships/hyperlink" Target="kodeks://link/d?nd=499037306&amp;point=mark=000000000000000000000000000000000000000000000000008PC0LV" TargetMode="External"/><Relationship Id="rId1350" Type="http://schemas.openxmlformats.org/officeDocument/2006/relationships/hyperlink" Target="kodeks://link/d?nd=499037306&amp;point=mark=000000000000000000000000000000000000000000000000008PE0M0" TargetMode="External"/><Relationship Id="rId1351" Type="http://schemas.openxmlformats.org/officeDocument/2006/relationships/hyperlink" Target="kodeks://link/d?nd=499037306&amp;point=mark=000000000000000000000000000000000000000000000000008P20LP" TargetMode="External"/><Relationship Id="rId1352" Type="http://schemas.openxmlformats.org/officeDocument/2006/relationships/hyperlink" Target="kodeks://link/d?nd=499037306&amp;point=mark=000000000000000000000000000000000000000000000000008P40LQ" TargetMode="External"/><Relationship Id="rId1353" Type="http://schemas.openxmlformats.org/officeDocument/2006/relationships/hyperlink" Target="kodeks://link/d?nd=499037306&amp;point=mark=000000000000000000000000000000000000000000000000008P60LR" TargetMode="External"/><Relationship Id="rId1354" Type="http://schemas.openxmlformats.org/officeDocument/2006/relationships/hyperlink" Target="kodeks://link/d?nd=499037306&amp;point=mark=000000000000000000000000000000000000000000000000008P60LR" TargetMode="External"/><Relationship Id="rId1355" Type="http://schemas.openxmlformats.org/officeDocument/2006/relationships/hyperlink" Target="kodeks://link/d?nd=499037306&amp;point=mark=000000000000000000000000000000000000000000000000008P80LS" TargetMode="External"/><Relationship Id="rId1356" Type="http://schemas.openxmlformats.org/officeDocument/2006/relationships/hyperlink" Target="kodeks://link/d?nd=499037306&amp;point=mark=000000000000000000000000000000000000000000000000008P80LS" TargetMode="External"/><Relationship Id="rId1357" Type="http://schemas.openxmlformats.org/officeDocument/2006/relationships/hyperlink" Target="kodeks://link/d?nd=499037306&amp;point=mark=000000000000000000000000000000000000000000000000008PA0LT" TargetMode="External"/><Relationship Id="rId1358" Type="http://schemas.openxmlformats.org/officeDocument/2006/relationships/hyperlink" Target="kodeks://link/d?nd=499037306&amp;point=mark=000000000000000000000000000000000000000000000000008PA0LT" TargetMode="External"/><Relationship Id="rId1359" Type="http://schemas.openxmlformats.org/officeDocument/2006/relationships/hyperlink" Target="kodeks://link/d?nd=499037306&amp;point=mark=000000000000000000000000000000000000000000000000008P60LQ" TargetMode="External"/><Relationship Id="rId1360" Type="http://schemas.openxmlformats.org/officeDocument/2006/relationships/hyperlink" Target="kodeks://link/d?nd=499037306&amp;point=mark=000000000000000000000000000000000000000000000000008PC0LT" TargetMode="External"/><Relationship Id="rId1361" Type="http://schemas.openxmlformats.org/officeDocument/2006/relationships/hyperlink" Target="kodeks://link/d?nd=499037306&amp;point=mark=000000000000000000000000000000000000000000000000008PC0LT" TargetMode="External"/><Relationship Id="rId1362" Type="http://schemas.openxmlformats.org/officeDocument/2006/relationships/hyperlink" Target="kodeks://link/d?nd=499037306&amp;point=mark=000000000000000000000000000000000000000000000000008PC0LT" TargetMode="External"/><Relationship Id="rId1363" Type="http://schemas.openxmlformats.org/officeDocument/2006/relationships/hyperlink" Target="kodeks://link/d?nd=499037306&amp;point=mark=000000000000000000000000000000000000000000000000008PE0LU" TargetMode="External"/><Relationship Id="rId1364" Type="http://schemas.openxmlformats.org/officeDocument/2006/relationships/hyperlink" Target="kodeks://link/d?nd=499037306&amp;point=mark=000000000000000000000000000000000000000000000000008PE0LU" TargetMode="External"/><Relationship Id="rId1365" Type="http://schemas.openxmlformats.org/officeDocument/2006/relationships/hyperlink" Target="kodeks://link/d?nd=499037306&amp;point=mark=000000000000000000000000000000000000000000000000008PO0M3" TargetMode="External"/><Relationship Id="rId1366" Type="http://schemas.openxmlformats.org/officeDocument/2006/relationships/hyperlink" Target="kodeks://link/d?nd=499037306&amp;point=mark=000000000000000000000000000000000000000000000000008PO0M3" TargetMode="External"/><Relationship Id="rId1367" Type="http://schemas.openxmlformats.org/officeDocument/2006/relationships/hyperlink" Target="kodeks://link/d?nd=499037306&amp;point=mark=000000000000000000000000000000000000000000000000008PA0LR" TargetMode="External"/><Relationship Id="rId1368" Type="http://schemas.openxmlformats.org/officeDocument/2006/relationships/hyperlink" Target="kodeks://link/d?nd=499037306&amp;point=mark=000000000000000000000000000000000000000000000000008PO0M3" TargetMode="External"/><Relationship Id="rId1369" Type="http://schemas.openxmlformats.org/officeDocument/2006/relationships/hyperlink" Target="kodeks://link/d?nd=499037306&amp;point=mark=000000000000000000000000000000000000000000000000008PA0LR" TargetMode="External"/><Relationship Id="rId1370" Type="http://schemas.openxmlformats.org/officeDocument/2006/relationships/hyperlink" Target="kodeks://link/d?nd=499037306&amp;point=mark=000000000000000000000000000000000000000000000000008PE0LT" TargetMode="External"/><Relationship Id="rId1371" Type="http://schemas.openxmlformats.org/officeDocument/2006/relationships/hyperlink" Target="kodeks://link/d?nd=499037306&amp;point=mark=000000000000000000000000000000000000000000000000008PE0LT" TargetMode="External"/><Relationship Id="rId1372" Type="http://schemas.openxmlformats.org/officeDocument/2006/relationships/hyperlink" Target="kodeks://link/d?nd=499037306&amp;point=mark=000000000000000000000000000000000000000000000000008PM0M1" TargetMode="External"/><Relationship Id="rId1373" Type="http://schemas.openxmlformats.org/officeDocument/2006/relationships/hyperlink" Target="kodeks://link/d?nd=499037306&amp;point=mark=000000000000000000000000000000000000000000000000008PG0LT" TargetMode="External"/><Relationship Id="rId1374" Type="http://schemas.openxmlformats.org/officeDocument/2006/relationships/hyperlink" Target="kodeks://link/d?nd=499037306&amp;point=mark=000000000000000000000000000000000000000000000000008PM0M0" TargetMode="External"/><Relationship Id="rId1375" Type="http://schemas.openxmlformats.org/officeDocument/2006/relationships/hyperlink" Target="kodeks://link/d?nd=499037306&amp;point=mark=000000000000000000000000000000000000000000000000008PU0M4" TargetMode="External"/><Relationship Id="rId1376" Type="http://schemas.openxmlformats.org/officeDocument/2006/relationships/hyperlink" Target="kodeks://link/d?nd=499037306&amp;point=mark=000000000000000000000000000000000000000000000000008Q00M5" TargetMode="External"/><Relationship Id="rId1377" Type="http://schemas.openxmlformats.org/officeDocument/2006/relationships/hyperlink" Target="kodeks://link/d?nd=499037306&amp;point=mark=000000000000000000000000000000000000000000000000008PI0LT" TargetMode="External"/><Relationship Id="rId1378" Type="http://schemas.openxmlformats.org/officeDocument/2006/relationships/hyperlink" Target="kodeks://link/d?nd=499037306&amp;point=mark=000000000000000000000000000000000000000000000000008PK0LU" TargetMode="External"/><Relationship Id="rId1379" Type="http://schemas.openxmlformats.org/officeDocument/2006/relationships/hyperlink" Target="kodeks://link/d?nd=499037306&amp;point=mark=000000000000000000000000000000000000000000000000008PG0LS" TargetMode="External"/><Relationship Id="rId1380" Type="http://schemas.openxmlformats.org/officeDocument/2006/relationships/hyperlink" Target="kodeks://link/d?nd=499037306&amp;point=mark=000000000000000000000000000000000000000000000000008PG0LS" TargetMode="External"/><Relationship Id="rId1381" Type="http://schemas.openxmlformats.org/officeDocument/2006/relationships/hyperlink" Target="kodeks://link/d?nd=499037306&amp;point=mark=000000000000000000000000000000000000000000000000008PM0LU" TargetMode="External"/><Relationship Id="rId1382" Type="http://schemas.openxmlformats.org/officeDocument/2006/relationships/hyperlink" Target="kodeks://link/d?nd=499037306&amp;point=mark=000000000000000000000000000000000000000000000000008PO0LV" TargetMode="External"/><Relationship Id="rId1383" Type="http://schemas.openxmlformats.org/officeDocument/2006/relationships/hyperlink" Target="kodeks://link/d?nd=499037306&amp;point=mark=000000000000000000000000000000000000000000000000008PQ0M0" TargetMode="External"/><Relationship Id="rId1384" Type="http://schemas.openxmlformats.org/officeDocument/2006/relationships/hyperlink" Target="kodeks://link/d?nd=499037306&amp;point=mark=000000000000000000000000000000000000000000000000008PU0M2" TargetMode="External"/><Relationship Id="rId1385" Type="http://schemas.openxmlformats.org/officeDocument/2006/relationships/hyperlink" Target="kodeks://link/d?nd=499037306&amp;point=mark=000000000000000000000000000000000000000000000000008PA0LQ" TargetMode="External"/><Relationship Id="rId1386" Type="http://schemas.openxmlformats.org/officeDocument/2006/relationships/hyperlink" Target="kodeks://link/d?nd=499037306&amp;point=mark=000000000000000000000000000000000000000000000000008PE0LR" TargetMode="External"/><Relationship Id="rId1387" Type="http://schemas.openxmlformats.org/officeDocument/2006/relationships/hyperlink" Target="kodeks://link/d?nd=499037306&amp;point=mark=000000000000000000000000000000000000000000000000008PU0LV" TargetMode="External"/><Relationship Id="rId1388" Type="http://schemas.openxmlformats.org/officeDocument/2006/relationships/hyperlink" Target="kodeks://link/d?nd=499037306&amp;point=mark=000000000000000000000000000000000000000000000000008Q00M0" TargetMode="External"/><Relationship Id="rId1389" Type="http://schemas.openxmlformats.org/officeDocument/2006/relationships/hyperlink" Target="kodeks://link/d?nd=499037306&amp;point=mark=000000000000000000000000000000000000000000000000008Q40M2" TargetMode="External"/><Relationship Id="rId1390" Type="http://schemas.openxmlformats.org/officeDocument/2006/relationships/hyperlink" Target="kodeks://link/d?nd=499037306&amp;point=mark=000000000000000000000000000000000000000000000000008Q60M3" TargetMode="External"/><Relationship Id="rId1391" Type="http://schemas.openxmlformats.org/officeDocument/2006/relationships/hyperlink" Target="kodeks://link/d?nd=499037306&amp;point=mark=000000000000000000000000000000000000000000000000008PS0LU" TargetMode="External"/><Relationship Id="rId1392" Type="http://schemas.openxmlformats.org/officeDocument/2006/relationships/hyperlink" Target="kodeks://link/d?nd=499037306&amp;point=mark=000000000000000000000000000000000000000000000000008QE0M7" TargetMode="External"/><Relationship Id="rId1393" Type="http://schemas.openxmlformats.org/officeDocument/2006/relationships/hyperlink" Target="kodeks://link/d?nd=499037306&amp;point=mark=000000000000000000000000000000000000000000000000008P80LP" TargetMode="External"/><Relationship Id="rId1394" Type="http://schemas.openxmlformats.org/officeDocument/2006/relationships/hyperlink" Target="kodeks://link/d?nd=499037306&amp;point=mark=000000000000000000000000000000000000000000000000008PC0LQ" TargetMode="External"/><Relationship Id="rId1395" Type="http://schemas.openxmlformats.org/officeDocument/2006/relationships/hyperlink" Target="kodeks://link/d?nd=499037306&amp;point=mark=000000000000000000000000000000000000000000000000008PM0LS" TargetMode="External"/><Relationship Id="rId1396" Type="http://schemas.openxmlformats.org/officeDocument/2006/relationships/hyperlink" Target="kodeks://link/d?nd=499037306&amp;point=mark=000000000000000000000000000000000000000000000000008QE0M2" TargetMode="External"/><Relationship Id="rId1397" Type="http://schemas.openxmlformats.org/officeDocument/2006/relationships/hyperlink" Target="kodeks://link/d?nd=499037306&amp;point=mark=000000000000000000000000000000000000000000000000008QG0M3" TargetMode="External"/><Relationship Id="rId1398" Type="http://schemas.openxmlformats.org/officeDocument/2006/relationships/hyperlink" Target="kodeks://link/d?nd=499037306&amp;point=mark=000000000000000000000000000000000000000000000000008QK0M5" TargetMode="External"/><Relationship Id="rId1399" Type="http://schemas.openxmlformats.org/officeDocument/2006/relationships/hyperlink" Target="kodeks://link/d?nd=499037306&amp;point=mark=000000000000000000000000000000000000000000000000008QK0M5" TargetMode="External"/><Relationship Id="rId1400" Type="http://schemas.openxmlformats.org/officeDocument/2006/relationships/hyperlink" Target="kodeks://link/d?nd=499037306&amp;point=mark=000000000000000000000000000000000000000000000000008QK0M4" TargetMode="External"/><Relationship Id="rId1401" Type="http://schemas.openxmlformats.org/officeDocument/2006/relationships/hyperlink" Target="kodeks://link/d?nd=499037306&amp;point=mark=000000000000000000000000000000000000000000000000008QM0M5" TargetMode="External"/><Relationship Id="rId1402" Type="http://schemas.openxmlformats.org/officeDocument/2006/relationships/hyperlink" Target="kodeks://link/d?nd=499037306&amp;point=mark=000000000000000000000000000000000000000000000000008QC0M0" TargetMode="External"/><Relationship Id="rId1403" Type="http://schemas.openxmlformats.org/officeDocument/2006/relationships/hyperlink" Target="kodeks://link/d?nd=499037306&amp;point=mark=000000000000000000000000000000000000000000000000008QG0M1" TargetMode="External"/><Relationship Id="rId1404" Type="http://schemas.openxmlformats.org/officeDocument/2006/relationships/hyperlink" Target="kodeks://link/d?nd=499037306&amp;point=mark=00000000000000000000000000000000000000000000000000A760NC" TargetMode="External"/><Relationship Id="rId1405" Type="http://schemas.openxmlformats.org/officeDocument/2006/relationships/hyperlink" Target="kodeks://link/d?nd=499037306&amp;point=mark=000000000000000000000000000000000000000000000000007DM0KC" TargetMode="External"/><Relationship Id="rId1406" Type="http://schemas.openxmlformats.org/officeDocument/2006/relationships/hyperlink" Target="kodeks://link/d?nd=499037306&amp;point=mark=00000000000000000000000000000000000000000000000000A780ND" TargetMode="External"/><Relationship Id="rId1407" Type="http://schemas.openxmlformats.org/officeDocument/2006/relationships/hyperlink" Target="kodeks://link/d?nd=499037306&amp;point=mark=00000000000000000000000000000000000000000000000000A7M0NF" TargetMode="External"/><Relationship Id="rId1408" Type="http://schemas.openxmlformats.org/officeDocument/2006/relationships/hyperlink" Target="kodeks://link/d?nd=499037306&amp;point=mark=00000000000000000000000000000000000000000000000000A7M0NF" TargetMode="External"/><Relationship Id="rId1409" Type="http://schemas.openxmlformats.org/officeDocument/2006/relationships/hyperlink" Target="kodeks://link/d?nd=499037306&amp;point=mark=00000000000000000000000000000000000000000000000000A7M0NF" TargetMode="External"/><Relationship Id="rId1410" Type="http://schemas.openxmlformats.org/officeDocument/2006/relationships/hyperlink" Target="kodeks://link/d?nd=499037306&amp;point=mark=00000000000000000000000000000000000000000000000000A7M0NF" TargetMode="External"/><Relationship Id="rId1411" Type="http://schemas.openxmlformats.org/officeDocument/2006/relationships/hyperlink" Target="kodeks://link/d?nd=499037306&amp;point=mark=00000000000000000000000000000000000000000000000000A7M0NF" TargetMode="External"/><Relationship Id="rId1412" Type="http://schemas.openxmlformats.org/officeDocument/2006/relationships/hyperlink" Target="kodeks://link/d?nd=499037306&amp;point=mark=000000000000000000000000000000000000000000000000007DM0KC" TargetMode="External"/><Relationship Id="rId1413" Type="http://schemas.openxmlformats.org/officeDocument/2006/relationships/hyperlink" Target="kodeks://link/d?nd=499037306&amp;point=mark=00000000000000000000000000000000000000000000000000A7E0NA" TargetMode="External"/><Relationship Id="rId1414" Type="http://schemas.openxmlformats.org/officeDocument/2006/relationships/hyperlink" Target="kodeks://link/d?nd=499037306&amp;point=mark=00000000000000000000000000000000000000000000000000A7G0NB" TargetMode="External"/><Relationship Id="rId1415" Type="http://schemas.openxmlformats.org/officeDocument/2006/relationships/hyperlink" Target="kodeks://link/d?nd=499037306&amp;point=mark=00000000000000000000000000000000000000000000000000A7G0NB" TargetMode="External"/><Relationship Id="rId1416" Type="http://schemas.openxmlformats.org/officeDocument/2006/relationships/hyperlink" Target="kodeks://link/d?nd=499037306&amp;point=mark=00000000000000000000000000000000000000000000000000A7K0ND" TargetMode="External"/><Relationship Id="rId1417" Type="http://schemas.openxmlformats.org/officeDocument/2006/relationships/hyperlink" Target="kodeks://link/d?nd=499037306&amp;point=mark=00000000000000000000000000000000000000000000000000A800NJ" TargetMode="External"/><Relationship Id="rId1418" Type="http://schemas.openxmlformats.org/officeDocument/2006/relationships/hyperlink" Target="kodeks://link/d?nd=499037306&amp;point=mark=00000000000000000000000000000000000000000000000000A6S0N5" TargetMode="External"/><Relationship Id="rId1419" Type="http://schemas.openxmlformats.org/officeDocument/2006/relationships/hyperlink" Target="kodeks://link/d?nd=499037306&amp;point=mark=00000000000000000000000000000000000000000000000000A860NH" TargetMode="External"/><Relationship Id="rId1420" Type="http://schemas.openxmlformats.org/officeDocument/2006/relationships/hyperlink" Target="kodeks://link/d?nd=499037306&amp;point=mark=00000000000000000000000000000000000000000000000000A8E0NL" TargetMode="External"/><Relationship Id="rId1421" Type="http://schemas.openxmlformats.org/officeDocument/2006/relationships/hyperlink" Target="kodeks://link/d?nd=499037306&amp;point=mark=00000000000000000000000000000000000000000000000000A8C0NI" TargetMode="External"/><Relationship Id="rId1422" Type="http://schemas.openxmlformats.org/officeDocument/2006/relationships/hyperlink" Target="kodeks://link/d?nd=499037306&amp;point=mark=00000000000000000000000000000000000000000000000000A8E0NJ" TargetMode="External"/><Relationship Id="rId1423" Type="http://schemas.openxmlformats.org/officeDocument/2006/relationships/hyperlink" Target="kodeks://link/d?nd=499037306&amp;point=mark=00000000000000000000000000000000000000000000000000A7G0N9" TargetMode="External"/><Relationship Id="rId1424" Type="http://schemas.openxmlformats.org/officeDocument/2006/relationships/hyperlink" Target="kodeks://link/d?nd=499037306&amp;point=mark=00000000000000000000000000000000000000000000000000A7I0N9" TargetMode="External"/><Relationship Id="rId1425" Type="http://schemas.openxmlformats.org/officeDocument/2006/relationships/hyperlink" Target="kodeks://link/d?nd=499037306&amp;point=mark=00000000000000000000000000000000000000000000000000A7Q0NB" TargetMode="External"/><Relationship Id="rId1426" Type="http://schemas.openxmlformats.org/officeDocument/2006/relationships/hyperlink" Target="kodeks://link/d?nd=499037306&amp;point=mark=00000000000000000000000000000000000000000000000000A860NE" TargetMode="External"/><Relationship Id="rId1427" Type="http://schemas.openxmlformats.org/officeDocument/2006/relationships/hyperlink" Target="kodeks://link/d?nd=499037306&amp;point=mark=00000000000000000000000000000000000000000000000000A8E0NG" TargetMode="External"/><Relationship Id="rId1428" Type="http://schemas.openxmlformats.org/officeDocument/2006/relationships/hyperlink" Target="kodeks://link/d?nd=499037306&amp;point=mark=00000000000000000000000000000000000000000000000000A8G0NH" TargetMode="External"/><Relationship Id="rId1429" Type="http://schemas.openxmlformats.org/officeDocument/2006/relationships/hyperlink" Target="kodeks://link/d?nd=499037306&amp;point=mark=00000000000000000000000000000000000000000000000000A8I0NI" TargetMode="External"/><Relationship Id="rId1430" Type="http://schemas.openxmlformats.org/officeDocument/2006/relationships/hyperlink" Target="kodeks://link/d?nd=499037306&amp;point=mark=00000000000000000000000000000000000000000000000000A8K0NJ" TargetMode="External"/><Relationship Id="rId1431" Type="http://schemas.openxmlformats.org/officeDocument/2006/relationships/hyperlink" Target="kodeks://link/d?nd=499037306&amp;point=mark=00000000000000000000000000000000000000000000000000A940NQ" TargetMode="External"/><Relationship Id="rId1432" Type="http://schemas.openxmlformats.org/officeDocument/2006/relationships/hyperlink" Target="kodeks://link/d?nd=499037306&amp;point=mark=00000000000000000000000000000000000000000000000000A940NQ" TargetMode="External"/><Relationship Id="rId1433" Type="http://schemas.openxmlformats.org/officeDocument/2006/relationships/hyperlink" Target="kodeks://link/d?nd=499037306&amp;point=mark=00000000000000000000000000000000000000000000000000A7K0N9" TargetMode="External"/><Relationship Id="rId1434" Type="http://schemas.openxmlformats.org/officeDocument/2006/relationships/hyperlink" Target="kodeks://link/d?nd=499037306&amp;point=mark=00000000000000000000000000000000000000000000000000A8O0NJ" TargetMode="External"/><Relationship Id="rId1435" Type="http://schemas.openxmlformats.org/officeDocument/2006/relationships/hyperlink" Target="kodeks://link/d?nd=499037306&amp;point=mark=00000000000000000000000000000000000000000000000000A8O0NJ" TargetMode="External"/><Relationship Id="rId1436" Type="http://schemas.openxmlformats.org/officeDocument/2006/relationships/hyperlink" Target="kodeks://link/d?nd=499037306&amp;point=mark=00000000000000000000000000000000000000000000000000A8Q0NK" TargetMode="External"/><Relationship Id="rId1437" Type="http://schemas.openxmlformats.org/officeDocument/2006/relationships/hyperlink" Target="kodeks://link/d?nd=499037306&amp;point=mark=00000000000000000000000000000000000000000000000000A8S0NL" TargetMode="External"/><Relationship Id="rId1438" Type="http://schemas.openxmlformats.org/officeDocument/2006/relationships/hyperlink" Target="kodeks://link/d?nd=499037306&amp;point=mark=00000000000000000000000000000000000000000000000000A900NN" TargetMode="External"/><Relationship Id="rId1439" Type="http://schemas.openxmlformats.org/officeDocument/2006/relationships/hyperlink" Target="kodeks://link/d?nd=499037306&amp;point=mark=00000000000000000000000000000000000000000000000000A920NO" TargetMode="External"/><Relationship Id="rId1440" Type="http://schemas.openxmlformats.org/officeDocument/2006/relationships/hyperlink" Target="kodeks://link/d?nd=499037306&amp;point=mark=00000000000000000000000000000000000000000000000000A940NP" TargetMode="External"/><Relationship Id="rId1441" Type="http://schemas.openxmlformats.org/officeDocument/2006/relationships/hyperlink" Target="kodeks://link/d?nd=499037306&amp;point=mark=00000000000000000000000000000000000000000000000000A960NQ" TargetMode="External"/><Relationship Id="rId1442" Type="http://schemas.openxmlformats.org/officeDocument/2006/relationships/hyperlink" Target="kodeks://link/d?nd=499037306&amp;point=mark=00000000000000000000000000000000000000000000000000A8Q0NJ" TargetMode="External"/><Relationship Id="rId1443" Type="http://schemas.openxmlformats.org/officeDocument/2006/relationships/hyperlink" Target="kodeks://link/d?nd=499037306&amp;point=mark=00000000000000000000000000000000000000000000000000A8S0NK" TargetMode="External"/><Relationship Id="rId1444" Type="http://schemas.openxmlformats.org/officeDocument/2006/relationships/hyperlink" Target="kodeks://link/d?nd=902182516&amp;point=mark=000000000000000000000000000000000000000000000000007DE0K8" TargetMode="External"/><Relationship Id="rId1445" Type="http://schemas.openxmlformats.org/officeDocument/2006/relationships/hyperlink" Target="kodeks://link/d?nd=902182516&amp;point=mark=000000000000000000000000000000000000000000000000007DG0K9" TargetMode="External"/><Relationship Id="rId1446" Type="http://schemas.openxmlformats.org/officeDocument/2006/relationships/hyperlink" Target="kodeks://link/d?nd=902182516&amp;point=mark=000000000000000000000000000000000000000000000000007DM0KB" TargetMode="External"/><Relationship Id="rId1447" Type="http://schemas.openxmlformats.org/officeDocument/2006/relationships/hyperlink" Target="kodeks://link/d?nd=902182516" TargetMode="External"/><Relationship Id="rId1448" Type="http://schemas.openxmlformats.org/officeDocument/2006/relationships/hyperlink" Target="kodeks://link/d?nd=901856779&amp;point=mark=000000000000000000000000000000000000000000000000007DI0KA" TargetMode="External"/><Relationship Id="rId1449" Type="http://schemas.openxmlformats.org/officeDocument/2006/relationships/hyperlink" Target="kodeks://link/d?nd=901856779" TargetMode="External"/><Relationship Id="rId1450" Type="http://schemas.openxmlformats.org/officeDocument/2006/relationships/hyperlink" Target="kodeks://link/d?nd=901856779&amp;point=mark=000000000000000000000000000000000000000000000000007DU0KD" TargetMode="External"/><Relationship Id="rId1451" Type="http://schemas.openxmlformats.org/officeDocument/2006/relationships/hyperlink" Target="kodeks://link/d?nd=901856779&amp;point=mark=000000000000000000000000000000000000000000000000007DU0KD" TargetMode="External"/><Relationship Id="rId1452" Type="http://schemas.openxmlformats.org/officeDocument/2006/relationships/hyperlink" Target="kodeks://link/d?nd=901856779&amp;point=mark=000000000000000000000000000000000000000000000000007DO0K9" TargetMode="External"/><Relationship Id="rId1453" Type="http://schemas.openxmlformats.org/officeDocument/2006/relationships/hyperlink" Target="kodeks://link/d?nd=901856779&amp;point=mark=000000000000000000000000000000000000000000000000007DU0KC" TargetMode="External"/><Relationship Id="rId1454" Type="http://schemas.openxmlformats.org/officeDocument/2006/relationships/hyperlink" Target="kodeks://link/d?nd=901856779&amp;point=mark=00000000000000000000000000000000000000000000000000AAI0NS" TargetMode="External"/><Relationship Id="rId1455" Type="http://schemas.openxmlformats.org/officeDocument/2006/relationships/hyperlink" Target="kodeks://link/d?nd=901856779&amp;point=mark=000000000000000000000000000000000000000000000000007EG0KH" TargetMode="External"/><Relationship Id="rId1456" Type="http://schemas.openxmlformats.org/officeDocument/2006/relationships/hyperlink" Target="kodeks://link/d?nd=901856779&amp;point=mark=000000000000000000000000000000000000000000000000008OQ0LP" TargetMode="External"/><Relationship Id="rId1457" Type="http://schemas.openxmlformats.org/officeDocument/2006/relationships/hyperlink" Target="kodeks://link/d?nd=901856779&amp;point=mark=000000000000000000000000000000000000000000000000008OS0LQ" TargetMode="External"/><Relationship Id="rId1458" Type="http://schemas.openxmlformats.org/officeDocument/2006/relationships/hyperlink" Target="kodeks://link/d?nd=901856779&amp;point=mark=000000000000000000000000000000000000000000000000008OO0LN" TargetMode="External"/><Relationship Id="rId1459" Type="http://schemas.openxmlformats.org/officeDocument/2006/relationships/hyperlink" Target="kodeks://link/d?nd=901856779&amp;point=mark=000000000000000000000000000000000000000000000000008OS0LP" TargetMode="External"/><Relationship Id="rId1460" Type="http://schemas.openxmlformats.org/officeDocument/2006/relationships/hyperlink" Target="kodeks://link/d?nd=901856779&amp;point=mark=000000000000000000000000000000000000000000000000008P00LR" TargetMode="External"/><Relationship Id="rId1461" Type="http://schemas.openxmlformats.org/officeDocument/2006/relationships/hyperlink" Target="kodeks://link/d?nd=901856779&amp;point=mark=000000000000000000000000000000000000000000000000008OQ0LN" TargetMode="External"/><Relationship Id="rId1462" Type="http://schemas.openxmlformats.org/officeDocument/2006/relationships/hyperlink" Target="kodeks://link/d?nd=901856779&amp;point=mark=000000000000000000000000000000000000000000000000008OQ0LN" TargetMode="External"/><Relationship Id="rId1463" Type="http://schemas.openxmlformats.org/officeDocument/2006/relationships/hyperlink" Target="kodeks://link/d?nd=901856779&amp;point=mark=000000000000000000000000000000000000000000000000008OS0LO" TargetMode="External"/><Relationship Id="rId1464" Type="http://schemas.openxmlformats.org/officeDocument/2006/relationships/hyperlink" Target="kodeks://link/d?nd=901856779&amp;point=mark=000000000000000000000000000000000000000000000000008P20LR" TargetMode="External"/><Relationship Id="rId1465" Type="http://schemas.openxmlformats.org/officeDocument/2006/relationships/hyperlink" Target="kodeks://link/d?nd=901856779&amp;point=mark=000000000000000000000000000000000000000000000000008P40LS" TargetMode="External"/><Relationship Id="rId1466" Type="http://schemas.openxmlformats.org/officeDocument/2006/relationships/hyperlink" Target="kodeks://link/d?nd=901856779&amp;point=mark=000000000000000000000000000000000000000000000000008P00LP" TargetMode="External"/><Relationship Id="rId1467" Type="http://schemas.openxmlformats.org/officeDocument/2006/relationships/hyperlink" Target="kodeks://link/d?nd=901856779&amp;point=mark=000000000000000000000000000000000000000000000000008PC0LV" TargetMode="External"/><Relationship Id="rId1468" Type="http://schemas.openxmlformats.org/officeDocument/2006/relationships/hyperlink" Target="kodeks://link/d?nd=901856779&amp;point=mark=00000000000000000000000000000000000000000000000000AAK0NT" TargetMode="External"/><Relationship Id="rId1469" Type="http://schemas.openxmlformats.org/officeDocument/2006/relationships/hyperlink" Target="kodeks://link/d?nd=901856779&amp;point=mark=000000000000000000000000000000000000000000000000008PK0M2" TargetMode="External"/><Relationship Id="rId1470" Type="http://schemas.openxmlformats.org/officeDocument/2006/relationships/hyperlink" Target="kodeks://link/d?nd=901856779&amp;point=mark=000000000000000000000000000000000000000000000000008PE0LU" TargetMode="External"/><Relationship Id="rId1471" Type="http://schemas.openxmlformats.org/officeDocument/2006/relationships/hyperlink" Target="kodeks://link/d?nd=901856779&amp;point=mark=000000000000000000000000000000000000000000000000008PO0M3" TargetMode="External"/><Relationship Id="rId1472" Type="http://schemas.openxmlformats.org/officeDocument/2006/relationships/hyperlink" Target="kodeks://link/d?nd=901856779&amp;point=mark=000000000000000000000000000000000000000000000000008OK0LL" TargetMode="External"/><Relationship Id="rId1473" Type="http://schemas.openxmlformats.org/officeDocument/2006/relationships/hyperlink" Target="kodeks://link/d?nd=901856779&amp;point=mark=000000000000000000000000000000000000000000000000008OO0LM" TargetMode="External"/><Relationship Id="rId1474" Type="http://schemas.openxmlformats.org/officeDocument/2006/relationships/hyperlink" Target="kodeks://link/d?nd=901856779&amp;point=mark=000000000000000000000000000000000000000000000000008OS0LN" TargetMode="External"/><Relationship Id="rId1475" Type="http://schemas.openxmlformats.org/officeDocument/2006/relationships/hyperlink" Target="kodeks://link/d?nd=901856779&amp;point=mark=000000000000000000000000000000000000000000000000008P00LO" TargetMode="External"/><Relationship Id="rId1476" Type="http://schemas.openxmlformats.org/officeDocument/2006/relationships/hyperlink" Target="kodeks://link/d?nd=901856779&amp;point=mark=000000000000000000000000000000000000000000000000008PM0LU" TargetMode="External"/><Relationship Id="rId1477" Type="http://schemas.openxmlformats.org/officeDocument/2006/relationships/hyperlink" Target="kodeks://link/d?nd=901856779&amp;point=mark=000000000000000000000000000000000000000000000000008PO0LV" TargetMode="External"/><Relationship Id="rId1478" Type="http://schemas.openxmlformats.org/officeDocument/2006/relationships/hyperlink" Target="kodeks://link/d?nd=901856779&amp;point=mark=000000000000000000000000000000000000000000000000008PO0LV" TargetMode="External"/><Relationship Id="rId1479" Type="http://schemas.openxmlformats.org/officeDocument/2006/relationships/hyperlink" Target="kodeks://link/d?nd=901856779&amp;point=mark=000000000000000000000000000000000000000000000000008PQ0M0" TargetMode="External"/><Relationship Id="rId1480" Type="http://schemas.openxmlformats.org/officeDocument/2006/relationships/hyperlink" Target="kodeks://link/d?nd=901856779&amp;point=mark=000000000000000000000000000000000000000000000000008Q00M3" TargetMode="External"/><Relationship Id="rId1481" Type="http://schemas.openxmlformats.org/officeDocument/2006/relationships/hyperlink" Target="kodeks://link/d?nd=901856779&amp;point=mark=000000000000000000000000000000000000000000000000008Q20M4" TargetMode="External"/><Relationship Id="rId1482" Type="http://schemas.openxmlformats.org/officeDocument/2006/relationships/hyperlink" Target="kodeks://link/d?nd=901856779&amp;point=mark=000000000000000000000000000000000000000000000000008Q40M5" TargetMode="External"/><Relationship Id="rId1483" Type="http://schemas.openxmlformats.org/officeDocument/2006/relationships/hyperlink" Target="kodeks://link/d?nd=901856779&amp;point=mark=000000000000000000000000000000000000000000000000008Q40M5" TargetMode="External"/><Relationship Id="rId1484" Type="http://schemas.openxmlformats.org/officeDocument/2006/relationships/hyperlink" Target="kodeks://link/d?nd=901856779&amp;point=mark=000000000000000000000000000000000000000000000000008Q40M5" TargetMode="External"/><Relationship Id="rId1485" Type="http://schemas.openxmlformats.org/officeDocument/2006/relationships/hyperlink" Target="kodeks://link/d?nd=901856779&amp;point=mark=000000000000000000000000000000000000000000000000008PS0M0" TargetMode="External"/><Relationship Id="rId1486" Type="http://schemas.openxmlformats.org/officeDocument/2006/relationships/hyperlink" Target="kodeks://link/d?nd=901856779&amp;point=mark=000000000000000000000000000000000000000000000000008Q20M3" TargetMode="External"/><Relationship Id="rId1487" Type="http://schemas.openxmlformats.org/officeDocument/2006/relationships/hyperlink" Target="kodeks://link/d?nd=901856779&amp;point=mark=000000000000000000000000000000000000000000000000008Q40M4" TargetMode="External"/><Relationship Id="rId1488" Type="http://schemas.openxmlformats.org/officeDocument/2006/relationships/hyperlink" Target="kodeks://link/d?nd=901856779&amp;point=mark=000000000000000000000000000000000000000000000000008Q60M5" TargetMode="External"/><Relationship Id="rId1489" Type="http://schemas.openxmlformats.org/officeDocument/2006/relationships/hyperlink" Target="kodeks://link/d?nd=901856779&amp;point=mark=000000000000000000000000000000000000000000000000008Q80M6" TargetMode="External"/><Relationship Id="rId1490" Type="http://schemas.openxmlformats.org/officeDocument/2006/relationships/hyperlink" Target="kodeks://link/d?nd=901856779&amp;point=mark=000000000000000000000000000000000000000000000000008Q80M6" TargetMode="External"/><Relationship Id="rId1491" Type="http://schemas.openxmlformats.org/officeDocument/2006/relationships/hyperlink" Target="kodeks://link/d?nd=901856779&amp;point=mark=000000000000000000000000000000000000000000000000008OU0LN" TargetMode="External"/><Relationship Id="rId1492" Type="http://schemas.openxmlformats.org/officeDocument/2006/relationships/hyperlink" Target="kodeks://link/d?nd=901856779&amp;point=mark=000000000000000000000000000000000000000000000000008P20LO" TargetMode="External"/><Relationship Id="rId1493" Type="http://schemas.openxmlformats.org/officeDocument/2006/relationships/hyperlink" Target="kodeks://link/d?nd=901856779&amp;point=mark=000000000000000000000000000000000000000000000000008PA0LQ" TargetMode="External"/><Relationship Id="rId1494" Type="http://schemas.openxmlformats.org/officeDocument/2006/relationships/hyperlink" Target="kodeks://link/d?nd=901856779&amp;point=mark=000000000000000000000000000000000000000000000000008PI0LS" TargetMode="External"/><Relationship Id="rId1495" Type="http://schemas.openxmlformats.org/officeDocument/2006/relationships/hyperlink" Target="kodeks://link/d?nd=901856779&amp;point=mark=000000000000000000000000000000000000000000000000008PM0LT" TargetMode="External"/><Relationship Id="rId1496" Type="http://schemas.openxmlformats.org/officeDocument/2006/relationships/hyperlink" Target="kodeks://link/d?nd=901856779&amp;point=mark=000000000000000000000000000000000000000000000000008PM0LT" TargetMode="External"/><Relationship Id="rId1497" Type="http://schemas.openxmlformats.org/officeDocument/2006/relationships/hyperlink" Target="kodeks://link/d?nd=901856779&amp;point=mark=000000000000000000000000000000000000000000000000008PM0LT" TargetMode="External"/><Relationship Id="rId1498" Type="http://schemas.openxmlformats.org/officeDocument/2006/relationships/hyperlink" Target="kodeks://link/d?nd=901856779&amp;point=mark=000000000000000000000000000000000000000000000000008QA0M5" TargetMode="External"/><Relationship Id="rId1499" Type="http://schemas.openxmlformats.org/officeDocument/2006/relationships/hyperlink" Target="kodeks://link/d?nd=901856779&amp;point=mark=000000000000000000000000000000000000000000000000008QG0M8" TargetMode="External"/><Relationship Id="rId1500" Type="http://schemas.openxmlformats.org/officeDocument/2006/relationships/hyperlink" Target="kodeks://link/d?nd=901856779&amp;point=mark=000000000000000000000000000000000000000000000000008PC0LQ" TargetMode="External"/><Relationship Id="rId1501" Type="http://schemas.openxmlformats.org/officeDocument/2006/relationships/hyperlink" Target="kodeks://link/d?nd=901856779&amp;point=mark=000000000000000000000000000000000000000000000000008PS0LU" TargetMode="External"/><Relationship Id="rId1502" Type="http://schemas.openxmlformats.org/officeDocument/2006/relationships/hyperlink" Target="kodeks://link/d?nd=901856779&amp;point=mark=000000000000000000000000000000000000000000000000008PS0LU" TargetMode="External"/><Relationship Id="rId1503" Type="http://schemas.openxmlformats.org/officeDocument/2006/relationships/hyperlink" Target="kodeks://link/d?nd=901856779&amp;point=mark=000000000000000000000000000000000000000000000000008Q00LV" TargetMode="External"/><Relationship Id="rId1504" Type="http://schemas.openxmlformats.org/officeDocument/2006/relationships/hyperlink" Target="kodeks://link/d?nd=901856779&amp;point=mark=000000000000000000000000000000000000000000000000008Q40M1" TargetMode="External"/><Relationship Id="rId1505" Type="http://schemas.openxmlformats.org/officeDocument/2006/relationships/hyperlink" Target="kodeks://link/d?nd=901856779&amp;point=mark=000000000000000000000000000000000000000000000000008Q60M2" TargetMode="External"/><Relationship Id="rId1506" Type="http://schemas.openxmlformats.org/officeDocument/2006/relationships/hyperlink" Target="kodeks://link/d?nd=901856779&amp;point=mark=000000000000000000000000000000000000000000000000008Q60M1" TargetMode="External"/><Relationship Id="rId1507" Type="http://schemas.openxmlformats.org/officeDocument/2006/relationships/hyperlink" Target="kodeks://link/d?nd=901856779&amp;point=mark=000000000000000000000000000000000000000000000000008QA0M3" TargetMode="External"/><Relationship Id="rId1508" Type="http://schemas.openxmlformats.org/officeDocument/2006/relationships/hyperlink" Target="kodeks://link/d?nd=901856779&amp;point=mark=000000000000000000000000000000000000000000000000008QA0M3" TargetMode="External"/><Relationship Id="rId1509" Type="http://schemas.openxmlformats.org/officeDocument/2006/relationships/hyperlink" Target="kodeks://link/d?nd=901856779&amp;point=mark=000000000000000000000000000000000000000000000000008QC0M4" TargetMode="External"/><Relationship Id="rId1510" Type="http://schemas.openxmlformats.org/officeDocument/2006/relationships/hyperlink" Target="kodeks://link/d?nd=901856779&amp;point=mark=000000000000000000000000000000000000000000000000008QG0M6" TargetMode="External"/><Relationship Id="rId1511" Type="http://schemas.openxmlformats.org/officeDocument/2006/relationships/hyperlink" Target="kodeks://link/d?nd=901856779&amp;point=mark=000000000000000000000000000000000000000000000000008P60LO" TargetMode="External"/><Relationship Id="rId1512" Type="http://schemas.openxmlformats.org/officeDocument/2006/relationships/hyperlink" Target="kodeks://link/d?nd=901856779&amp;point=mark=000000000000000000000000000000000000000000000000008PA0LP" TargetMode="External"/><Relationship Id="rId1513" Type="http://schemas.openxmlformats.org/officeDocument/2006/relationships/hyperlink" Target="kodeks://link/d?nd=901856779&amp;point=mark=000000000000000000000000000000000000000000000000008PE0LQ" TargetMode="External"/><Relationship Id="rId1514" Type="http://schemas.openxmlformats.org/officeDocument/2006/relationships/hyperlink" Target="kodeks://link/d?nd=901856779&amp;point=mark=000000000000000000000000000000000000000000000000008PE0LQ" TargetMode="External"/><Relationship Id="rId1515" Type="http://schemas.openxmlformats.org/officeDocument/2006/relationships/hyperlink" Target="kodeks://link/d?nd=901856779&amp;point=mark=000000000000000000000000000000000000000000000000008PU0LU" TargetMode="External"/><Relationship Id="rId1516" Type="http://schemas.openxmlformats.org/officeDocument/2006/relationships/hyperlink" Target="kodeks://link/d?nd=901856779&amp;point=mark=000000000000000000000000000000000000000000000000008Q80M1" TargetMode="External"/><Relationship Id="rId1517" Type="http://schemas.openxmlformats.org/officeDocument/2006/relationships/hyperlink" Target="kodeks://link/d?nd=901856779&amp;point=mark=000000000000000000000000000000000000000000000000008QE0M4" TargetMode="External"/><Relationship Id="rId1518" Type="http://schemas.openxmlformats.org/officeDocument/2006/relationships/hyperlink" Target="kodeks://link/d?nd=901856779&amp;point=mark=000000000000000000000000000000000000000000000000008QG0M5" TargetMode="External"/><Relationship Id="rId1519" Type="http://schemas.openxmlformats.org/officeDocument/2006/relationships/hyperlink" Target="kodeks://link/d?nd=901856779&amp;point=mark=000000000000000000000000000000000000000000000000008QG0M5" TargetMode="External"/><Relationship Id="rId1520" Type="http://schemas.openxmlformats.org/officeDocument/2006/relationships/hyperlink" Target="kodeks://link/d?nd=901856779&amp;point=mark=000000000000000000000000000000000000000000000000008QI0M6" TargetMode="External"/><Relationship Id="rId1521" Type="http://schemas.openxmlformats.org/officeDocument/2006/relationships/hyperlink" Target="kodeks://link/d?nd=901856779&amp;point=mark=000000000000000000000000000000000000000000000000008QK0M7" TargetMode="External"/><Relationship Id="rId1522" Type="http://schemas.openxmlformats.org/officeDocument/2006/relationships/hyperlink" Target="kodeks://link/d?nd=901856779&amp;point=mark=000000000000000000000000000000000000000000000000008PS0LT" TargetMode="External"/><Relationship Id="rId1523" Type="http://schemas.openxmlformats.org/officeDocument/2006/relationships/hyperlink" Target="kodeks://link/d?nd=901856779&amp;point=mark=000000000000000000000000000000000000000000000000008PS0LT" TargetMode="External"/><Relationship Id="rId1524" Type="http://schemas.openxmlformats.org/officeDocument/2006/relationships/hyperlink" Target="kodeks://link/d?nd=901856779&amp;point=mark=000000000000000000000000000000000000000000000000008Q00LU" TargetMode="External"/><Relationship Id="rId1525" Type="http://schemas.openxmlformats.org/officeDocument/2006/relationships/hyperlink" Target="kodeks://link/d?nd=901856779&amp;point=mark=000000000000000000000000000000000000000000000000008Q80M0" TargetMode="External"/><Relationship Id="rId1526" Type="http://schemas.openxmlformats.org/officeDocument/2006/relationships/hyperlink" Target="kodeks://link/d?nd=901856779&amp;point=mark=000000000000000000000000000000000000000000000000008Q80M0" TargetMode="External"/><Relationship Id="rId1527" Type="http://schemas.openxmlformats.org/officeDocument/2006/relationships/hyperlink" Target="kodeks://link/d?nd=901856779&amp;point=mark=000000000000000000000000000000000000000000000000008QM0M6" TargetMode="External"/><Relationship Id="rId1528" Type="http://schemas.openxmlformats.org/officeDocument/2006/relationships/hyperlink" Target="kodeks://link/d?nd=901856779&amp;point=mark=000000000000000000000000000000000000000000000000008QO0M7" TargetMode="External"/><Relationship Id="rId1529" Type="http://schemas.openxmlformats.org/officeDocument/2006/relationships/hyperlink" Target="kodeks://link/d?nd=901856779&amp;point=mark=000000000000000000000000000000000000000000000000008QO0M7" TargetMode="External"/><Relationship Id="rId1530" Type="http://schemas.openxmlformats.org/officeDocument/2006/relationships/hyperlink" Target="kodeks://link/d?nd=901856779&amp;point=mark=000000000000000000000000000000000000000000000000008QQ0M8" TargetMode="External"/><Relationship Id="rId1531" Type="http://schemas.openxmlformats.org/officeDocument/2006/relationships/hyperlink" Target="kodeks://link/d?nd=901856779&amp;point=mark=000000000000000000000000000000000000000000000000008QG0M2" TargetMode="External"/><Relationship Id="rId1532" Type="http://schemas.openxmlformats.org/officeDocument/2006/relationships/hyperlink" Target="kodeks://link/d?nd=901856779&amp;point=mark=000000000000000000000000000000000000000000000000008QG0M2" TargetMode="External"/><Relationship Id="rId1533" Type="http://schemas.openxmlformats.org/officeDocument/2006/relationships/hyperlink" Target="kodeks://link/d?nd=901856779&amp;point=mark=000000000000000000000000000000000000000000000000008QI0M3" TargetMode="External"/><Relationship Id="rId1534" Type="http://schemas.openxmlformats.org/officeDocument/2006/relationships/image" Target="media/image1.png"/><Relationship Id="rId1535" Type="http://schemas.openxmlformats.org/officeDocument/2006/relationships/image" Target="media/image1.png"/><Relationship Id="rId1536" Type="http://schemas.openxmlformats.org/officeDocument/2006/relationships/hyperlink" Target="kodeks://link/d?nd=901856779&amp;point=mark=000000000000000000000000000000000000000000000000008QK0M4" TargetMode="External"/><Relationship Id="rId1537" Type="http://schemas.openxmlformats.org/officeDocument/2006/relationships/image" Target="media/image1.png"/><Relationship Id="rId1538" Type="http://schemas.openxmlformats.org/officeDocument/2006/relationships/hyperlink" Target="kodeks://link/d?nd=901856779&amp;point=mark=000000000000000000000000000000000000000000000000008QM0M5" TargetMode="External"/><Relationship Id="rId1539" Type="http://schemas.openxmlformats.org/officeDocument/2006/relationships/hyperlink" Target="kodeks://link/d?nd=901856779&amp;point=mark=000000000000000000000000000000000000000000000000008QO0M6" TargetMode="External"/><Relationship Id="rId1540" Type="http://schemas.openxmlformats.org/officeDocument/2006/relationships/hyperlink" Target="kodeks://link/d?nd=901856779&amp;point=mark=000000000000000000000000000000000000000000000000008QQ0M7" TargetMode="External"/><Relationship Id="rId1541" Type="http://schemas.openxmlformats.org/officeDocument/2006/relationships/hyperlink" Target="kodeks://link/d?nd=901856779&amp;point=mark=000000000000000000000000000000000000000000000000008QS0M8" TargetMode="External"/><Relationship Id="rId1542" Type="http://schemas.openxmlformats.org/officeDocument/2006/relationships/hyperlink" Target="kodeks://link/d?nd=901856779&amp;point=mark=000000000000000000000000000000000000000000000000008QU0M9" TargetMode="External"/><Relationship Id="rId1543" Type="http://schemas.openxmlformats.org/officeDocument/2006/relationships/hyperlink" Target="kodeks://link/d?nd=901856779&amp;point=mark=000000000000000000000000000000000000000000000000008R20MB" TargetMode="External"/><Relationship Id="rId1544" Type="http://schemas.openxmlformats.org/officeDocument/2006/relationships/hyperlink" Target="kodeks://link/d?nd=901856779&amp;point=mark=000000000000000000000000000000000000000000000000008PI0LQ" TargetMode="External"/><Relationship Id="rId1545" Type="http://schemas.openxmlformats.org/officeDocument/2006/relationships/hyperlink" Target="kodeks://link/d?nd=901856779&amp;point=mark=000000000000000000000000000000000000000000000000008PM0LR" TargetMode="External"/><Relationship Id="rId1546" Type="http://schemas.openxmlformats.org/officeDocument/2006/relationships/hyperlink" Target="kodeks://link/d?nd=901856779&amp;point=mark=000000000000000000000000000000000000000000000000008PQ0LS" TargetMode="External"/><Relationship Id="rId1547" Type="http://schemas.openxmlformats.org/officeDocument/2006/relationships/hyperlink" Target="kodeks://link/d?nd=901856779&amp;point=mark=000000000000000000000000000000000000000000000000008PU0LT" TargetMode="External"/><Relationship Id="rId1548" Type="http://schemas.openxmlformats.org/officeDocument/2006/relationships/hyperlink" Target="kodeks://link/d?nd=901856779&amp;point=mark=000000000000000000000000000000000000000000000000008QA0M0" TargetMode="External"/><Relationship Id="rId1549" Type="http://schemas.openxmlformats.org/officeDocument/2006/relationships/hyperlink" Target="kodeks://link/d?nd=901856779&amp;point=mark=000000000000000000000000000000000000000000000000008QE0M1" TargetMode="External"/><Relationship Id="rId1550" Type="http://schemas.openxmlformats.org/officeDocument/2006/relationships/hyperlink" Target="kodeks://link/d?nd=901856779&amp;point=mark=00000000000000000000000000000000000000000000000000AAM0NU" TargetMode="External"/><Relationship Id="rId1551" Type="http://schemas.openxmlformats.org/officeDocument/2006/relationships/hyperlink" Target="kodeks://link/d?nd=901856779&amp;point=mark=000000000000000000000000000000000000000000000000008QM0M4" TargetMode="External"/><Relationship Id="rId1552" Type="http://schemas.openxmlformats.org/officeDocument/2006/relationships/hyperlink" Target="kodeks://link/d?nd=901856779&amp;point=mark=000000000000000000000000000000000000000000000000008QM0M4" TargetMode="External"/><Relationship Id="rId1553" Type="http://schemas.openxmlformats.org/officeDocument/2006/relationships/hyperlink" Target="kodeks://link/d?nd=901856779&amp;point=mark=000000000000000000000000000000000000000000000000008QS0M7" TargetMode="External"/><Relationship Id="rId1554" Type="http://schemas.openxmlformats.org/officeDocument/2006/relationships/hyperlink" Target="kodeks://link/d?nd=901856779&amp;point=mark=000000000000000000000000000000000000000000000000008QU0M8" TargetMode="External"/><Relationship Id="rId1555" Type="http://schemas.openxmlformats.org/officeDocument/2006/relationships/hyperlink" Target="kodeks://link/d?nd=901856779&amp;point=mark=000000000000000000000000000000000000000000000000008R00M9" TargetMode="External"/><Relationship Id="rId1556" Type="http://schemas.openxmlformats.org/officeDocument/2006/relationships/hyperlink" Target="kodeks://link/d?nd=901856779&amp;point=mark=000000000000000000000000000000000000000000000000008R20MA" TargetMode="External"/><Relationship Id="rId1557" Type="http://schemas.openxmlformats.org/officeDocument/2006/relationships/hyperlink" Target="kodeks://link/d?nd=901856779&amp;point=mark=000000000000000000000000000000000000000000000000008QM0M3" TargetMode="External"/><Relationship Id="rId1558" Type="http://schemas.openxmlformats.org/officeDocument/2006/relationships/hyperlink" Target="kodeks://link/d?nd=901856779&amp;point=mark=000000000000000000000000000000000000000000000000008QO0M4" TargetMode="External"/><Relationship Id="rId1559" Type="http://schemas.openxmlformats.org/officeDocument/2006/relationships/hyperlink" Target="kodeks://link/d?nd=901856779&amp;point=mark=000000000000000000000000000000000000000000000000008R00M8" TargetMode="External"/><Relationship Id="rId1560" Type="http://schemas.openxmlformats.org/officeDocument/2006/relationships/hyperlink" Target="kodeks://link/d?nd=901856779&amp;point=mark=000000000000000000000000000000000000000000000000008R00M8" TargetMode="External"/><Relationship Id="rId1561" Type="http://schemas.openxmlformats.org/officeDocument/2006/relationships/hyperlink" Target="kodeks://link/d?nd=901856779&amp;point=mark=000000000000000000000000000000000000000000000000008R00M8" TargetMode="External"/><Relationship Id="rId1562" Type="http://schemas.openxmlformats.org/officeDocument/2006/relationships/hyperlink" Target="kodeks://link/d?nd=901856779&amp;point=mark=000000000000000000000000000000000000000000000000008R40MA" TargetMode="External"/><Relationship Id="rId1563" Type="http://schemas.openxmlformats.org/officeDocument/2006/relationships/hyperlink" Target="kodeks://link/d?nd=901856779&amp;point=mark=000000000000000000000000000000000000000000000000008R80MC" TargetMode="External"/><Relationship Id="rId1564" Type="http://schemas.openxmlformats.org/officeDocument/2006/relationships/hyperlink" Target="kodeks://link/d?nd=901856779&amp;point=mark=000000000000000000000000000000000000000000000000008PO0LR" TargetMode="External"/><Relationship Id="rId1565" Type="http://schemas.openxmlformats.org/officeDocument/2006/relationships/hyperlink" Target="kodeks://link/d?nd=901856779&amp;point=mark=000000000000000000000000000000000000000000000000008PS0LS" TargetMode="External"/><Relationship Id="rId1566" Type="http://schemas.openxmlformats.org/officeDocument/2006/relationships/hyperlink" Target="kodeks://link/d?nd=901856779&amp;point=mark=000000000000000000000000000000000000000000000000008PS0LS" TargetMode="External"/><Relationship Id="rId1567" Type="http://schemas.openxmlformats.org/officeDocument/2006/relationships/hyperlink" Target="kodeks://link/d?nd=901856779&amp;point=mark=000000000000000000000000000000000000000000000000008PS0LS" TargetMode="External"/><Relationship Id="rId1568" Type="http://schemas.openxmlformats.org/officeDocument/2006/relationships/hyperlink" Target="kodeks://link/d?nd=901856779&amp;point=mark=000000000000000000000000000000000000000000000000008QC0M0" TargetMode="External"/><Relationship Id="rId1569" Type="http://schemas.openxmlformats.org/officeDocument/2006/relationships/hyperlink" Target="kodeks://link/d?nd=901856779&amp;point=mark=000000000000000000000000000000000000000000000000008QG0M1" TargetMode="External"/><Relationship Id="rId1570" Type="http://schemas.openxmlformats.org/officeDocument/2006/relationships/hyperlink" Target="kodeks://link/d?nd=901856779&amp;point=mark=000000000000000000000000000000000000000000000000008QK0M2" TargetMode="External"/><Relationship Id="rId1571" Type="http://schemas.openxmlformats.org/officeDocument/2006/relationships/hyperlink" Target="kodeks://link/d?nd=901856779&amp;point=mark=000000000000000000000000000000000000000000000000008QQ0M4" TargetMode="External"/><Relationship Id="rId1572" Type="http://schemas.openxmlformats.org/officeDocument/2006/relationships/hyperlink" Target="kodeks://link/d?nd=901856779&amp;point=mark=000000000000000000000000000000000000000000000000008QS0M5" TargetMode="External"/><Relationship Id="rId1573" Type="http://schemas.openxmlformats.org/officeDocument/2006/relationships/hyperlink" Target="kodeks://link/d?nd=901856779&amp;point=mark=000000000000000000000000000000000000000000000000008R00M7" TargetMode="External"/><Relationship Id="rId1574" Type="http://schemas.openxmlformats.org/officeDocument/2006/relationships/hyperlink" Target="kodeks://link/d?nd=901856779&amp;point=mark=000000000000000000000000000000000000000000000000008R60MA" TargetMode="External"/><Relationship Id="rId1575" Type="http://schemas.openxmlformats.org/officeDocument/2006/relationships/hyperlink" Target="kodeks://link/d?nd=901856779&amp;point=mark=000000000000000000000000000000000000000000000000008RA0MC" TargetMode="External"/><Relationship Id="rId1576" Type="http://schemas.openxmlformats.org/officeDocument/2006/relationships/hyperlink" Target="kodeks://link/d?nd=901856779&amp;point=mark=000000000000000000000000000000000000000000000000008QS0M4" TargetMode="External"/><Relationship Id="rId1577" Type="http://schemas.openxmlformats.org/officeDocument/2006/relationships/hyperlink" Target="kodeks://link/d?nd=901856779&amp;point=mark=000000000000000000000000000000000000000000000000008R20M7" TargetMode="External"/><Relationship Id="rId1578" Type="http://schemas.openxmlformats.org/officeDocument/2006/relationships/hyperlink" Target="kodeks://link/d?nd=901856779&amp;point=mark=000000000000000000000000000000000000000000000000008R80MA" TargetMode="External"/><Relationship Id="rId1579" Type="http://schemas.openxmlformats.org/officeDocument/2006/relationships/hyperlink" Target="kodeks://link/d?nd=901856779&amp;point=mark=000000000000000000000000000000000000000000000000008R80MA" TargetMode="External"/><Relationship Id="rId1580" Type="http://schemas.openxmlformats.org/officeDocument/2006/relationships/hyperlink" Target="kodeks://link/d?nd=901856779&amp;point=mark=000000000000000000000000000000000000000000000000008RA0MB" TargetMode="External"/><Relationship Id="rId1581" Type="http://schemas.openxmlformats.org/officeDocument/2006/relationships/hyperlink" Target="kodeks://link/d?nd=901856779&amp;point=mark=000000000000000000000000000000000000000000000000008PU0LS" TargetMode="External"/><Relationship Id="rId1582" Type="http://schemas.openxmlformats.org/officeDocument/2006/relationships/hyperlink" Target="kodeks://link/d?nd=901856779&amp;point=mark=000000000000000000000000000000000000000000000000008PU0LS" TargetMode="External"/><Relationship Id="rId1583" Type="http://schemas.openxmlformats.org/officeDocument/2006/relationships/hyperlink" Target="kodeks://link/d?nd=901856779&amp;point=mark=000000000000000000000000000000000000000000000000008Q20LT" TargetMode="External"/><Relationship Id="rId1584" Type="http://schemas.openxmlformats.org/officeDocument/2006/relationships/hyperlink" Target="kodeks://link/d?nd=901856779&amp;point=mark=000000000000000000000000000000000000000000000000008Q60LU" TargetMode="External"/><Relationship Id="rId1585" Type="http://schemas.openxmlformats.org/officeDocument/2006/relationships/hyperlink" Target="kodeks://link/d?nd=901856779&amp;point=mark=000000000000000000000000000000000000000000000000008Q60LU" TargetMode="External"/><Relationship Id="rId1586" Type="http://schemas.openxmlformats.org/officeDocument/2006/relationships/hyperlink" Target="kodeks://link/d?nd=901856779&amp;point=mark=000000000000000000000000000000000000000000000000008Q60LU" TargetMode="External"/><Relationship Id="rId1587" Type="http://schemas.openxmlformats.org/officeDocument/2006/relationships/hyperlink" Target="kodeks://link/d?nd=901856779&amp;point=mark=000000000000000000000000000000000000000000000000008QA0LV" TargetMode="External"/><Relationship Id="rId1588" Type="http://schemas.openxmlformats.org/officeDocument/2006/relationships/hyperlink" Target="kodeks://link/d?nd=901856779&amp;point=mark=000000000000000000000000000000000000000000000000008QE0M0" TargetMode="External"/><Relationship Id="rId1589" Type="http://schemas.openxmlformats.org/officeDocument/2006/relationships/image" Target="media/image1.png"/><Relationship Id="rId1590" Type="http://schemas.openxmlformats.org/officeDocument/2006/relationships/hyperlink" Target="kodeks://link/d?nd=901856779&amp;point=mark=000000000000000000000000000000000000000000000000008QI0M1" TargetMode="External"/><Relationship Id="rId1591" Type="http://schemas.openxmlformats.org/officeDocument/2006/relationships/hyperlink" Target="kodeks://link/d?nd=901856779&amp;point=mark=000000000000000000000000000000000000000000000000008QU0M4" TargetMode="External"/><Relationship Id="rId1592" Type="http://schemas.openxmlformats.org/officeDocument/2006/relationships/hyperlink" Target="kodeks://link/d?nd=901856779&amp;point=mark=000000000000000000000000000000000000000000000000008R20M6" TargetMode="External"/><Relationship Id="rId1593" Type="http://schemas.openxmlformats.org/officeDocument/2006/relationships/hyperlink" Target="kodeks://link/d?nd=901856779&amp;point=mark=000000000000000000000000000000000000000000000000008R80M9" TargetMode="External"/><Relationship Id="rId1594" Type="http://schemas.openxmlformats.org/officeDocument/2006/relationships/hyperlink" Target="kodeks://link/d?nd=901856779&amp;point=mark=000000000000000000000000000000000000000000000000008RA0MA" TargetMode="External"/><Relationship Id="rId1595" Type="http://schemas.openxmlformats.org/officeDocument/2006/relationships/hyperlink" Target="kodeks://link/d?nd=901856779&amp;point=mark=000000000000000000000000000000000000000000000000008RG0MD" TargetMode="External"/><Relationship Id="rId1596" Type="http://schemas.openxmlformats.org/officeDocument/2006/relationships/hyperlink" Target="kodeks://link/d?nd=901856779&amp;point=mark=000000000000000000000000000000000000000000000000008R20M5" TargetMode="External"/><Relationship Id="rId1597" Type="http://schemas.openxmlformats.org/officeDocument/2006/relationships/hyperlink" Target="kodeks://link/d?nd=901856779&amp;point=mark=000000000000000000000000000000000000000000000000008R20M5" TargetMode="External"/><Relationship Id="rId1598" Type="http://schemas.openxmlformats.org/officeDocument/2006/relationships/hyperlink" Target="kodeks://link/d?nd=901856779&amp;point=mark=000000000000000000000000000000000000000000000000008R40M6" TargetMode="External"/><Relationship Id="rId1599" Type="http://schemas.openxmlformats.org/officeDocument/2006/relationships/hyperlink" Target="kodeks://link/d?nd=901856779&amp;point=mark=000000000000000000000000000000000000000000000000008R60M7" TargetMode="External"/><Relationship Id="rId1600" Type="http://schemas.openxmlformats.org/officeDocument/2006/relationships/hyperlink" Target="kodeks://link/d?nd=901856779&amp;point=mark=000000000000000000000000000000000000000000000000008R80M8" TargetMode="External"/><Relationship Id="rId1601" Type="http://schemas.openxmlformats.org/officeDocument/2006/relationships/hyperlink" Target="kodeks://link/d?nd=901856779&amp;point=mark=000000000000000000000000000000000000000000000000008RA0M9" TargetMode="External"/><Relationship Id="rId1602" Type="http://schemas.openxmlformats.org/officeDocument/2006/relationships/hyperlink" Target="kodeks://link/d?nd=901856779&amp;point=mark=000000000000000000000000000000000000000000000000008RC0MA" TargetMode="External"/><Relationship Id="rId1603" Type="http://schemas.openxmlformats.org/officeDocument/2006/relationships/hyperlink" Target="kodeks://link/d?nd=901856779&amp;point=mark=000000000000000000000000000000000000000000000000008RE0MB" TargetMode="External"/><Relationship Id="rId1604" Type="http://schemas.openxmlformats.org/officeDocument/2006/relationships/hyperlink" Target="kodeks://link/d?nd=901856779&amp;point=mark=000000000000000000000000000000000000000000000000008RI0MD" TargetMode="External"/><Relationship Id="rId1605" Type="http://schemas.openxmlformats.org/officeDocument/2006/relationships/hyperlink" Target="kodeks://link/d?nd=901856779&amp;point=mark=000000000000000000000000000000000000000000000000008RK0ME" TargetMode="External"/><Relationship Id="rId1606" Type="http://schemas.openxmlformats.org/officeDocument/2006/relationships/hyperlink" Target="kodeks://link/d?nd=901856779&amp;point=mark=00000000000000000000000000000000000000000000000000A6M0N4" TargetMode="External"/><Relationship Id="rId1607" Type="http://schemas.openxmlformats.org/officeDocument/2006/relationships/hyperlink" Target="kodeks://link/d?nd=901856779&amp;point=mark=00000000000000000000000000000000000000000000000000A6O0N5" TargetMode="External"/><Relationship Id="rId1608" Type="http://schemas.openxmlformats.org/officeDocument/2006/relationships/hyperlink" Target="kodeks://link/d?nd=901856779&amp;point=mark=00000000000000000000000000000000000000000000000000A6O0N5" TargetMode="External"/><Relationship Id="rId1609" Type="http://schemas.openxmlformats.org/officeDocument/2006/relationships/hyperlink" Target="kodeks://link/d?nd=901856779&amp;point=mark=00000000000000000000000000000000000000000000000000A6Q0N6" TargetMode="External"/><Relationship Id="rId1610" Type="http://schemas.openxmlformats.org/officeDocument/2006/relationships/hyperlink" Target="kodeks://link/d?nd=901856779&amp;point=mark=00000000000000000000000000000000000000000000000000A6S0N7" TargetMode="External"/><Relationship Id="rId1611" Type="http://schemas.openxmlformats.org/officeDocument/2006/relationships/hyperlink" Target="kodeks://link/d?nd=901856779&amp;point=mark=00000000000000000000000000000000000000000000000000A700N9" TargetMode="External"/><Relationship Id="rId1612" Type="http://schemas.openxmlformats.org/officeDocument/2006/relationships/hyperlink" Target="kodeks://link/d?nd=901856779&amp;point=mark=00000000000000000000000000000000000000000000000000A700N9" TargetMode="External"/><Relationship Id="rId1613" Type="http://schemas.openxmlformats.org/officeDocument/2006/relationships/hyperlink" Target="kodeks://link/d?nd=901856779&amp;point=mark=00000000000000000000000000000000000000000000000000A740NB" TargetMode="External"/><Relationship Id="rId1614" Type="http://schemas.openxmlformats.org/officeDocument/2006/relationships/hyperlink" Target="kodeks://link/d?nd=901856779&amp;point=mark=00000000000000000000000000000000000000000000000000A720N9" TargetMode="External"/><Relationship Id="rId1615" Type="http://schemas.openxmlformats.org/officeDocument/2006/relationships/hyperlink" Target="kodeks://link/d?nd=901856779&amp;point=mark=00000000000000000000000000000000000000000000000000A760NB" TargetMode="External"/><Relationship Id="rId1616" Type="http://schemas.openxmlformats.org/officeDocument/2006/relationships/hyperlink" Target="kodeks://link/d?nd=901856779&amp;point=mark=00000000000000000000000000000000000000000000000000A7C0NE" TargetMode="External"/><Relationship Id="rId1617" Type="http://schemas.openxmlformats.org/officeDocument/2006/relationships/hyperlink" Target="kodeks://link/d?nd=901856779&amp;point=mark=00000000000000000000000000000000000000000000000000A7A0NC" TargetMode="External"/><Relationship Id="rId1618" Type="http://schemas.openxmlformats.org/officeDocument/2006/relationships/hyperlink" Target="kodeks://link/d?nd=901856779&amp;point=mark=00000000000000000000000000000000000000000000000000A7E0ND" TargetMode="External"/><Relationship Id="rId1619" Type="http://schemas.openxmlformats.org/officeDocument/2006/relationships/hyperlink" Target="kodeks://link/d?nd=901856779&amp;point=mark=00000000000000000000000000000000000000000000000000A7G0NE" TargetMode="External"/><Relationship Id="rId1620" Type="http://schemas.openxmlformats.org/officeDocument/2006/relationships/hyperlink" Target="kodeks://link/d?nd=901856779&amp;point=mark=00000000000000000000000000000000000000000000000000A760N8" TargetMode="External"/><Relationship Id="rId1621" Type="http://schemas.openxmlformats.org/officeDocument/2006/relationships/hyperlink" Target="kodeks://link/d?nd=901856779&amp;point=mark=00000000000000000000000000000000000000000000000000A780N9" TargetMode="External"/><Relationship Id="rId1622" Type="http://schemas.openxmlformats.org/officeDocument/2006/relationships/hyperlink" Target="kodeks://link/d?nd=901856779&amp;point=mark=00000000000000000000000000000000000000000000000000A7M0NG" TargetMode="External"/><Relationship Id="rId1623" Type="http://schemas.openxmlformats.org/officeDocument/2006/relationships/image" Target="media/image1.png"/><Relationship Id="rId1624" Type="http://schemas.openxmlformats.org/officeDocument/2006/relationships/image" Target="media/image1.png"/><Relationship Id="rId1625" Type="http://schemas.openxmlformats.org/officeDocument/2006/relationships/image" Target="media/image1.png"/><Relationship Id="rId1626" Type="http://schemas.openxmlformats.org/officeDocument/2006/relationships/hyperlink" Target="kodeks://link/d?nd=901856779&amp;point=mark=00000000000000000000000000000000000000000000000000A7O0NH" TargetMode="External"/><Relationship Id="rId1627" Type="http://schemas.openxmlformats.org/officeDocument/2006/relationships/hyperlink" Target="kodeks://link/d?nd=901856779&amp;point=mark=00000000000000000000000000000000000000000000000000A7O0NH" TargetMode="External"/><Relationship Id="rId1628" Type="http://schemas.openxmlformats.org/officeDocument/2006/relationships/hyperlink" Target="kodeks://link/d?nd=901856779&amp;point=mark=00000000000000000000000000000000000000000000000000A7A0N9" TargetMode="External"/><Relationship Id="rId1629" Type="http://schemas.openxmlformats.org/officeDocument/2006/relationships/hyperlink" Target="kodeks://link/d?nd=901856779&amp;point=mark=00000000000000000000000000000000000000000000000000A7Q0NH" TargetMode="External"/><Relationship Id="rId1630" Type="http://schemas.openxmlformats.org/officeDocument/2006/relationships/hyperlink" Target="kodeks://link/d?nd=901856779&amp;point=mark=00000000000000000000000000000000000000000000000000A7S0NI" TargetMode="External"/><Relationship Id="rId1631" Type="http://schemas.openxmlformats.org/officeDocument/2006/relationships/hyperlink" Target="kodeks://link/d?nd=901856779&amp;point=mark=00000000000000000000000000000000000000000000000000A7E0NA" TargetMode="External"/><Relationship Id="rId1632" Type="http://schemas.openxmlformats.org/officeDocument/2006/relationships/hyperlink" Target="kodeks://link/d?nd=901856779&amp;point=mark=00000000000000000000000000000000000000000000000000A7I0NC" TargetMode="External"/><Relationship Id="rId1633" Type="http://schemas.openxmlformats.org/officeDocument/2006/relationships/hyperlink" Target="kodeks://link/d?nd=901856779&amp;point=mark=00000000000000000000000000000000000000000000000000A7I0NC" TargetMode="External"/><Relationship Id="rId1634" Type="http://schemas.openxmlformats.org/officeDocument/2006/relationships/hyperlink" Target="kodeks://link/d?nd=901856779&amp;point=mark=00000000000000000000000000000000000000000000000000A7S0NH" TargetMode="External"/><Relationship Id="rId1635" Type="http://schemas.openxmlformats.org/officeDocument/2006/relationships/hyperlink" Target="kodeks://link/d?nd=901856779&amp;point=mark=00000000000000000000000000000000000000000000000000A7S0NH" TargetMode="External"/><Relationship Id="rId1636" Type="http://schemas.openxmlformats.org/officeDocument/2006/relationships/hyperlink" Target="kodeks://link/d?nd=901856779&amp;point=mark=00000000000000000000000000000000000000000000000000A7S0NH" TargetMode="External"/><Relationship Id="rId1637" Type="http://schemas.openxmlformats.org/officeDocument/2006/relationships/hyperlink" Target="kodeks://link/d?nd=901856779&amp;point=mark=00000000000000000000000000000000000000000000000000A7U0NI" TargetMode="External"/><Relationship Id="rId1638" Type="http://schemas.openxmlformats.org/officeDocument/2006/relationships/hyperlink" Target="kodeks://link/d?nd=901856779&amp;point=mark=00000000000000000000000000000000000000000000000000A7K0NC" TargetMode="External"/><Relationship Id="rId1639" Type="http://schemas.openxmlformats.org/officeDocument/2006/relationships/hyperlink" Target="kodeks://link/d?nd=901856779&amp;point=mark=00000000000000000000000000000000000000000000000000A7K0NC" TargetMode="External"/><Relationship Id="rId1640" Type="http://schemas.openxmlformats.org/officeDocument/2006/relationships/hyperlink" Target="kodeks://link/d?nd=901856779&amp;point=mark=00000000000000000000000000000000000000000000000000A7K0NC" TargetMode="External"/><Relationship Id="rId1641" Type="http://schemas.openxmlformats.org/officeDocument/2006/relationships/hyperlink" Target="kodeks://link/d?nd=901856779&amp;point=mark=00000000000000000000000000000000000000000000000000A7K0NC" TargetMode="External"/><Relationship Id="rId1642" Type="http://schemas.openxmlformats.org/officeDocument/2006/relationships/hyperlink" Target="kodeks://link/d?nd=901856779&amp;point=mark=00000000000000000000000000000000000000000000000000A7K0NC" TargetMode="External"/><Relationship Id="rId1643" Type="http://schemas.openxmlformats.org/officeDocument/2006/relationships/hyperlink" Target="kodeks://link/d?nd=901856779&amp;point=mark=00000000000000000000000000000000000000000000000000A7O0NE" TargetMode="External"/><Relationship Id="rId1644" Type="http://schemas.openxmlformats.org/officeDocument/2006/relationships/hyperlink" Target="kodeks://link/d?nd=901856779&amp;point=mark=00000000000000000000000000000000000000000000000000A7O0NE" TargetMode="External"/><Relationship Id="rId1645" Type="http://schemas.openxmlformats.org/officeDocument/2006/relationships/hyperlink" Target="kodeks://link/d?nd=901856779&amp;point=mark=00000000000000000000000000000000000000000000000000A7Q0NF" TargetMode="External"/><Relationship Id="rId1646" Type="http://schemas.openxmlformats.org/officeDocument/2006/relationships/hyperlink" Target="kodeks://link/d?nd=901856779&amp;point=mark=00000000000000000000000000000000000000000000000000A7S0NG" TargetMode="External"/><Relationship Id="rId1647" Type="http://schemas.openxmlformats.org/officeDocument/2006/relationships/hyperlink" Target="kodeks://link/d?nd=901856779&amp;point=mark=00000000000000000000000000000000000000000000000000A7S0NG" TargetMode="External"/><Relationship Id="rId1648" Type="http://schemas.openxmlformats.org/officeDocument/2006/relationships/hyperlink" Target="kodeks://link/d?nd=901856779&amp;point=mark=00000000000000000000000000000000000000000000000000A7U0NH" TargetMode="External"/><Relationship Id="rId1649" Type="http://schemas.openxmlformats.org/officeDocument/2006/relationships/hyperlink" Target="kodeks://link/d?nd=901856779&amp;point=mark=00000000000000000000000000000000000000000000000000A800NI" TargetMode="External"/><Relationship Id="rId1650" Type="http://schemas.openxmlformats.org/officeDocument/2006/relationships/hyperlink" Target="kodeks://link/d?nd=901856779&amp;point=mark=00000000000000000000000000000000000000000000000000A7O0ND" TargetMode="External"/><Relationship Id="rId1651" Type="http://schemas.openxmlformats.org/officeDocument/2006/relationships/hyperlink" Target="kodeks://link/d?nd=901856779&amp;point=mark=000000000000000000000000000000000000000000000000008PC0M0" TargetMode="External"/><Relationship Id="rId1652" Type="http://schemas.openxmlformats.org/officeDocument/2006/relationships/hyperlink" Target="kodeks://link/d?nd=901856779&amp;point=mark=00000000000000000000000000000000000000000000000000A7S0NF" TargetMode="External"/><Relationship Id="rId1653" Type="http://schemas.openxmlformats.org/officeDocument/2006/relationships/hyperlink" Target="kodeks://link/d?nd=901856779&amp;point=mark=00000000000000000000000000000000000000000000000000A7S0NF" TargetMode="External"/><Relationship Id="rId1654" Type="http://schemas.openxmlformats.org/officeDocument/2006/relationships/hyperlink" Target="kodeks://link/d?nd=901856779&amp;point=mark=00000000000000000000000000000000000000000000000000A7U0NF" TargetMode="External"/><Relationship Id="rId1655" Type="http://schemas.openxmlformats.org/officeDocument/2006/relationships/hyperlink" Target="kodeks://link/d?nd=901856779&amp;point=mark=00000000000000000000000000000000000000000000000000A7U0NF" TargetMode="External"/><Relationship Id="rId1656" Type="http://schemas.openxmlformats.org/officeDocument/2006/relationships/hyperlink" Target="kodeks://link/d?nd=901856779&amp;point=mark=00000000000000000000000000000000000000000000000000A800NG" TargetMode="External"/><Relationship Id="rId1657" Type="http://schemas.openxmlformats.org/officeDocument/2006/relationships/hyperlink" Target="kodeks://link/d?nd=901856779&amp;point=mark=00000000000000000000000000000000000000000000000000A820NH" TargetMode="External"/><Relationship Id="rId1658" Type="http://schemas.openxmlformats.org/officeDocument/2006/relationships/hyperlink" Target="kodeks://link/d?nd=901856779&amp;point=mark=00000000000000000000000000000000000000000000000000A8A0NL" TargetMode="External"/><Relationship Id="rId1659" Type="http://schemas.openxmlformats.org/officeDocument/2006/relationships/hyperlink" Target="kodeks://link/d?nd=901856779&amp;point=mark=00000000000000000000000000000000000000000000000000A8C0NM" TargetMode="External"/><Relationship Id="rId1660" Type="http://schemas.openxmlformats.org/officeDocument/2006/relationships/hyperlink" Target="kodeks://link/d?nd=901856779&amp;point=mark=00000000000000000000000000000000000000000000000000A6S0N5" TargetMode="External"/><Relationship Id="rId1661" Type="http://schemas.openxmlformats.org/officeDocument/2006/relationships/hyperlink" Target="kodeks://link/d?nd=901856779&amp;point=mark=00000000000000000000000000000000000000000000000000A6S0N5" TargetMode="External"/><Relationship Id="rId1662" Type="http://schemas.openxmlformats.org/officeDocument/2006/relationships/hyperlink" Target="kodeks://link/d?nd=901856779&amp;point=mark=00000000000000000000000000000000000000000000000000A7C0N9" TargetMode="External"/><Relationship Id="rId1663" Type="http://schemas.openxmlformats.org/officeDocument/2006/relationships/hyperlink" Target="kodeks://link/d?nd=901856779&amp;point=mark=00000000000000000000000000000000000000000000000000A7O0NC" TargetMode="External"/><Relationship Id="rId1664" Type="http://schemas.openxmlformats.org/officeDocument/2006/relationships/hyperlink" Target="kodeks://link/d?nd=901856779&amp;point=mark=00000000000000000000000000000000000000000000000000A860NI" TargetMode="External"/><Relationship Id="rId1665" Type="http://schemas.openxmlformats.org/officeDocument/2006/relationships/hyperlink" Target="kodeks://link/d?nd=901856779&amp;point=mark=00000000000000000000000000000000000000000000000000A880NJ" TargetMode="External"/><Relationship Id="rId1666" Type="http://schemas.openxmlformats.org/officeDocument/2006/relationships/hyperlink" Target="kodeks://link/d?nd=901856779&amp;point=mark=00000000000000000000000000000000000000000000000000A8A0NK" TargetMode="External"/><Relationship Id="rId1667" Type="http://schemas.openxmlformats.org/officeDocument/2006/relationships/hyperlink" Target="kodeks://link/d?nd=901856779&amp;point=mark=00000000000000000000000000000000000000000000000000A8C0NL" TargetMode="External"/><Relationship Id="rId1668" Type="http://schemas.openxmlformats.org/officeDocument/2006/relationships/hyperlink" Target="kodeks://link/d?nd=901856779&amp;point=mark=00000000000000000000000000000000000000000000000000A8E0NM" TargetMode="External"/><Relationship Id="rId1669" Type="http://schemas.openxmlformats.org/officeDocument/2006/relationships/hyperlink" Target="kodeks://link/d?nd=901856779&amp;point=mark=00000000000000000000000000000000000000000000000000A8E0NM" TargetMode="External"/><Relationship Id="rId1670" Type="http://schemas.openxmlformats.org/officeDocument/2006/relationships/hyperlink" Target="kodeks://link/d?nd=901856779&amp;point=mark=00000000000000000000000000000000000000000000000000A800NE" TargetMode="External"/><Relationship Id="rId1671" Type="http://schemas.openxmlformats.org/officeDocument/2006/relationships/hyperlink" Target="kodeks://link/d?nd=901856779&amp;point=mark=00000000000000000000000000000000000000000000000000A8G0NM" TargetMode="External"/><Relationship Id="rId1672" Type="http://schemas.openxmlformats.org/officeDocument/2006/relationships/hyperlink" Target="kodeks://link/d?nd=901856779&amp;point=mark=00000000000000000000000000000000000000000000000000A760N7" TargetMode="External"/><Relationship Id="rId1673" Type="http://schemas.openxmlformats.org/officeDocument/2006/relationships/hyperlink" Target="kodeks://link/d?nd=901856779&amp;point=mark=00000000000000000000000000000000000000000000000000A7A0N8" TargetMode="External"/><Relationship Id="rId1674" Type="http://schemas.openxmlformats.org/officeDocument/2006/relationships/hyperlink" Target="kodeks://link/d?nd=901856779&amp;point=mark=00000000000000000000000000000000000000000000000000A7A0N8" TargetMode="External"/><Relationship Id="rId1675" Type="http://schemas.openxmlformats.org/officeDocument/2006/relationships/hyperlink" Target="kodeks://link/d?nd=901856779&amp;point=mark=00000000000000000000000000000000000000000000000000A7E0N9" TargetMode="External"/><Relationship Id="rId1676" Type="http://schemas.openxmlformats.org/officeDocument/2006/relationships/hyperlink" Target="kodeks://link/d?nd=901856779&amp;point=mark=00000000000000000000000000000000000000000000000000A7E0N9" TargetMode="External"/><Relationship Id="rId1677" Type="http://schemas.openxmlformats.org/officeDocument/2006/relationships/hyperlink" Target="kodeks://link/d?nd=901856779&amp;point=mark=00000000000000000000000000000000000000000000000000A7I0NA" TargetMode="External"/><Relationship Id="rId1678" Type="http://schemas.openxmlformats.org/officeDocument/2006/relationships/hyperlink" Target="kodeks://link/d?nd=901865958&amp;point=mark=00000000000000000000000000000000000000000000000000A8U0NN" TargetMode="External"/><Relationship Id="rId1679" Type="http://schemas.openxmlformats.org/officeDocument/2006/relationships/hyperlink" Target="kodeks://link/d?nd=901865958" TargetMode="External"/><Relationship Id="rId1680" Type="http://schemas.openxmlformats.org/officeDocument/2006/relationships/hyperlink" Target="kodeks://link/d?nd=901865958&amp;point=mark=00000000000000000000000000000000000000000000000000A920NP" TargetMode="External"/><Relationship Id="rId1681" Type="http://schemas.openxmlformats.org/officeDocument/2006/relationships/hyperlink" Target="kodeks://link/d?nd=901865958&amp;point=mark=00000000000000000000000000000000000000000000000000A940NQ" TargetMode="External"/><Relationship Id="rId1682" Type="http://schemas.openxmlformats.org/officeDocument/2006/relationships/hyperlink" Target="kodeks://link/d?nd=901865958&amp;point=mark=00000000000000000000000000000000000000000000000000A7O0NA" TargetMode="External"/><Relationship Id="rId1683" Type="http://schemas.openxmlformats.org/officeDocument/2006/relationships/hyperlink" Target="kodeks://link/d?nd=901865958&amp;point=mark=00000000000000000000000000000000000000000000000000A8Q0NL" TargetMode="External"/><Relationship Id="rId1684" Type="http://schemas.openxmlformats.org/officeDocument/2006/relationships/hyperlink" Target="kodeks://link/d?nd=901865958&amp;point=mark=00000000000000000000000000000000000000000000000000A800NC" TargetMode="External"/><Relationship Id="rId1685" Type="http://schemas.openxmlformats.org/officeDocument/2006/relationships/hyperlink" Target="kodeks://link/d?nd=901865958&amp;point=mark=00000000000000000000000000000000000000000000000000A800NC" TargetMode="External"/><Relationship Id="rId1686" Type="http://schemas.openxmlformats.org/officeDocument/2006/relationships/hyperlink" Target="kodeks://link/d?nd=901865958&amp;point=mark=00000000000000000000000000000000000000000000000000A800NC" TargetMode="External"/><Relationship Id="rId1687" Type="http://schemas.openxmlformats.org/officeDocument/2006/relationships/hyperlink" Target="kodeks://link/d?nd=901865958&amp;point=mark=00000000000000000000000000000000000000000000000000A920NO" TargetMode="External"/><Relationship Id="rId1688" Type="http://schemas.openxmlformats.org/officeDocument/2006/relationships/hyperlink" Target="kodeks://link/d?nd=901865958&amp;point=mark=00000000000000000000000000000000000000000000000000A8S0NK" TargetMode="External"/><Relationship Id="rId1689" Type="http://schemas.openxmlformats.org/officeDocument/2006/relationships/hyperlink" Target="kodeks://link/d?nd=901865958&amp;point=mark=00000000000000000000000000000000000000000000000000A900NM" TargetMode="External"/><Relationship Id="rId1690" Type="http://schemas.openxmlformats.org/officeDocument/2006/relationships/hyperlink" Target="kodeks://link/d?nd=901865958&amp;point=mark=00000000000000000000000000000000000000000000000000A940NO" TargetMode="External"/><Relationship Id="rId1691" Type="http://schemas.openxmlformats.org/officeDocument/2006/relationships/hyperlink" Target="kodeks://link/d?nd=901865958&amp;point=mark=00000000000000000000000000000000000000000000000000A9A0NR" TargetMode="External"/><Relationship Id="rId1692" Type="http://schemas.openxmlformats.org/officeDocument/2006/relationships/hyperlink" Target="kodeks://link/d?nd=901865958&amp;point=mark=00000000000000000000000000000000000000000000000000A7Q0NA" TargetMode="External"/><Relationship Id="rId1693" Type="http://schemas.openxmlformats.org/officeDocument/2006/relationships/hyperlink" Target="kodeks://link/d?nd=901865958&amp;point=mark=00000000000000000000000000000000000000000000000000A7U0NB" TargetMode="External"/><Relationship Id="rId1694" Type="http://schemas.openxmlformats.org/officeDocument/2006/relationships/hyperlink" Target="kodeks://link/d?nd=901865958&amp;point=mark=00000000000000000000000000000000000000000000000000A860ND" TargetMode="External"/><Relationship Id="rId1695" Type="http://schemas.openxmlformats.org/officeDocument/2006/relationships/hyperlink" Target="kodeks://link/d?nd=901865958&amp;point=mark=00000000000000000000000000000000000000000000000000A8I0NG" TargetMode="External"/><Relationship Id="rId1696" Type="http://schemas.openxmlformats.org/officeDocument/2006/relationships/hyperlink" Target="kodeks://link/d?nd=901865958&amp;point=mark=00000000000000000000000000000000000000000000000000A8I0NG" TargetMode="External"/><Relationship Id="rId1697" Type="http://schemas.openxmlformats.org/officeDocument/2006/relationships/hyperlink" Target="kodeks://link/d?nd=901865958&amp;point=mark=00000000000000000000000000000000000000000000000000A8M0NH" TargetMode="External"/><Relationship Id="rId1698" Type="http://schemas.openxmlformats.org/officeDocument/2006/relationships/hyperlink" Target="kodeks://link/d?nd=901856779&amp;point=mark=00000000000000000000000000000000000000000000000000A860NG" TargetMode="External"/><Relationship Id="rId1699" Type="http://schemas.openxmlformats.org/officeDocument/2006/relationships/hyperlink" Target="kodeks://link/d?nd=901856779&amp;point=mark=00000000000000000000000000000000000000000000000000A8C0NJ" TargetMode="External"/><Relationship Id="rId1700" Type="http://schemas.openxmlformats.org/officeDocument/2006/relationships/hyperlink" Target="kodeks://link/d?nd=901856779&amp;point=mark=00000000000000000000000000000000000000000000000000A8G0NL" TargetMode="External"/><Relationship Id="rId1701" Type="http://schemas.openxmlformats.org/officeDocument/2006/relationships/hyperlink" Target="kodeks://link/d?nd=901856779&amp;point=mark=00000000000000000000000000000000000000000000000000A8I0NM" TargetMode="External"/><Relationship Id="rId1702" Type="http://schemas.openxmlformats.org/officeDocument/2006/relationships/hyperlink" Target="kodeks://link/d?nd=901856779&amp;point=mark=00000000000000000000000000000000000000000000000000A8K0NN" TargetMode="External"/><Relationship Id="rId1703" Type="http://schemas.openxmlformats.org/officeDocument/2006/relationships/hyperlink" Target="kodeks://link/d?nd=901856779&amp;point=mark=00000000000000000000000000000000000000000000000000A860NF" TargetMode="External"/><Relationship Id="rId1704" Type="http://schemas.openxmlformats.org/officeDocument/2006/relationships/hyperlink" Target="kodeks://link/d?nd=901856779&amp;point=mark=00000000000000000000000000000000000000000000000000A880NG" TargetMode="External"/><Relationship Id="rId1705" Type="http://schemas.openxmlformats.org/officeDocument/2006/relationships/hyperlink" Target="kodeks://link/d?nd=901856779&amp;point=mark=00000000000000000000000000000000000000000000000000A8A0NH" TargetMode="External"/><Relationship Id="rId1706" Type="http://schemas.openxmlformats.org/officeDocument/2006/relationships/hyperlink" Target="kodeks://link/d?nd=901856779&amp;point=mark=00000000000000000000000000000000000000000000000000A8A0NH" TargetMode="External"/><Relationship Id="rId1707" Type="http://schemas.openxmlformats.org/officeDocument/2006/relationships/hyperlink" Target="kodeks://link/d?nd=901856779&amp;point=mark=00000000000000000000000000000000000000000000000000A8E0NJ" TargetMode="External"/><Relationship Id="rId1708" Type="http://schemas.openxmlformats.org/officeDocument/2006/relationships/hyperlink" Target="kodeks://link/d?nd=901856779&amp;point=mark=00000000000000000000000000000000000000000000000000A8I0NL" TargetMode="External"/><Relationship Id="rId1709" Type="http://schemas.openxmlformats.org/officeDocument/2006/relationships/hyperlink" Target="kodeks://link/d?nd=901856779&amp;point=mark=00000000000000000000000000000000000000000000000000A8K0NM" TargetMode="External"/><Relationship Id="rId1710" Type="http://schemas.openxmlformats.org/officeDocument/2006/relationships/image" Target="media/image1.png"/><Relationship Id="rId1711" Type="http://schemas.openxmlformats.org/officeDocument/2006/relationships/hyperlink" Target="kodeks://link/d?nd=901856779&amp;point=mark=00000000000000000000000000000000000000000000000000A8M0NN" TargetMode="External"/><Relationship Id="rId1712" Type="http://schemas.openxmlformats.org/officeDocument/2006/relationships/hyperlink" Target="kodeks://link/d?nd=901856779&amp;point=mark=00000000000000000000000000000000000000000000000000A8M0NN" TargetMode="External"/><Relationship Id="rId1713" Type="http://schemas.openxmlformats.org/officeDocument/2006/relationships/hyperlink" Target="kodeks://link/d?nd=901856779&amp;point=mark=00000000000000000000000000000000000000000000000000A8O0NO" TargetMode="External"/><Relationship Id="rId1714" Type="http://schemas.openxmlformats.org/officeDocument/2006/relationships/hyperlink" Target="kodeks://link/d?nd=901856779&amp;point=mark=00000000000000000000000000000000000000000000000000A8E0NI" TargetMode="External"/><Relationship Id="rId1715" Type="http://schemas.openxmlformats.org/officeDocument/2006/relationships/hyperlink" Target="kodeks://link/d?nd=901856779&amp;point=mark=00000000000000000000000000000000000000000000000000A8K0NL" TargetMode="External"/><Relationship Id="rId1716" Type="http://schemas.openxmlformats.org/officeDocument/2006/relationships/hyperlink" Target="kodeks://link/d?nd=901856779&amp;point=mark=00000000000000000000000000000000000000000000000000A8M0NL" TargetMode="External"/><Relationship Id="rId1717" Type="http://schemas.openxmlformats.org/officeDocument/2006/relationships/hyperlink" Target="kodeks://link/d?nd=901856779&amp;point=mark=00000000000000000000000000000000000000000000000000A8Q0NN" TargetMode="External"/><Relationship Id="rId1718" Type="http://schemas.openxmlformats.org/officeDocument/2006/relationships/hyperlink" Target="kodeks://link/d?nd=901856779&amp;point=mark=00000000000000000000000000000000000000000000000000A8S0NO" TargetMode="External"/><Relationship Id="rId1719" Type="http://schemas.openxmlformats.org/officeDocument/2006/relationships/hyperlink" Target="kodeks://link/d?nd=901856779&amp;point=mark=00000000000000000000000000000000000000000000000000A7U0NC" TargetMode="External"/><Relationship Id="rId1720" Type="http://schemas.openxmlformats.org/officeDocument/2006/relationships/hyperlink" Target="kodeks://link/d?nd=901856779&amp;point=mark=00000000000000000000000000000000000000000000000000A880NC" TargetMode="External"/><Relationship Id="rId1721" Type="http://schemas.openxmlformats.org/officeDocument/2006/relationships/hyperlink" Target="kodeks://link/d?nd=901856779&amp;point=mark=00000000000000000000000000000000000000000000000000A8E0ND" TargetMode="External"/><Relationship Id="rId1722" Type="http://schemas.openxmlformats.org/officeDocument/2006/relationships/hyperlink" Target="kodeks://link/d?nd=901856779&amp;point=mark=00000000000000000000000000000000000000000000000000A8I0NE" TargetMode="External"/><Relationship Id="rId1723" Type="http://schemas.openxmlformats.org/officeDocument/2006/relationships/hyperlink" Target="kodeks://link/d?nd=901856779&amp;point=mark=00000000000000000000000000000000000000000000000000A960NJ" TargetMode="External"/><Relationship Id="rId1724" Type="http://schemas.openxmlformats.org/officeDocument/2006/relationships/hyperlink" Target="kodeks://link/d?nd=901856779&amp;point=mark=00000000000000000000000000000000000000000000000000A9I0NM" TargetMode="External"/><Relationship Id="rId1725" Type="http://schemas.openxmlformats.org/officeDocument/2006/relationships/hyperlink" Target="kodeks://link/d?nd=901856779&amp;point=mark=00000000000000000000000000000000000000000000000000A9K0NN" TargetMode="External"/><Relationship Id="rId1726" Type="http://schemas.openxmlformats.org/officeDocument/2006/relationships/hyperlink" Target="kodeks://link/d?nd=901856779&amp;point=mark=00000000000000000000000000000000000000000000000000A9K0NN" TargetMode="External"/><Relationship Id="rId1727" Type="http://schemas.openxmlformats.org/officeDocument/2006/relationships/hyperlink" Target="kodeks://link/d?nd=901856779&amp;point=mark=00000000000000000000000000000000000000000000000000A9M0NO" TargetMode="External"/><Relationship Id="rId1728" Type="http://schemas.openxmlformats.org/officeDocument/2006/relationships/hyperlink" Target="kodeks://link/d?nd=901856779&amp;point=mark=000000000000000000000000000000000000000000000000008PC0M0" TargetMode="External"/><Relationship Id="rId1729" Type="http://schemas.openxmlformats.org/officeDocument/2006/relationships/hyperlink" Target="kodeks://link/d?nd=901856779&amp;point=mark=00000000000000000000000000000000000000000000000000A9O0NM" TargetMode="External"/><Relationship Id="rId1730" Type="http://schemas.openxmlformats.org/officeDocument/2006/relationships/hyperlink" Target="kodeks://link/d?nd=901856779&amp;point=mark=00000000000000000000000000000000000000000000000000AA20NQ" TargetMode="External"/><Relationship Id="rId1731" Type="http://schemas.openxmlformats.org/officeDocument/2006/relationships/hyperlink" Target="kodeks://link/d?nd=901856779&amp;point=mark=00000000000000000000000000000000000000000000000000AAC0NV" TargetMode="External"/><Relationship Id="rId1732" Type="http://schemas.openxmlformats.org/officeDocument/2006/relationships/hyperlink" Target="kodeks://link/d?nd=901856779&amp;point=mark=00000000000000000000000000000000000000000000000000AA00NO" TargetMode="External"/><Relationship Id="rId1733" Type="http://schemas.openxmlformats.org/officeDocument/2006/relationships/image" Target="media/image1.png"/><Relationship Id="rId1734" Type="http://schemas.openxmlformats.org/officeDocument/2006/relationships/image" Target="media/image1.png"/><Relationship Id="rId1735" Type="http://schemas.openxmlformats.org/officeDocument/2006/relationships/image" Target="media/image1.png"/><Relationship Id="rId1736" Type="http://schemas.openxmlformats.org/officeDocument/2006/relationships/hyperlink" Target="kodeks://link/d?nd=901856779&amp;point=mark=00000000000000000000000000000000000000000000000000AAA0NT" TargetMode="External"/><Relationship Id="rId1737" Type="http://schemas.openxmlformats.org/officeDocument/2006/relationships/hyperlink" Target="kodeks://link/d?nd=901856779&amp;point=mark=00000000000000000000000000000000000000000000000000AAE0NU" TargetMode="External"/><Relationship Id="rId1738" Type="http://schemas.openxmlformats.org/officeDocument/2006/relationships/hyperlink" Target="kodeks://link/d?nd=901856779&amp;point=mark=00000000000000000000000000000000000000000000000000AAK0O1" TargetMode="External"/><Relationship Id="rId1739" Type="http://schemas.openxmlformats.org/officeDocument/2006/relationships/hyperlink" Target="kodeks://link/d?nd=901856779&amp;point=mark=00000000000000000000000000000000000000000000000000AAK0O1" TargetMode="External"/><Relationship Id="rId1740" Type="http://schemas.openxmlformats.org/officeDocument/2006/relationships/hyperlink" Target="kodeks://link/d?nd=901856779&amp;point=mark=00000000000000000000000000000000000000000000000000AAC0NQ" TargetMode="External"/><Relationship Id="rId1741" Type="http://schemas.openxmlformats.org/officeDocument/2006/relationships/hyperlink" Target="kodeks://link/d?nd=901856779&amp;point=mark=00000000000000000000000000000000000000000000000000AAG0NS" TargetMode="External"/><Relationship Id="rId1742" Type="http://schemas.openxmlformats.org/officeDocument/2006/relationships/hyperlink" Target="kodeks://link/d?nd=901856779&amp;point=mark=00000000000000000000000000000000000000000000000000AAK0NU" TargetMode="External"/><Relationship Id="rId1743" Type="http://schemas.openxmlformats.org/officeDocument/2006/relationships/hyperlink" Target="kodeks://link/d?nd=420309655&amp;point=mark=000000000000000000000000000000000000000000000000007DE0K7" TargetMode="External"/><Relationship Id="rId1744" Type="http://schemas.openxmlformats.org/officeDocument/2006/relationships/hyperlink" Target="kodeks://link/d?nd=420309655" TargetMode="External"/><Relationship Id="rId1745" Type="http://schemas.openxmlformats.org/officeDocument/2006/relationships/hyperlink" Target="kodeks://link/d?nd=420353829&amp;point=mark=000000000000000000000000000000000000000000000000006500IL" TargetMode="External"/><Relationship Id="rId1746" Type="http://schemas.openxmlformats.org/officeDocument/2006/relationships/hyperlink" Target="kodeks://link/d?nd=420353829&amp;point=mark=000000000000000000000000000000000000000000000000006500IL" TargetMode="External"/><Relationship Id="rId1747" Type="http://schemas.openxmlformats.org/officeDocument/2006/relationships/hyperlink" Target="kodeks://link/d?nd=420353829&amp;point=mark=000000000000000000000000000000000000000000000000007DG0K8" TargetMode="External"/><Relationship Id="rId1748" Type="http://schemas.openxmlformats.org/officeDocument/2006/relationships/hyperlink" Target="kodeks://link/d?nd=420353829" TargetMode="External"/><Relationship Id="rId1749" Type="http://schemas.openxmlformats.org/officeDocument/2006/relationships/hyperlink" Target="kodeks://link/d?nd=420353829" TargetMode="External"/><Relationship Id="rId1750" Type="http://schemas.openxmlformats.org/officeDocument/2006/relationships/hyperlink" Target="kodeks://link/d?nd=420309655&amp;point=mark=000000000000000000000000000000000000000000000000007EC0KF" TargetMode="External"/><Relationship Id="rId1751" Type="http://schemas.openxmlformats.org/officeDocument/2006/relationships/hyperlink" Target="kodeks://link/d?nd=420364502&amp;point=mark=000000000000000000000000000000000000000000000000006500IL" TargetMode="External"/><Relationship Id="rId1752" Type="http://schemas.openxmlformats.org/officeDocument/2006/relationships/hyperlink" Target="kodeks://link/d?nd=420364502&amp;point=mark=000000000000000000000000000000000000000000000000006580IP" TargetMode="External"/><Relationship Id="rId1753" Type="http://schemas.openxmlformats.org/officeDocument/2006/relationships/hyperlink" Target="kodeks://link/d?nd=420364502" TargetMode="External"/><Relationship Id="rId1754" Type="http://schemas.openxmlformats.org/officeDocument/2006/relationships/hyperlink" Target="kodeks://link/d?nd=420296449&amp;point=mark=000000000000000000000000000000000000000000000000007E00KE" TargetMode="External"/><Relationship Id="rId1755" Type="http://schemas.openxmlformats.org/officeDocument/2006/relationships/hyperlink" Target="kodeks://link/d?nd=420296449" TargetMode="External"/><Relationship Id="rId1756" Type="http://schemas.openxmlformats.org/officeDocument/2006/relationships/hyperlink" Target="kodeks://link/d?nd=420296449&amp;point=mark=000000000000000000000000000000000000000000000000007E00KE" TargetMode="External"/><Relationship Id="rId1757" Type="http://schemas.openxmlformats.org/officeDocument/2006/relationships/hyperlink" Target="kodeks://link/d?nd=420296449&amp;point=mark=000000000000000000000000000000000000000000000000007E20KF" TargetMode="External"/><Relationship Id="rId1758" Type="http://schemas.openxmlformats.org/officeDocument/2006/relationships/hyperlink" Target="kodeks://link/d?nd=420296449&amp;point=mark=000000000000000000000000000000000000000000000000007DM0K8" TargetMode="External"/><Relationship Id="rId1759" Type="http://schemas.openxmlformats.org/officeDocument/2006/relationships/hyperlink" Target="kodeks://link/d?nd=420296449&amp;point=mark=000000000000000000000000000000000000000000000000007E20KE" TargetMode="External"/><Relationship Id="rId1760" Type="http://schemas.openxmlformats.org/officeDocument/2006/relationships/hyperlink" Target="kodeks://link/d?nd=420296449&amp;point=mark=000000000000000000000000000000000000000000000000007E40KD" TargetMode="External"/><Relationship Id="rId1761" Type="http://schemas.openxmlformats.org/officeDocument/2006/relationships/hyperlink" Target="kodeks://link/d?nd=420296449&amp;point=mark=000000000000000000000000000000000000000000000000007E80KF" TargetMode="External"/><Relationship Id="rId1762" Type="http://schemas.openxmlformats.org/officeDocument/2006/relationships/hyperlink" Target="kodeks://link/d?nd=420296449&amp;point=mark=000000000000000000000000000000000000000000000000008OE0LK" TargetMode="External"/><Relationship Id="rId1763" Type="http://schemas.openxmlformats.org/officeDocument/2006/relationships/hyperlink" Target="kodeks://link/d?nd=420296449&amp;point=mark=000000000000000000000000000000000000000000000000008OG0LL" TargetMode="External"/><Relationship Id="rId1764" Type="http://schemas.openxmlformats.org/officeDocument/2006/relationships/hyperlink" Target="kodeks://link/d?nd=420296449&amp;point=mark=000000000000000000000000000000000000000000000000008OM0LO" TargetMode="External"/><Relationship Id="rId1765" Type="http://schemas.openxmlformats.org/officeDocument/2006/relationships/hyperlink" Target="kodeks://link/d?nd=420296449&amp;point=mark=000000000000000000000000000000000000000000000000008OM0LM" TargetMode="External"/><Relationship Id="rId1766" Type="http://schemas.openxmlformats.org/officeDocument/2006/relationships/hyperlink" Target="kodeks://link/d?nd=420296449&amp;point=mark=000000000000000000000000000000000000000000000000008OO0LN" TargetMode="External"/><Relationship Id="rId1767" Type="http://schemas.openxmlformats.org/officeDocument/2006/relationships/hyperlink" Target="kodeks://link/d?nd=420296449&amp;point=mark=000000000000000000000000000000000000000000000000008OQ0LN" TargetMode="External"/><Relationship Id="rId1768" Type="http://schemas.openxmlformats.org/officeDocument/2006/relationships/hyperlink" Target="kodeks://link/d?nd=420296449&amp;point=mark=000000000000000000000000000000000000000000000000008P80LT" TargetMode="External"/><Relationship Id="rId1769" Type="http://schemas.openxmlformats.org/officeDocument/2006/relationships/hyperlink" Target="kodeks://link/d?nd=420296449&amp;point=mark=000000000000000000000000000000000000000000000000008PA0LU" TargetMode="External"/><Relationship Id="rId1770" Type="http://schemas.openxmlformats.org/officeDocument/2006/relationships/hyperlink" Target="kodeks://link/d?nd=420296449&amp;point=mark=000000000000000000000000000000000000000000000000008PA0LU" TargetMode="External"/><Relationship Id="rId1771" Type="http://schemas.openxmlformats.org/officeDocument/2006/relationships/hyperlink" Target="kodeks://link/d?nd=420296449&amp;point=mark=000000000000000000000000000000000000000000000000008PM0M1" TargetMode="External"/><Relationship Id="rId1772" Type="http://schemas.openxmlformats.org/officeDocument/2006/relationships/hyperlink" Target="kodeks://link/d?nd=902028634&amp;point=mark=000000000000000000000000000000000000000000000000007DK0KA" TargetMode="External"/><Relationship Id="rId1773" Type="http://schemas.openxmlformats.org/officeDocument/2006/relationships/hyperlink" Target="kodeks://link/d?nd=902028634" TargetMode="External"/><Relationship Id="rId1774" Type="http://schemas.openxmlformats.org/officeDocument/2006/relationships/hyperlink" Target="kodeks://link/d?nd=902053005" TargetMode="External"/><Relationship Id="rId1775" Type="http://schemas.openxmlformats.org/officeDocument/2006/relationships/hyperlink" Target="kodeks://link/d?nd=902232955" TargetMode="External"/><Relationship Id="rId1776" Type="http://schemas.openxmlformats.org/officeDocument/2006/relationships/hyperlink" Target="kodeks://link/d?nd=902232955" TargetMode="External"/><Relationship Id="rId1777" Type="http://schemas.openxmlformats.org/officeDocument/2006/relationships/hyperlink" Target="kodeks://link/d?nd=902320410" TargetMode="External"/><Relationship Id="rId1778" Type="http://schemas.openxmlformats.org/officeDocument/2006/relationships/hyperlink" Target="kodeks://link/d?nd=902392182" TargetMode="External"/><Relationship Id="rId1779" Type="http://schemas.openxmlformats.org/officeDocument/2006/relationships/hyperlink" Target="kodeks://link/d?nd=499082686" TargetMode="External"/><Relationship Id="rId1780" Type="http://schemas.openxmlformats.org/officeDocument/2006/relationships/hyperlink" Target="kodeks://link/d?nd=499082686" TargetMode="External"/><Relationship Id="rId1781" Type="http://schemas.openxmlformats.org/officeDocument/2006/relationships/hyperlink" Target="kodeks://link/d?nd=420287794" TargetMode="External"/><Relationship Id="rId1782" Type="http://schemas.openxmlformats.org/officeDocument/2006/relationships/hyperlink" Target="kodeks://link/d?nd=902028634&amp;point=mark=000000000000000000000000000000000000000000000000007DM0KB" TargetMode="External"/><Relationship Id="rId1783" Type="http://schemas.openxmlformats.org/officeDocument/2006/relationships/hyperlink" Target="kodeks://link/d?nd=902028634&amp;point=mark=000000000000000000000000000000000000000000000000007DO0KD" TargetMode="External"/><Relationship Id="rId1784" Type="http://schemas.openxmlformats.org/officeDocument/2006/relationships/hyperlink" Target="kodeks://link/d?nd=902028634&amp;point=mark=000000000000000000000000000000000000000000000000007DA0K5" TargetMode="External"/><Relationship Id="rId1785" Type="http://schemas.openxmlformats.org/officeDocument/2006/relationships/hyperlink" Target="kodeks://link/d?nd=902028634&amp;point=mark=000000000000000000000000000000000000000000000000007DO0KC" TargetMode="External"/><Relationship Id="rId1786" Type="http://schemas.openxmlformats.org/officeDocument/2006/relationships/hyperlink" Target="kodeks://link/d?nd=902028634&amp;point=mark=000000000000000000000000000000000000000000000000007DG0K7" TargetMode="External"/><Relationship Id="rId1787" Type="http://schemas.openxmlformats.org/officeDocument/2006/relationships/hyperlink" Target="kodeks://link/d?nd=902028634&amp;point=mark=000000000000000000000000000000000000000000000000007DO0KC" TargetMode="External"/><Relationship Id="rId1788" Type="http://schemas.openxmlformats.org/officeDocument/2006/relationships/hyperlink" Target="kodeks://link/d?nd=902028634&amp;point=mark=000000000000000000000000000000000000000000000000007DQ0KD" TargetMode="External"/><Relationship Id="rId1789" Type="http://schemas.openxmlformats.org/officeDocument/2006/relationships/hyperlink" Target="kodeks://link/d?nd=542615304" TargetMode="External"/><Relationship Id="rId1790" Type="http://schemas.openxmlformats.org/officeDocument/2006/relationships/header" Target="header1.xml"/><Relationship Id="rId1791" Type="http://schemas.openxmlformats.org/officeDocument/2006/relationships/footer" Target="footer1.xml"/><Relationship Id="rId1792" Type="http://schemas.openxmlformats.org/officeDocument/2006/relationships/fontTable" Target="fontTable.xml"/><Relationship Id="rId17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46:00Z</dcterms:created>
  <dc:creator>Хованов Илья Александрович</dc:creator>
  <dc:description/>
  <dc:language>en-US</dc:language>
  <cp:lastModifiedBy>Хованов Илья Александрович</cp:lastModifiedBy>
  <dcterms:modified xsi:type="dcterms:W3CDTF">2018-05-29T07:46:00Z</dcterms:modified>
  <cp:revision>2</cp:revision>
  <dc:subject/>
  <dc:title>Об утверждении форм проверочных листов (списков контрольных вопросов), содержащих обязательные требования к обеспечению безопасности в сфере электроэнергетики и (или) требования безопасности в сфере теплоснабжения, которые подлежат применению при проведе</dc:title>
</cp:coreProperties>
</file>